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НІ СПОРУДИ ДОЛИНИ ДНІСТ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ла Жарких</w:t>
      </w:r>
      <w:r>
        <w:fldChar w:fldCharType="begin"/>
      </w:r>
      <w:r>
        <w:rPr/>
        <w:instrText xml:space="preserve"> XE "Æàðêèõ Ì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ністер - одна із визначніших рік України. В його долині знаходяться численні археологічні та архітектурні пам'ятки різ</w:t>
        <w:softHyphen/>
        <w:t>них епох, пов'язані з обороною і воєнною історією. Умовно можна розділити їх на 4 групи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FirstLn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 xml:space="preserve"> пам'ятки доісторичного періоду (який на Подністров'ї сягає мало не початку 12 ст.);</w:t>
      </w:r>
    </w:p>
    <w:p>
      <w:pPr>
        <w:pStyle w:val="NormFirstLn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 xml:space="preserve"> пам'ятки Галицького князівства 12 - 1 половини 14 ст.;</w:t>
      </w:r>
    </w:p>
    <w:p>
      <w:pPr>
        <w:pStyle w:val="NormFirstLn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 xml:space="preserve"> пам'ятки часів польського панування 2 половини 14 - 18 ст.;</w:t>
      </w:r>
    </w:p>
    <w:p>
      <w:pPr>
        <w:pStyle w:val="NormFirstLn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 xml:space="preserve"> пам'ятки 20 ст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Пам'ятки кожної групи створювались в інакшій військово-політичній ситуації, з інакшими цілями і тактико-тех</w:t>
        <w:softHyphen/>
        <w:t>нічними засобам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айкраще вивчені, як не дивно, споруди найдавніших періодів; особливо треба відзначити надзвичайно ко</w:t>
        <w:softHyphen/>
        <w:t>рис</w:t>
        <w:softHyphen/>
        <w:t>ний цикл праць Б.О.Тимощука</w:t>
      </w:r>
      <w:r>
        <w:fldChar w:fldCharType="begin"/>
      </w:r>
      <w:r>
        <w:rPr/>
        <w:instrText xml:space="preserve"> XE "Òèìîùóê Á.Î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про давньоруські городища Буковини. Зведена прац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ро давньоруські міста й замки дає для нашого регіону тільки карту з переліком залишків укріплень, з великою кількістю пропусків та помилок. Не</w:t>
        <w:softHyphen/>
        <w:t>ма</w:t>
        <w:softHyphen/>
        <w:t>ло помилок і в інших археологічних картах, особливо у визначенні місць знаходження об'єктів відносно населених пунк</w:t>
        <w:softHyphen/>
        <w:t>тів. Вивчення пам'яток часів середньовіччя вважалось за СРСР неактуальним, а тому і небезпечним; про ці пам'</w:t>
        <w:softHyphen/>
        <w:t>ят</w:t>
        <w:softHyphen/>
        <w:t>ки маємо принагідні зауваження (за винятком хіба що Хотина</w:t>
      </w:r>
      <w:r>
        <w:fldChar w:fldCharType="begin"/>
      </w:r>
      <w:r>
        <w:rPr/>
        <w:instrText xml:space="preserve"> XE "Õîò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Білгорода-Дністровського</w:t>
      </w:r>
      <w:r>
        <w:fldChar w:fldCharType="begin"/>
      </w:r>
      <w:r>
        <w:rPr/>
        <w:instrText xml:space="preserve"> XE "Á³ëãîðîä-Äí³ñòðîâñü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. Довідник О.Я.Мацюка</w:t>
      </w:r>
      <w:r>
        <w:fldChar w:fldCharType="begin"/>
      </w:r>
      <w:r>
        <w:rPr/>
        <w:instrText xml:space="preserve"> XE "Ìàöþê Î.ß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по середньовічних замках України залишається невиданим. В цій статті зроблено спробу огляду оборонних споруд, що зна</w:t>
        <w:softHyphen/>
        <w:t>ходяться на Дністрі, в порядку їх географічного розташування за течією ріки. Укріплення типу довгих валів, які не</w:t>
        <w:softHyphen/>
        <w:t>рі</w:t>
        <w:softHyphen/>
        <w:t>дко зустрічаються, в даний перелік не включені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Два загальних зауваження щодо археологічних об'єктів : </w:t>
      </w:r>
    </w:p>
    <w:p>
      <w:pPr>
        <w:pStyle w:val="NormFirstLn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городища датуються, за рідкісними винятками, на підставі підйомного матеріалу, знайденого на їх те</w:t>
        <w:softHyphen/>
        <w:t>ри</w:t>
        <w:softHyphen/>
        <w:t>торії. Цей підйомний матеріал нерідко містить знахідки від палеоліту до культури "горілки особливої московської", а ви</w:t>
        <w:softHyphen/>
        <w:t>падки знахідок від трипільської культури до часів давньої Русі - загальне правило. Такі городища дуже часто вва</w:t>
        <w:softHyphen/>
        <w:t>жа</w:t>
        <w:softHyphen/>
        <w:t>ються давньоруськими, хоча довести це можна тільки демонстрацією стратиграфічного зв'язку між оборонними спо</w:t>
        <w:softHyphen/>
        <w:t>ру</w:t>
        <w:softHyphen/>
        <w:t>дами та культурним шаром городища. Відоме Пастирське городище, наприклад, було заселене в часи черняхівської куль</w:t>
        <w:softHyphen/>
        <w:t xml:space="preserve">тури, але його оборонні споруди не використовувались, поселення було відкритим. </w:t>
      </w:r>
    </w:p>
    <w:p>
      <w:pPr>
        <w:pStyle w:val="NormFirstLn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всі ділянки землі, обмежені валими чи ровами, без будь-якого розбору заносяться в категорію "го</w:t>
        <w:softHyphen/>
        <w:t>ро</w:t>
        <w:softHyphen/>
        <w:t>дищ". Це не зовсім безпечний прийом, бо назва гіпнотизує дослідника і змушує припускати існування міста або ук</w:t>
        <w:softHyphen/>
        <w:t>ріп</w:t>
        <w:softHyphen/>
        <w:t>лен</w:t>
        <w:softHyphen/>
        <w:t>ня-города. Між тим навіть сучасна практика показує, що валами обводяться цінніші господарські угіддя (сади...); в не</w:t>
        <w:softHyphen/>
        <w:t>давньому минуломи валами або ровами обкопувались хутори на знак приватного володіння; нарешті, досвід вивчення ук</w:t>
        <w:softHyphen/>
        <w:t>ріплень гірського Криму показує, що дуже часто об'єкти, відомі під назвою "ісарів" (укріплень) насправді були за</w:t>
        <w:softHyphen/>
        <w:t>го</w:t>
        <w:softHyphen/>
        <w:t>на</w:t>
        <w:softHyphen/>
        <w:t>ми для худоби, тобто слугували для оборони овець та кіз від вовків. Тому апріорне зарахування будь-якого валу до обо</w:t>
        <w:softHyphen/>
        <w:t>ронних споруд теж може привести до помилок.</w:t>
      </w:r>
    </w:p>
    <w:p>
      <w:pPr>
        <w:pStyle w:val="Pt12"/>
        <w:rPr/>
      </w:pPr>
      <w:r>
        <w:rPr>
          <w:rFonts w:cs="Times New Roman" w:ascii="Times New Roman" w:hAnsi="Times New Roman"/>
        </w:rPr>
        <w:t>Спас</w:t>
      </w:r>
      <w:r>
        <w:fldChar w:fldCharType="begin"/>
      </w:r>
      <w:r>
        <w:rPr/>
        <w:instrText xml:space="preserve"> XE "Ñïà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Старий Самбір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тому місці, де Дністер виходить з відрогів Карпат на рівнину, розташоване перше укріплення на цій ріці. Йо</w:t>
        <w:softHyphen/>
        <w:t>го призначення - контролювати прохід на Закарпаття через Ужоцький</w:t>
      </w:r>
      <w:r>
        <w:fldChar w:fldCharType="begin"/>
      </w:r>
      <w:r>
        <w:rPr/>
        <w:instrText xml:space="preserve"> XE "Óæî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перевал. Археологічні дослідження показали, що оборонний комплекс складається з двох частин : замку на Замковій горі та окремо розташованої башти-донжону. Ця башта має розміри 8.8´8.7 м, стіни товщиною 2.3..2.6 м, вимуровані з каменю на вапні (збереглись на висоту до 1 м). Фундамент її  глибиною 0.9 м. Дослідники дійшли висновку, що її споруджено, імовірно, в кінці 13 - 1 половині 14 ст., тобто в добу Галицько-Волинської держав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 В цей час подібні башти споруджувались на Волині, том й от</w:t>
        <w:softHyphen/>
        <w:t>ри</w:t>
        <w:softHyphen/>
        <w:t>ма</w:t>
        <w:softHyphen/>
        <w:t>ли назву "волинських башт". На території Галичини це перша виявлена споруда такого тип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ковій горі, розташованій за 0.5 км на захід від села,  розкопками виявлено фундаменти оборонної ка</w:t>
        <w:softHyphen/>
        <w:t>м'я</w:t>
        <w:softHyphen/>
        <w:t>ної стіни 2 половини 15 - 16 ст. Товщина її досягає 2.8..2.9 м. Під нею - розвал цегли від ранішої громадської бу</w:t>
        <w:softHyphen/>
        <w:t>дів</w:t>
        <w:softHyphen/>
        <w:t>лі (14 - 1 половини 15 ст.). Олов'яні кулі діаметром 12..15 мм - свідок часів вогнепальної зброї (15 - 17 ст.). Отже, за</w:t>
        <w:softHyphen/>
        <w:t>мок пережив три будівельних періоди : давньоруський, 14 - 15, 15 - 17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 Початок існування цього замку орі</w:t>
        <w:softHyphen/>
        <w:t>єн</w:t>
        <w:softHyphen/>
        <w:t>тов</w:t>
        <w:softHyphen/>
        <w:t>но визначається 12 - 13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NormFirstLn"/>
        <w:rPr/>
      </w:pPr>
      <w:r>
        <w:rPr>
          <w:rFonts w:cs="Times New Roman" w:ascii="Times New Roman" w:hAnsi="Times New Roman"/>
        </w:rPr>
        <w:t>Отже, оборонний комплекс у Спасі існував протягом довгого часу, уперто відновлювався після руйнувань і ча</w:t>
        <w:softHyphen/>
        <w:t>сів занепаду, що говорить про його помітне місце в системі оборони краю. На жаль, поки що невідомі (чи не зі</w:t>
        <w:softHyphen/>
        <w:t>бра</w:t>
        <w:softHyphen/>
        <w:t>ні ?) факти військової історії цього замку.</w:t>
      </w:r>
    </w:p>
    <w:p>
      <w:pPr>
        <w:pStyle w:val="Pt12"/>
        <w:rPr/>
      </w:pPr>
      <w:r>
        <w:rPr>
          <w:rFonts w:cs="Times New Roman" w:ascii="Times New Roman" w:hAnsi="Times New Roman"/>
        </w:rPr>
        <w:t>Старий Самбір</w:t>
      </w:r>
      <w:r>
        <w:fldChar w:fldCharType="begin"/>
      </w:r>
      <w:r>
        <w:rPr/>
        <w:instrText xml:space="preserve"> XE "Ñòàðèé Ñàìá³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амок побіжно згадується в "Історії міст і сіл".</w:t>
      </w:r>
    </w:p>
    <w:p>
      <w:pPr>
        <w:pStyle w:val="Pt12"/>
        <w:rPr/>
      </w:pPr>
      <w:r>
        <w:rPr>
          <w:rFonts w:cs="Times New Roman" w:ascii="Times New Roman" w:hAnsi="Times New Roman"/>
        </w:rPr>
        <w:t>Торгановичі</w:t>
      </w:r>
      <w:r>
        <w:fldChar w:fldCharType="begin"/>
      </w:r>
      <w:r>
        <w:rPr/>
        <w:instrText xml:space="preserve"> XE "Òîðãàíîâè÷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Старий Самбір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ереглися рештки валів та оборонні мури мисливського замку 17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Pt12"/>
        <w:rPr/>
      </w:pPr>
      <w:r>
        <w:rPr>
          <w:rFonts w:cs="Times New Roman" w:ascii="Times New Roman" w:hAnsi="Times New Roman"/>
        </w:rPr>
        <w:t>Самбір</w:t>
      </w:r>
      <w:r>
        <w:fldChar w:fldCharType="begin"/>
      </w:r>
      <w:r>
        <w:rPr/>
        <w:instrText xml:space="preserve"> XE "Ñàìá³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аснування міських укріплень можна відносити до часу надання місту магдебурзького права в 1390 р., що пе</w:t>
        <w:softHyphen/>
        <w:t>ре</w:t>
        <w:softHyphen/>
        <w:t>творювало його на оплот польської колонізації Галичини. Поки що не виявлено ніяких даних про існування тут ук</w:t>
        <w:softHyphen/>
        <w:t>ріп</w:t>
        <w:softHyphen/>
        <w:t>лень давніших часів. Опис 1530 р. зафіксував наявність значних мурованих укріплень міста; окремі системи ук</w:t>
        <w:softHyphen/>
        <w:t>ріп</w:t>
        <w:softHyphen/>
        <w:t>лень мали королівський замок та кляштор бернардинів (подібна топографія укріплень була і у Львові</w:t>
      </w:r>
      <w:r>
        <w:fldChar w:fldCharType="begin"/>
      </w:r>
      <w:r>
        <w:rPr/>
        <w:instrText xml:space="preserve"> XE "Ëüâ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. У 1656 р. місто об</w:t>
        <w:softHyphen/>
        <w:t>лягали шведи, в 1657 р. - війська трансільванського князя Юрія Ракочі</w:t>
      </w:r>
      <w:r>
        <w:fldChar w:fldCharType="begin"/>
      </w:r>
      <w:r>
        <w:rPr/>
        <w:instrText xml:space="preserve"> XE "Ðàêî÷³ 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(обидві події пов'язані з діями широкої ан</w:t>
        <w:softHyphen/>
        <w:t>ти</w:t>
        <w:softHyphen/>
        <w:t>польської коаліції, у створенні якої найактивнішу участь узяв Б.Хмельницький</w:t>
      </w:r>
      <w:r>
        <w:fldChar w:fldCharType="begin"/>
      </w:r>
      <w:r>
        <w:rPr/>
        <w:instrText xml:space="preserve"> XE "Õìåëüíèöüêèé Á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. Обидва рази місто витримало об</w:t>
        <w:softHyphen/>
        <w:t>ло</w:t>
        <w:softHyphen/>
        <w:t>гу; в 1672 р. також безуспішо закінчилась облога міста турками. Укріплення міста були розібрані в 1770-1780-х рр. (зно</w:t>
        <w:softHyphen/>
        <w:t>ву подібно до укріплень Львова), і зараз від них, здається, ніяких залишків нема. Такі відомості подає "Історія міст і сіл".</w:t>
      </w:r>
    </w:p>
    <w:p>
      <w:pPr>
        <w:pStyle w:val="Pt12"/>
        <w:rPr/>
      </w:pPr>
      <w:r>
        <w:rPr>
          <w:rFonts w:cs="Times New Roman" w:ascii="Times New Roman" w:hAnsi="Times New Roman"/>
        </w:rPr>
        <w:t>Кружики</w:t>
      </w:r>
      <w:r>
        <w:fldChar w:fldCharType="begin"/>
      </w:r>
      <w:r>
        <w:rPr/>
        <w:instrText xml:space="preserve"> XE "Êðóæèê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Самбір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ª згадка про городище, розташоване на околиці сел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Кульчиці</w:t>
      </w:r>
      <w:r>
        <w:fldChar w:fldCharType="begin"/>
      </w:r>
      <w:r>
        <w:rPr/>
        <w:instrText xml:space="preserve"> XE "Êóëü÷è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Самбір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Давньоруське городище знаходиться в лісі за 2.5 км на північний схід від села. План його - овал 500´1000 м, ук</w:t>
        <w:softHyphen/>
        <w:t>ріплення складаються з великого рову та вали висотою 5 м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Отже, це було досить помітне місто.</w:t>
      </w:r>
    </w:p>
    <w:p>
      <w:pPr>
        <w:pStyle w:val="Pt12"/>
        <w:rPr/>
      </w:pPr>
      <w:r>
        <w:rPr>
          <w:rFonts w:cs="Times New Roman" w:ascii="Times New Roman" w:hAnsi="Times New Roman"/>
        </w:rPr>
        <w:t>Раделичі</w:t>
      </w:r>
      <w:r>
        <w:fldChar w:fldCharType="begin"/>
      </w:r>
      <w:r>
        <w:rPr/>
        <w:instrText xml:space="preserve"> XE "Ðàäåëè÷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Миколаїв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ª дані про існування городища невизначеного час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Роздол</w:t>
      </w:r>
      <w:r>
        <w:fldChar w:fldCharType="begin"/>
      </w:r>
      <w:r>
        <w:rPr/>
        <w:instrText xml:space="preserve"> XE "Ðîçäîë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Миколаїв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ª згадка про існування замку панів Ржевуських</w:t>
      </w:r>
      <w:r>
        <w:fldChar w:fldCharType="begin"/>
      </w:r>
      <w:r>
        <w:rPr/>
        <w:instrText xml:space="preserve"> XE "Ðæåâóñüê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(чи то пак українських шляхтичів Ревух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. В 18 ст. він був пе</w:t>
        <w:softHyphen/>
        <w:t>ребудований на палац, і зараз не несе виразних ознак оборонної споруди.</w:t>
      </w:r>
    </w:p>
    <w:p>
      <w:pPr>
        <w:pStyle w:val="Pt12"/>
        <w:rPr/>
      </w:pPr>
      <w:r>
        <w:rPr>
          <w:rFonts w:cs="Times New Roman" w:ascii="Times New Roman" w:hAnsi="Times New Roman"/>
        </w:rPr>
        <w:t>Журавно</w:t>
      </w:r>
      <w:r>
        <w:fldChar w:fldCharType="begin"/>
      </w:r>
      <w:r>
        <w:rPr/>
        <w:instrText xml:space="preserve"> XE "Æóðàâíî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Жидачів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літературі я не знайшов виразних звісток про фортифікації цього містечка. Але під час відвідин я звернув ува</w:t>
        <w:softHyphen/>
        <w:t>гу на назву вулиці - Валова. Ця вулиця дугою огинає центр містечка з площею Ринок і церквою. Безсумнівно, що ву</w:t>
        <w:softHyphen/>
        <w:t>лиця повторює трасу оборонних споруд містечка. То нерідко буває, що планувальна структура й сітка вулиць фік</w:t>
        <w:softHyphen/>
        <w:t>су</w:t>
        <w:softHyphen/>
        <w:t>ють траси стародавніх оборонних споруд - тогочасних планувальних орієнтирів (яскравий приклад - вулиці Верхній та Ниж</w:t>
        <w:softHyphen/>
        <w:t>ній Вал на Подолі у Києві</w:t>
      </w:r>
      <w:r>
        <w:fldChar w:fldCharType="begin"/>
      </w:r>
      <w:r>
        <w:rPr/>
        <w:instrText xml:space="preserve"> XE "Êè¿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Pt12"/>
        <w:rPr/>
      </w:pPr>
      <w:r>
        <w:rPr>
          <w:rFonts w:cs="Times New Roman" w:ascii="Times New Roman" w:hAnsi="Times New Roman"/>
        </w:rPr>
        <w:t>Которини</w:t>
      </w:r>
      <w:r>
        <w:fldChar w:fldCharType="begin"/>
      </w:r>
      <w:r>
        <w:rPr/>
        <w:instrText xml:space="preserve"> XE "Êîòîðèí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Жидачів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на схилі Дністра знайдено під час роботи експедиції "Дністер".</w:t>
      </w:r>
    </w:p>
    <w:p>
      <w:pPr>
        <w:pStyle w:val="Pt12"/>
        <w:rPr/>
      </w:pPr>
      <w:r>
        <w:rPr>
          <w:rFonts w:cs="Times New Roman" w:ascii="Times New Roman" w:hAnsi="Times New Roman"/>
        </w:rPr>
        <w:t>Крилос</w:t>
      </w:r>
      <w:r>
        <w:fldChar w:fldCharType="begin"/>
      </w:r>
      <w:r>
        <w:rPr/>
        <w:instrText xml:space="preserve"> XE "Êðèëî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алич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Щоб зрозуміти історичне значення численних оборонних споруд сучасного Галича</w:t>
      </w:r>
      <w:r>
        <w:fldChar w:fldCharType="begin"/>
      </w:r>
      <w:r>
        <w:rPr/>
        <w:instrText xml:space="preserve"> XE "Ãàë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його околиць, треба при</w:t>
        <w:softHyphen/>
        <w:t>гадати, що в 12 - 13 ст. Галич був великим містом, і як більшість тогочасних міст, складався з ядра (великого го</w:t>
        <w:softHyphen/>
        <w:t>ро</w:t>
        <w:softHyphen/>
        <w:t>дища в Крилосі) та численних присілків, околиць, приміських замків, садиб та монастирів. Весь цей комплекс разом зва</w:t>
        <w:softHyphen/>
        <w:t>вся "Галич", так само як Печерський чи Кирилівський монастирі вважалися "Києвом</w:t>
      </w:r>
      <w:r>
        <w:fldChar w:fldCharType="begin"/>
      </w:r>
      <w:r>
        <w:rPr/>
        <w:instrText xml:space="preserve"> XE "Êè¿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", хоч і віддалені від ядра мі</w:t>
        <w:softHyphen/>
        <w:t>ста на кілька кілометрів. Якби старий Галич розрісся на велике місто, він покрив би всі старі присілки; а як цього не ста</w:t>
        <w:softHyphen/>
        <w:t xml:space="preserve">лося, то окремі частини старого міста зараз вважаються окремими населеними пунктами. 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Старе городище у Крилосі</w:t>
      </w:r>
      <w:r>
        <w:fldChar w:fldCharType="begin"/>
      </w:r>
      <w:r>
        <w:rPr/>
        <w:instrText xml:space="preserve"> XE "Êðèëî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порівняно добре досліджене (головно зусиллями В.В.Ауліха</w:t>
      </w:r>
      <w:r>
        <w:fldChar w:fldCharType="begin"/>
      </w:r>
      <w:r>
        <w:rPr/>
        <w:instrText xml:space="preserve"> XE "Àóë³õ Â.Â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>). Встановлено, що во</w:t>
        <w:softHyphen/>
        <w:t>но мало три пояси оборони; зовнішній складався з трьох рядів валів та ровів, середній (найкраще збережений) - з двох великих валів та рову між ними (загальний перепад висот становить тут 25 м), внутрішній вал охоплював пло</w:t>
        <w:softHyphen/>
        <w:t>щад</w:t>
        <w:softHyphen/>
        <w:t>ку, що зветься Золотий Тік. В валах помітні прорізи на місці давніх в'їздів. Характер оборони в'їздів не з'ясовано, ли</w:t>
        <w:softHyphen/>
        <w:t>ше теоретично можна припускати, що тут були дерев'яні башти. Існування інших башт не доведено (певно, їх і не бу</w:t>
        <w:softHyphen/>
        <w:t>ло), характер дерев'яних стін, що увінчували вали, не з'ясовано. Укріплення плато доповнювались системою ставків на Мозолевому потоці (допливі Лукви</w:t>
      </w:r>
      <w:r>
        <w:fldChar w:fldCharType="begin"/>
      </w:r>
      <w:r>
        <w:rPr/>
        <w:instrText xml:space="preserve"> XE "Ëóêâà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, за допомогою яких створювалась водяна перепона на східному боці міста. Бу</w:t>
        <w:softHyphen/>
        <w:t>дів</w:t>
        <w:softHyphen/>
        <w:t xml:space="preserve">ництво укріплень не відбито в письмових пам'ятках, відносна хронологія споруд також не зовсім з'ясована. 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цілому Галицька фортеця була могутньою твердинею. За спостереженнями І.Крип'яткевича</w:t>
      </w:r>
      <w:r>
        <w:fldChar w:fldCharType="begin"/>
      </w:r>
      <w:r>
        <w:rPr/>
        <w:instrText xml:space="preserve"> XE "Êðèï'ÿòêåâè÷ ².Ï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>, всі спроби взя</w:t>
        <w:softHyphen/>
        <w:t>ти Галич</w:t>
      </w:r>
      <w:r>
        <w:fldChar w:fldCharType="begin"/>
      </w:r>
      <w:r>
        <w:rPr/>
        <w:instrText xml:space="preserve"> XE "Ãàë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збройними засобами були марні, і переходи влади від одного претендента до іншого завжди були пов'язані з укладанням угод з оборонцями міста. Так було до 1241 р., коли татари Батия</w:t>
      </w:r>
      <w:r>
        <w:fldChar w:fldCharType="begin"/>
      </w:r>
      <w:r>
        <w:rPr/>
        <w:instrText xml:space="preserve"> XE "Áàò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здобули місто і зруйнували його. Ук</w:t>
        <w:softHyphen/>
        <w:t>ріп</w:t>
        <w:softHyphen/>
        <w:t>лення його після цього не відбудовувались, увага князя  Данила Романовича</w:t>
      </w:r>
      <w:r>
        <w:fldChar w:fldCharType="begin"/>
      </w:r>
      <w:r>
        <w:rPr/>
        <w:instrText xml:space="preserve"> XE "Äàíèëî Ðîìàíîâè÷ êíÿç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була спрямована на розбудову Холма</w:t>
      </w:r>
      <w:r>
        <w:fldChar w:fldCharType="begin"/>
      </w:r>
      <w:r>
        <w:rPr/>
        <w:instrText xml:space="preserve"> XE "Õîëì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Львова</w:t>
      </w:r>
      <w:r>
        <w:fldChar w:fldCharType="begin"/>
      </w:r>
      <w:r>
        <w:rPr/>
        <w:instrText xml:space="preserve"> XE "Ëüâ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Можливо, при цьому щось важило й те міркування, що Галич</w:t>
      </w:r>
      <w:r>
        <w:fldChar w:fldCharType="begin"/>
      </w:r>
      <w:r>
        <w:rPr/>
        <w:instrText xml:space="preserve"> XE "Ãàë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був центром боярської опозиції династичним і державним планам князя, і його послаблення він міг вважати корисним.</w:t>
      </w:r>
    </w:p>
    <w:p>
      <w:pPr>
        <w:pStyle w:val="Pt12"/>
        <w:rPr/>
      </w:pPr>
      <w:r>
        <w:rPr>
          <w:rFonts w:cs="Times New Roman" w:ascii="Times New Roman" w:hAnsi="Times New Roman"/>
        </w:rPr>
        <w:t>Шевченкове</w:t>
      </w:r>
      <w:r>
        <w:fldChar w:fldCharType="begin"/>
      </w:r>
      <w:r>
        <w:rPr/>
        <w:instrText xml:space="preserve"> XE "Øåâ÷åíêîâ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алич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Яскравим прикладом приміських оборонних споруд давнього Галича</w:t>
      </w:r>
      <w:r>
        <w:fldChar w:fldCharType="begin"/>
      </w:r>
      <w:r>
        <w:rPr/>
        <w:instrText xml:space="preserve"> XE "Ãàë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є вали, що оточують церкву св.Пан</w:t>
        <w:softHyphen/>
        <w:t>те</w:t>
        <w:softHyphen/>
        <w:t>лей</w:t>
        <w:softHyphen/>
        <w:t>мо</w:t>
        <w:softHyphen/>
        <w:t>на на горі над Лімницею</w:t>
      </w:r>
      <w:r>
        <w:fldChar w:fldCharType="begin"/>
      </w:r>
      <w:r>
        <w:rPr/>
        <w:instrText xml:space="preserve"> XE "Ë³ìí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в с.Шевченкове. В.К.Гончаров</w:t>
      </w:r>
      <w:r>
        <w:fldChar w:fldCharType="begin"/>
      </w:r>
      <w:r>
        <w:rPr/>
        <w:instrText xml:space="preserve"> XE "Ãîí÷àðîâ Â.Ê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здогадувався, щу тут був укріплений монастир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>. О.О.Ратич</w:t>
      </w:r>
      <w:r>
        <w:fldChar w:fldCharType="begin"/>
      </w:r>
      <w:r>
        <w:rPr/>
        <w:instrText xml:space="preserve"> XE "Ðàòè÷ Î.Î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звертав увагу на великий розмір городища (площа 10 га), його внутрішню структуру (складається з ди</w:t>
        <w:softHyphen/>
        <w:t>ти</w:t>
        <w:softHyphen/>
        <w:t>н</w:t>
        <w:softHyphen/>
        <w:t>ця з церквою Пантелеймона та посаду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, що скоріше промовляє за міським характером поселення. В 1589 р. поль</w:t>
        <w:softHyphen/>
        <w:t>ський король Сигізмунд_3</w:t>
      </w:r>
      <w:r>
        <w:fldChar w:fldCharType="begin"/>
      </w:r>
      <w:r>
        <w:rPr/>
        <w:instrText xml:space="preserve"> XE "Ñèã³çìóíä_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передав  церкву францисканському монастирю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>; у зв'язку з цим було проведено роботи по від</w:t>
        <w:softHyphen/>
        <w:t>новленню церкви й збудовано двоповерхову надбрамну башту з бійницями (1611 р.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</w:rPr>
        <w:t>. Можна здогадуватись, що в цей же час поновлено і дерев'яний тин на давньому валу, так що в монастирі можна було відсидітись від наскоку не</w:t>
        <w:softHyphen/>
        <w:t>ве</w:t>
        <w:softHyphen/>
        <w:t>ли</w:t>
        <w:softHyphen/>
        <w:t>кого загону татар.</w:t>
      </w:r>
    </w:p>
    <w:p>
      <w:pPr>
        <w:pStyle w:val="Pt12"/>
        <w:rPr/>
      </w:pPr>
      <w:r>
        <w:rPr>
          <w:rFonts w:cs="Times New Roman" w:ascii="Times New Roman" w:hAnsi="Times New Roman"/>
        </w:rPr>
        <w:t>Залуква</w:t>
      </w:r>
      <w:r>
        <w:fldChar w:fldCharType="begin"/>
      </w:r>
      <w:r>
        <w:rPr/>
        <w:instrText xml:space="preserve"> XE "Çàëóêâ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алич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а південний схід від св.Пантелеймона, на горі над лівим берегом Лукви</w:t>
      </w:r>
      <w:r>
        <w:fldChar w:fldCharType="begin"/>
      </w:r>
      <w:r>
        <w:rPr/>
        <w:instrText xml:space="preserve"> XE "Ëóêâà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при впадінні її у Дністер (ур.Гро</w:t>
        <w:softHyphen/>
        <w:t>би</w:t>
        <w:softHyphen/>
        <w:t>сько) є городище площею 0.7 га, обмежене з півночі схилом Дністра, зі сходу та заходу - ярами, з півдня ук</w:t>
        <w:softHyphen/>
        <w:t>ріплене ва</w:t>
        <w:softHyphen/>
        <w:t>лом та ровом. Тут знайдено матеріали 12 - 13 ст., отже, це укріплення сучасне старому Галичу</w:t>
      </w:r>
      <w:r>
        <w:fldChar w:fldCharType="begin"/>
      </w:r>
      <w:r>
        <w:rPr/>
        <w:instrText xml:space="preserve"> XE "Ãàë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</w:rPr>
        <w:t>.</w:t>
      </w:r>
      <w:bookmarkStart w:id="0" w:name="ã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Pt12"/>
        <w:rPr/>
      </w:pPr>
      <w:r>
        <w:rPr>
          <w:rFonts w:cs="Times New Roman" w:ascii="Times New Roman" w:hAnsi="Times New Roman"/>
        </w:rPr>
        <w:t>Галич</w:t>
      </w:r>
      <w:r>
        <w:fldChar w:fldCharType="begin"/>
      </w:r>
      <w:r>
        <w:rPr/>
        <w:instrText xml:space="preserve"> XE "Ãàë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амок в сучасному місті Галич засновано в 14 ст. Ніяких раніших пам'яток на його місці не виявлен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</w:rPr>
        <w:t>. Час йо</w:t>
        <w:softHyphen/>
        <w:t>го заснування здогадно подають як 1367 р. або 1350 - 1352 рр. (в цьому випадку будівництво пов'язане з іменем кня</w:t>
        <w:softHyphen/>
        <w:t>зя Любарта</w:t>
      </w:r>
      <w:r>
        <w:fldChar w:fldCharType="begin"/>
      </w:r>
      <w:r>
        <w:rPr/>
        <w:instrText xml:space="preserve"> XE "Ëþáàðò êíÿç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</w:rPr>
        <w:t>. Остання гіпотеза не має поважних підстав. М.С.Грушевський</w:t>
      </w:r>
      <w:r>
        <w:fldChar w:fldCharType="begin"/>
      </w:r>
      <w:r>
        <w:rPr/>
        <w:instrText xml:space="preserve"> XE "Ãðóøåâñüêèé Ì.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ішуче говорить : "Галичина властиво від Казимирового похода 1349 р. була страчена для Любарта</w:t>
      </w:r>
      <w:r>
        <w:fldChar w:fldCharType="begin"/>
      </w:r>
      <w:r>
        <w:rPr/>
        <w:instrText xml:space="preserve"> XE "Ëþáàðò êíÿç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Умова 1352 р. була виразною познакою цього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</w:rPr>
        <w:t>. По всій імовірності, закладка нового замку на новому місці була пов'язана з утвердженням влади нових господарів Га</w:t>
        <w:softHyphen/>
        <w:t>ли</w:t>
        <w:softHyphen/>
        <w:t>чи</w:t>
        <w:softHyphen/>
        <w:t>ни - поляків. Слушний час для цього настав після 1387 р., коли поляки остаточно ствердили Галичину за собою. Не</w:t>
        <w:softHyphen/>
        <w:t>зва</w:t>
        <w:softHyphen/>
        <w:t>жаючи на помітне становище Галича</w:t>
      </w:r>
      <w:r>
        <w:fldChar w:fldCharType="begin"/>
      </w:r>
      <w:r>
        <w:rPr/>
        <w:instrText xml:space="preserve"> XE "Ãàë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як центру повіту, укріплення його довгий час були дерев'яно-земляними. За опи</w:t>
        <w:softHyphen/>
        <w:t>сом 1627 р. він був оточений з трьох боків валами, мав 5 башт і 3 брами.  Допіру 1658 р. військовий інженер Ф.Корассіні</w:t>
      </w:r>
      <w:r>
        <w:fldChar w:fldCharType="begin"/>
      </w:r>
      <w:r>
        <w:rPr/>
        <w:instrText xml:space="preserve"> XE "Êîðàññ³í³ 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будує кам'яні башти і стіни (на час масового поширення бастіонних укріплень ця система вже застаріла). З середини 18 ст. замок починає руйнуватись, частково через зсуви  гори, частково через розбирання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амок розташований на високому трикутному мису над впадінням Лукви</w:t>
      </w:r>
      <w:r>
        <w:fldChar w:fldCharType="begin"/>
      </w:r>
      <w:r>
        <w:rPr/>
        <w:instrText xml:space="preserve"> XE "Ëóêâà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у Дністер. Він мав дві тераси, з яких збереглися укріплення верхньої тераси. Вони складаються з глибокого рову та валу; на гребені валу збереглися ді</w:t>
        <w:softHyphen/>
        <w:t>ля</w:t>
        <w:softHyphen/>
        <w:t>нки кам'яної стіни, а на кінці її, над урвищем в бік Лукви</w:t>
      </w:r>
      <w:r>
        <w:fldChar w:fldCharType="begin"/>
      </w:r>
      <w:r>
        <w:rPr/>
        <w:instrText xml:space="preserve"> XE "Ëóêâà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стоїть 5-гранна башта, збережена на висоту двох по</w:t>
        <w:softHyphen/>
        <w:t>вер</w:t>
        <w:softHyphen/>
        <w:t xml:space="preserve">хів. 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систему оборони міста входили два сторожові пункти : з Крилосу</w:t>
      </w:r>
      <w:r>
        <w:fldChar w:fldCharType="begin"/>
      </w:r>
      <w:r>
        <w:rPr/>
        <w:instrText xml:space="preserve"> XE "Êðèëî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артували південний бік, а з </w:t>
      </w:r>
      <w:r>
        <w:rPr>
          <w:rFonts w:cs="Times New Roman" w:ascii="Times New Roman" w:hAnsi="Times New Roman"/>
          <w:b/>
          <w:u w:val="single"/>
        </w:rPr>
        <w:t>Пітрича</w:t>
      </w:r>
      <w:r>
        <w:fldChar w:fldCharType="begin"/>
      </w:r>
      <w:r>
        <w:rPr/>
        <w:instrText xml:space="preserve"> XE "Ï³òð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- пів</w:t>
        <w:softHyphen/>
        <w:t>нічний та східний боки, звідки можна було чекати татар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</w:rPr>
        <w:t>. У Пітричі відзначено існування городища невизначеного час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Постійним лихом, проти якого були спрямовані укріплення замку, були напади татар. Якщо вірити під</w:t>
        <w:softHyphen/>
        <w:t>ра</w:t>
        <w:softHyphen/>
        <w:t>хун</w:t>
        <w:softHyphen/>
        <w:t>кам в "Історії міст і сіл", з 1590 по 1633 рр. татари нападали на Галич</w:t>
      </w:r>
      <w:r>
        <w:fldChar w:fldCharType="begin"/>
      </w:r>
      <w:r>
        <w:rPr/>
        <w:instrText xml:space="preserve"> XE "Ãàë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29 разів, в 1621 р. (під час Хотинської війни ?) вони здобули і зруйнували замок. В 1676 р. замок був зруйнований турками під час їх походу в Галичину, що закінчився битвою під Журавном</w:t>
      </w:r>
      <w:r>
        <w:fldChar w:fldCharType="begin"/>
      </w:r>
      <w:r>
        <w:rPr/>
        <w:instrText xml:space="preserve"> XE "Æóðàâíî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Тустань</w:t>
      </w:r>
      <w:r>
        <w:fldChar w:fldCharType="begin"/>
      </w:r>
      <w:r>
        <w:rPr/>
        <w:instrText xml:space="preserve"> XE "Òóñòàí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алич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"Історія міст і сіл" повідомляє про існування городища. </w:t>
      </w:r>
    </w:p>
    <w:p>
      <w:pPr>
        <w:pStyle w:val="Pt12"/>
        <w:rPr/>
      </w:pPr>
      <w:r>
        <w:rPr>
          <w:rFonts w:cs="Times New Roman" w:ascii="Times New Roman" w:hAnsi="Times New Roman"/>
        </w:rPr>
        <w:t>ªзупіль</w:t>
      </w:r>
      <w:r>
        <w:fldChar w:fldCharType="begin"/>
      </w:r>
      <w:r>
        <w:rPr/>
        <w:instrText xml:space="preserve"> XE "ªçóï³ë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Тисмениця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ª дані про існування городища невизначеного час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4"/>
      </w:r>
      <w:r>
        <w:rPr>
          <w:rFonts w:cs="Times New Roman" w:ascii="Times New Roman" w:hAnsi="Times New Roman"/>
        </w:rPr>
        <w:t>. "Історія міст і сіл" повідомляє про існування замку в 1648 р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алізничний міст на шляху Львів</w:t>
      </w:r>
      <w:r>
        <w:fldChar w:fldCharType="begin"/>
      </w:r>
      <w:r>
        <w:rPr/>
        <w:instrText xml:space="preserve"> XE "Ëüâ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- Івано-Франківськ</w:t>
      </w:r>
      <w:r>
        <w:fldChar w:fldCharType="begin"/>
      </w:r>
      <w:r>
        <w:rPr/>
        <w:instrText xml:space="preserve"> XE "²âàíî-Ôðàíê³âñü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охоронявся двома залізобетонними дотами (дов</w:t>
        <w:softHyphen/>
        <w:t>го</w:t>
        <w:softHyphen/>
        <w:t>три</w:t>
        <w:softHyphen/>
        <w:t>ва</w:t>
        <w:softHyphen/>
        <w:t>ли</w:t>
        <w:softHyphen/>
        <w:t>ми вогневими спорудами), розташованими по обидва береги ріки. Можна здогадуватись, що ці укріплення збудовані за Польщі між 1920 і 1939 рр. і спрямовані на захист важливого моста від нападу радянських військ. Але наскільки ме</w:t>
        <w:softHyphen/>
        <w:t>ні відомо, під час вересневого походу Червоної армії в 1939 р. вони не були використані.</w:t>
      </w:r>
    </w:p>
    <w:p>
      <w:pPr>
        <w:pStyle w:val="Pt12"/>
        <w:rPr/>
      </w:pPr>
      <w:r>
        <w:rPr>
          <w:rFonts w:cs="Times New Roman" w:ascii="Times New Roman" w:hAnsi="Times New Roman"/>
        </w:rPr>
        <w:t>Побережжя</w:t>
      </w:r>
      <w:r>
        <w:fldChar w:fldCharType="begin"/>
      </w:r>
      <w:r>
        <w:rPr/>
        <w:instrText xml:space="preserve"> XE "Ïîáåðåææ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Тисмениця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ª дані про існування давньоруського укріпленн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5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Маринопіль</w:t>
      </w:r>
      <w:r>
        <w:fldChar w:fldCharType="begin"/>
      </w:r>
      <w:r>
        <w:rPr/>
        <w:instrText xml:space="preserve"> XE "Ìàðèíîï³ë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алич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"Історія міст і сіл" повідомляє про існування городища, а також про існування замку в 1691 р. Спостереження під час експедиції показали наявність великої бастіонної фортеці. Згідно з документами, включеними до літопису С.Ве</w:t>
        <w:softHyphen/>
        <w:t>лич</w:t>
        <w:softHyphen/>
        <w:t>ка</w:t>
      </w:r>
      <w:r>
        <w:fldChar w:fldCharType="begin"/>
      </w:r>
      <w:r>
        <w:rPr/>
        <w:instrText xml:space="preserve"> XE "Âåëè÷êî 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6"/>
      </w:r>
      <w:r>
        <w:rPr>
          <w:rFonts w:cs="Times New Roman" w:ascii="Times New Roman" w:hAnsi="Times New Roman"/>
        </w:rPr>
        <w:t>, влітку 1695 та 1696 р. тут перебував з військом коронний гетьман С.Яблоновський</w:t>
      </w:r>
      <w:r>
        <w:fldChar w:fldCharType="begin"/>
      </w:r>
      <w:r>
        <w:rPr/>
        <w:instrText xml:space="preserve"> XE "ßáëîíîâñüêèé 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(листи від 28.07.1695 р. та 22.07.1696 рр.). Напевно, ця фортеця є укріпленим табором польського війська кінця 17 ст.</w:t>
      </w:r>
    </w:p>
    <w:p>
      <w:pPr>
        <w:pStyle w:val="Pt12"/>
        <w:rPr/>
      </w:pPr>
      <w:r>
        <w:rPr>
          <w:rFonts w:cs="Times New Roman" w:ascii="Times New Roman" w:hAnsi="Times New Roman"/>
        </w:rPr>
        <w:t>Буківна</w:t>
      </w:r>
      <w:r>
        <w:fldChar w:fldCharType="begin"/>
      </w:r>
      <w:r>
        <w:rPr/>
        <w:instrText xml:space="preserve"> XE "Áóê³âí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Тлумач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на схилі Дністра знайдено під час роботи експедиції "Дністер".</w:t>
      </w:r>
    </w:p>
    <w:p>
      <w:pPr>
        <w:pStyle w:val="Pt12"/>
        <w:rPr/>
      </w:pPr>
      <w:r>
        <w:rPr>
          <w:rFonts w:cs="Times New Roman" w:ascii="Times New Roman" w:hAnsi="Times New Roman"/>
        </w:rPr>
        <w:t>Коропець</w:t>
      </w:r>
      <w:r>
        <w:fldChar w:fldCharType="begin"/>
      </w:r>
      <w:r>
        <w:rPr/>
        <w:instrText xml:space="preserve"> XE "Êîðîïåö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Монастириськ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знаходиться в східній частині села, в ур.Городище. План його - овал 240´(45..95) м, площа біля 1.5 га. Подекуди можна було простежити сліди ровів та валів. У шурфах знайдено уламки посуду від трипільських ча</w:t>
        <w:softHyphen/>
        <w:t>сів (цих найбільше) до давньоруських, але виразних культурних шарів нем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7"/>
      </w:r>
      <w:r>
        <w:rPr>
          <w:rFonts w:cs="Times New Roman" w:ascii="Times New Roman" w:hAnsi="Times New Roman"/>
        </w:rPr>
        <w:t>. Можна припустити, що в давньоруські ча</w:t>
        <w:softHyphen/>
        <w:t>си воно використовувалось як схованка.</w:t>
      </w:r>
    </w:p>
    <w:p>
      <w:pPr>
        <w:pStyle w:val="Pt12"/>
        <w:rPr/>
      </w:pPr>
      <w:r>
        <w:rPr>
          <w:rFonts w:cs="Times New Roman" w:ascii="Times New Roman" w:hAnsi="Times New Roman"/>
        </w:rPr>
        <w:t>Ісаків</w:t>
      </w:r>
      <w:r>
        <w:fldChar w:fldCharType="begin"/>
      </w:r>
      <w:r>
        <w:rPr/>
        <w:instrText xml:space="preserve"> XE "²ñàê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Тлумач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знаходиться в східній частині села, між ярами, що йдуть до Дністра. Розмір його приблизно 5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30 м, збережене воно дуже лихо. На площадці виявлено матеріали трипільські, давньоруські та пізніших часів, але ви</w:t>
        <w:softHyphen/>
        <w:t>разного культурного шару нем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8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Підвербці</w:t>
      </w:r>
      <w:r>
        <w:fldChar w:fldCharType="begin"/>
      </w:r>
      <w:r>
        <w:rPr/>
        <w:instrText xml:space="preserve"> XE "Ï³äâåðá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ороденк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знаходиться на мису, обмеженому зі  сходу урвищем Дністра,з півночі та заходу - яром, з півдня, з боку плато, що йде до села - валами, від яких лишились незначні рештки. План його - овал 300´150 м, площа 4 га. Про</w:t>
        <w:softHyphen/>
        <w:t>стежено дуже тонкий культурний шар часів давьної Русі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9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  <w:b w:val="false"/>
        </w:rPr>
        <w:t>Лука</w:t>
      </w:r>
      <w:r>
        <w:fldChar w:fldCharType="begin"/>
      </w:r>
      <w:r>
        <w:rPr/>
        <w:instrText xml:space="preserve"> XE "Ëó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ороденк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Сліди давньоруського городища простежено в ур.На вала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0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Раковець</w:t>
      </w:r>
      <w:r>
        <w:fldChar w:fldCharType="begin"/>
      </w:r>
      <w:r>
        <w:rPr/>
        <w:instrText xml:space="preserve"> XE "Ðàêîâåö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ороденк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евеликий кам'яний замок стоїть на околиці села, на середині крутого схилу правого берега Дністра. Збе</w:t>
        <w:softHyphen/>
        <w:t>ре</w:t>
        <w:softHyphen/>
        <w:t>же</w:t>
        <w:softHyphen/>
        <w:t>ні залишки його мають дуже ефектний вигляд з води. Збудовано його в середині 17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1"/>
      </w:r>
      <w:r>
        <w:rPr>
          <w:rFonts w:cs="Times New Roman" w:ascii="Times New Roman" w:hAnsi="Times New Roman"/>
        </w:rPr>
        <w:t xml:space="preserve"> в системі на той час вже за</w:t>
        <w:softHyphen/>
        <w:t>старілій - основні укріплення складаються з башт і стін. Розташування його з точки зору тактики не можна визнати вда</w:t>
        <w:softHyphen/>
        <w:t>лим - з верхньої частини схилу можна не тільки бачити все подвір'я замку, але й прострілювати його. Отже, опи</w:t>
        <w:softHyphen/>
        <w:t>ра</w:t>
        <w:softHyphen/>
        <w:t>тись гарматному вогню замок не міг. Можливо, на такий вибір місця вплинула наявність численних джерел на се</w:t>
        <w:softHyphen/>
        <w:t>ре</w:t>
        <w:softHyphen/>
        <w:t>ди</w:t>
        <w:softHyphen/>
        <w:t>ні схилу (одне з них і зараз дзюрчить на території замку). Тим не менше в 1657 р. він витримав облогу козаків, в 1667 р. - татар. В 1672 та 1676 роках його захоплювали турки. Замок спалено в 1763 р., після цього він не від</w:t>
        <w:softHyphen/>
        <w:t>но</w:t>
        <w:softHyphen/>
        <w:t>влю</w:t>
        <w:softHyphen/>
        <w:t>вався.</w:t>
      </w:r>
    </w:p>
    <w:p>
      <w:pPr>
        <w:pStyle w:val="Pt12"/>
        <w:rPr/>
      </w:pPr>
      <w:r>
        <w:rPr>
          <w:rFonts w:cs="Times New Roman" w:ascii="Times New Roman" w:hAnsi="Times New Roman"/>
        </w:rPr>
        <w:t>Корнів</w:t>
      </w:r>
      <w:r>
        <w:fldChar w:fldCharType="begin"/>
      </w:r>
      <w:r>
        <w:rPr/>
        <w:instrText xml:space="preserve"> XE "Êîðí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ороденк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знаходиться на мису над Дністром в ур.Холм. Воно дуже зруйноване видобуванням каміння. До</w:t>
        <w:softHyphen/>
        <w:t>слід</w:t>
        <w:softHyphen/>
        <w:t>ник вважає його давньоруськи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2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Кунисівці</w:t>
      </w:r>
      <w:r>
        <w:fldChar w:fldCharType="begin"/>
      </w:r>
      <w:r>
        <w:rPr/>
        <w:instrText xml:space="preserve"> XE "Êóíèñ³â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ороденк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ª дані про існування давньоруського укріпленн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3"/>
      </w:r>
      <w:r>
        <w:rPr>
          <w:rFonts w:cs="Times New Roman" w:ascii="Times New Roman" w:hAnsi="Times New Roman"/>
        </w:rPr>
        <w:t>, але здається, що це  - непорозуміння, бо у висхідній пу</w:t>
        <w:softHyphen/>
        <w:t>блі</w:t>
        <w:softHyphen/>
        <w:t>кації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4"/>
      </w:r>
      <w:r>
        <w:rPr>
          <w:rFonts w:cs="Times New Roman" w:ascii="Times New Roman" w:hAnsi="Times New Roman"/>
        </w:rPr>
        <w:t xml:space="preserve"> повідомляється тільки про відкрите селище.</w:t>
      </w:r>
    </w:p>
    <w:p>
      <w:pPr>
        <w:pStyle w:val="Pt12"/>
        <w:rPr/>
      </w:pPr>
      <w:r>
        <w:rPr>
          <w:rFonts w:cs="Times New Roman" w:ascii="Times New Roman" w:hAnsi="Times New Roman"/>
        </w:rPr>
        <w:t>Копачинці</w:t>
      </w:r>
      <w:r>
        <w:fldChar w:fldCharType="begin"/>
      </w:r>
      <w:r>
        <w:rPr/>
        <w:instrText xml:space="preserve"> XE "Êîïà÷èí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ороденк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знаходиться на мису на північ від села. З півночі обмежене урвишем Дністра, з південного сходу - яром, з заходу, з боку плато, воно укріплене трьома валами та ровами. Площа 1 га. На городищі знайдено культурний шар 0.5 м завтовшки давньоруського та пізніших часі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5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Чернелиця</w:t>
      </w:r>
      <w:r>
        <w:fldChar w:fldCharType="begin"/>
      </w:r>
      <w:r>
        <w:rPr/>
        <w:instrText xml:space="preserve"> XE "×åðíåë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ороденк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кількох кілометрах від Дністра, на мису, оточеному з трьох боків долиною невеликого потоку, розташовано мо</w:t>
        <w:softHyphen/>
        <w:t>гутній бастіонний замок, що будувався з початку 17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6"/>
      </w:r>
      <w:r>
        <w:rPr>
          <w:rFonts w:cs="Times New Roman" w:ascii="Times New Roman" w:hAnsi="Times New Roman"/>
        </w:rPr>
        <w:t xml:space="preserve"> Він квадратний у плані, по периметру оточений земляними ва</w:t>
        <w:softHyphen/>
        <w:t>лами, на яких стояли кам'яні стіни з бійницями (з них найкраще збереглася східна). На рогах квадрату - великі баш</w:t>
        <w:softHyphen/>
        <w:t>ти (власне, бастіони), облицьовані камінням. В центрі західної стіни - надбрамна башта, прикрашена різьбленням. Піс</w:t>
        <w:softHyphen/>
        <w:t>ля пошкоджень ремонтувався в 1659 р., знову пошкоджений під час турецьких війн 1672 та 1676 рр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ª дані про існування городища невизначеного час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7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Колінки</w:t>
      </w:r>
      <w:r>
        <w:fldChar w:fldCharType="begin"/>
      </w:r>
      <w:r>
        <w:rPr/>
        <w:instrText xml:space="preserve"> XE "Êîë³íê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ороденк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ª дані про існування городища невизначеного час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8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Михальче</w:t>
      </w:r>
      <w:r>
        <w:fldChar w:fldCharType="begin"/>
      </w:r>
      <w:r>
        <w:rPr/>
        <w:instrText xml:space="preserve"> XE "Ìèõàëü÷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ороденк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знаходиться на мису в ур.Дубники, зарослому густим лісом. З північного заходу обмежене урвишем Дні</w:t>
        <w:softHyphen/>
        <w:t>стра, з південного заходу - яром зі струмком. Площа 4..5 га. Цитадель на східному кінці мису захищена 3 валами; дру</w:t>
        <w:softHyphen/>
        <w:t>гий пояс оборони проходив в 50..60 м на захід. Від нього лишився рів. Ще в 100 м на захід проходив третій, зов</w:t>
        <w:softHyphen/>
        <w:t>ніш</w:t>
        <w:softHyphen/>
        <w:t>ній  пояс, від якого лишились два рови та вал між ними. Археологічного матеріалу не знайден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9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Червоногради</w:t>
      </w:r>
      <w:r>
        <w:fldChar w:fldCharType="begin"/>
      </w:r>
      <w:r>
        <w:rPr/>
        <w:instrText xml:space="preserve"> XE "×åðâîíîãðàä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Заліщик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Маленьке село, розташоване над р.Джурин</w:t>
      </w:r>
      <w:r>
        <w:fldChar w:fldCharType="begin"/>
      </w:r>
      <w:r>
        <w:rPr/>
        <w:instrText xml:space="preserve"> XE "Äæóðèí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між сучасними селами Нирків</w:t>
      </w:r>
      <w:r>
        <w:fldChar w:fldCharType="begin"/>
      </w:r>
      <w:r>
        <w:rPr/>
        <w:instrText xml:space="preserve"> XE "Íèðê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Нагоряни</w:t>
      </w:r>
      <w:r>
        <w:fldChar w:fldCharType="begin"/>
      </w:r>
      <w:r>
        <w:rPr/>
        <w:instrText xml:space="preserve"> XE "Íàãîðÿí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і не зафіксоване ані на карті, ані в адміністративних списках, в 14 ст. було центром одного з повітів Галицької землі (нарівні з Галичем</w:t>
      </w:r>
      <w:r>
        <w:fldChar w:fldCharType="begin"/>
      </w:r>
      <w:r>
        <w:rPr/>
        <w:instrText xml:space="preserve"> XE "Ãàë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Ко</w:t>
        <w:softHyphen/>
        <w:t>ломиєю</w:t>
      </w:r>
      <w:r>
        <w:fldChar w:fldCharType="begin"/>
      </w:r>
      <w:r>
        <w:rPr/>
        <w:instrText xml:space="preserve"> XE "Êîëîìè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. Звичайно, воно було укріплене. "Хроніка Биховця" оповідає, що кн.Ольгерд</w:t>
      </w:r>
      <w:r>
        <w:fldChar w:fldCharType="begin"/>
      </w:r>
      <w:r>
        <w:rPr/>
        <w:instrText xml:space="preserve"> XE "Îëüãåðä êíÿç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під час походу на Поділля за</w:t>
        <w:softHyphen/>
        <w:t>брав Кам'янець</w:t>
      </w:r>
      <w:r>
        <w:fldChar w:fldCharType="begin"/>
      </w:r>
      <w:r>
        <w:rPr/>
        <w:instrText xml:space="preserve"> XE "Êàì'ÿíåö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а потім Смотрич</w:t>
      </w:r>
      <w:r>
        <w:fldChar w:fldCharType="begin"/>
      </w:r>
      <w:r>
        <w:rPr/>
        <w:instrText xml:space="preserve"> XE "Ñìîòð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Скалу</w:t>
      </w:r>
      <w:r>
        <w:fldChar w:fldCharType="begin"/>
      </w:r>
      <w:r>
        <w:rPr/>
        <w:instrText xml:space="preserve"> XE "Ñêàë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і Черлений город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0"/>
      </w:r>
      <w:r>
        <w:rPr>
          <w:rFonts w:cs="Times New Roman" w:ascii="Times New Roman" w:hAnsi="Times New Roman"/>
        </w:rPr>
        <w:t>. Ольгерд потрапив сюди помилково замість Витовта</w:t>
      </w:r>
      <w:r>
        <w:fldChar w:fldCharType="begin"/>
      </w:r>
      <w:r>
        <w:rPr/>
        <w:instrText xml:space="preserve"> XE "Âèòîâò êíÿç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; від</w:t>
        <w:softHyphen/>
        <w:t>бувалось це, за висновками Грушевського</w:t>
      </w:r>
      <w:r>
        <w:fldChar w:fldCharType="begin"/>
      </w:r>
      <w:r>
        <w:rPr/>
        <w:instrText xml:space="preserve"> XE "Ãðóøåâñüêèé Ì.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десь в 1393 - 1394 рр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1"/>
      </w:r>
      <w:r>
        <w:rPr>
          <w:rFonts w:cs="Times New Roman" w:ascii="Times New Roman" w:hAnsi="Times New Roman"/>
        </w:rPr>
        <w:t xml:space="preserve"> Що являли собою ці укріплення - невідомо. Збе</w:t>
        <w:softHyphen/>
        <w:t>режені зараз залишки палацу, збудованого десь в 1 половині 19 ст. в стилі французької замкової архітектури, зай</w:t>
        <w:softHyphen/>
        <w:t>ма</w:t>
        <w:softHyphen/>
        <w:t>ють дуже вигідне місце на вершині горба, який майже цілком оточений долиною струмка. Безперечно, що старе міс</w:t>
        <w:softHyphen/>
        <w:t>то знаходилось саме тут, на цьому сухопутному острові, що розташуванням нагадує Кам'янець</w:t>
      </w:r>
      <w:r>
        <w:fldChar w:fldCharType="begin"/>
      </w:r>
      <w:r>
        <w:rPr/>
        <w:instrText xml:space="preserve"> XE "Êàì'ÿíåö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у мініатюрі. Та об</w:t>
        <w:softHyphen/>
        <w:t>ста</w:t>
        <w:softHyphen/>
        <w:t>ви</w:t>
        <w:softHyphen/>
        <w:t>на, що горб є набагато нижчим від зовнішніх схилів долини, до появи артилерії не мала значення.</w:t>
      </w:r>
    </w:p>
    <w:p>
      <w:pPr>
        <w:pStyle w:val="Pt12"/>
        <w:rPr/>
      </w:pPr>
      <w:r>
        <w:rPr>
          <w:rFonts w:cs="Times New Roman" w:ascii="Times New Roman" w:hAnsi="Times New Roman"/>
        </w:rPr>
        <w:t>Поточище</w:t>
      </w:r>
      <w:r>
        <w:fldChar w:fldCharType="begin"/>
      </w:r>
      <w:r>
        <w:rPr/>
        <w:instrText xml:space="preserve"> XE "Ïîòî÷èù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ороденк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найдено сліди давьоруського городища. Вал його простежено на протязі 800 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2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Городниця</w:t>
      </w:r>
      <w:r>
        <w:fldChar w:fldCharType="begin"/>
      </w:r>
      <w:r>
        <w:rPr/>
        <w:instrText xml:space="preserve"> XE "Ãîðîäí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Городенк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Давньоруське городище знаходиться на горі над селом. Зі сходу та півдня воно обмежене урвищами, а з пів</w:t>
        <w:softHyphen/>
        <w:t>дня та заходу укріплене валами. Площа його біля 4 га, територія розділена ще поперечним вал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3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Бабин</w:t>
      </w:r>
      <w:r>
        <w:fldChar w:fldCharType="begin"/>
      </w:r>
      <w:r>
        <w:rPr/>
        <w:instrText xml:space="preserve"> XE "Áàá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Заставна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значено існування городища 10 - 11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4"/>
      </w:r>
    </w:p>
    <w:p>
      <w:pPr>
        <w:pStyle w:val="Pt12"/>
        <w:rPr/>
      </w:pPr>
      <w:r>
        <w:rPr>
          <w:rFonts w:cs="Times New Roman" w:ascii="Times New Roman" w:hAnsi="Times New Roman"/>
        </w:rPr>
        <w:t>Прилипче</w:t>
      </w:r>
      <w:r>
        <w:fldChar w:fldCharType="begin"/>
      </w:r>
      <w:r>
        <w:rPr/>
        <w:instrText xml:space="preserve"> XE "Ïðèëèï÷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Заставн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знаходиться за 1.5 км на північний захід від села, на високому мису над Дністром. Площадка його роз</w:t>
        <w:softHyphen/>
        <w:t>міром 10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20 м з боку поля захищена 2 валами. На території городища знайдено речі трипільської культур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5"/>
      </w:r>
      <w:r>
        <w:rPr>
          <w:rFonts w:cs="Times New Roman" w:ascii="Times New Roman" w:hAnsi="Times New Roman"/>
        </w:rPr>
        <w:t xml:space="preserve">. </w:t>
      </w:r>
    </w:p>
    <w:p>
      <w:pPr>
        <w:pStyle w:val="Pt12"/>
        <w:rPr/>
      </w:pPr>
      <w:r>
        <w:rPr>
          <w:rFonts w:cs="Times New Roman" w:ascii="Times New Roman" w:hAnsi="Times New Roman"/>
        </w:rPr>
        <w:t>Репужинці</w:t>
      </w:r>
      <w:r>
        <w:fldChar w:fldCharType="begin"/>
      </w:r>
      <w:r>
        <w:rPr/>
        <w:instrText xml:space="preserve"> XE "Ðåïóæèí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Заставн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емляне укріплення 17 ст. знаходиться в ур.Облог на березі Дністра в 3 км на південний захід від сел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6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Василів</w:t>
      </w:r>
      <w:r>
        <w:fldChar w:fldCharType="begin"/>
      </w:r>
      <w:r>
        <w:rPr/>
        <w:instrText xml:space="preserve"> XE "Âàñèë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Заставн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Літописне місто Василів, згадане в 1230 р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7"/>
      </w:r>
      <w:r>
        <w:rPr>
          <w:rFonts w:cs="Times New Roman" w:ascii="Times New Roman" w:hAnsi="Times New Roman"/>
        </w:rPr>
        <w:t>, займало велику площу тераси правого берега Дністра від устя Се</w:t>
        <w:softHyphen/>
        <w:t>рету</w:t>
      </w:r>
      <w:r>
        <w:fldChar w:fldCharType="begin"/>
      </w:r>
      <w:r>
        <w:rPr/>
        <w:instrText xml:space="preserve"> XE "Ñåðåò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аж до гори, що обмежує терасу з півдня. Ця площа, де знаходять залишки різних споруд давнього міста, зна</w:t>
        <w:softHyphen/>
        <w:t>чно перевищує площу сучасного села. Одне городище знаходиться в ур.Замчище на мису над Дністром в північній час</w:t>
        <w:softHyphen/>
        <w:t>тині сел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8"/>
      </w:r>
      <w:r>
        <w:rPr>
          <w:rFonts w:cs="Times New Roman" w:ascii="Times New Roman" w:hAnsi="Times New Roman"/>
        </w:rPr>
        <w:t>. Розміри його 130´110 м, укріплене ровом та дерев'яними стінами. На цьому городищі розкопано за</w:t>
        <w:softHyphen/>
        <w:t>лиш</w:t>
        <w:softHyphen/>
        <w:t xml:space="preserve">ки дерев'яної церкви 12 - 13 ст. Це городище вважається дитинцем міста. 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У південній частині посаду розкопано залишки білокам'яної  церкви 12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9"/>
      </w:r>
      <w:r>
        <w:rPr>
          <w:rFonts w:cs="Times New Roman" w:ascii="Times New Roman" w:hAnsi="Times New Roman"/>
        </w:rPr>
        <w:t xml:space="preserve"> . Церква функціонувала до 17 ст., зруйнована пожежею (під час нападу турків ?) і більше не відновлювалась. В 18 ст. стіни її розібрано на бу</w:t>
        <w:softHyphen/>
        <w:t>ді</w:t>
        <w:softHyphen/>
        <w:t>вель</w:t>
        <w:softHyphen/>
        <w:t>ний матеріа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0"/>
      </w:r>
      <w:r>
        <w:rPr>
          <w:rFonts w:cs="Times New Roman" w:ascii="Times New Roman" w:hAnsi="Times New Roman"/>
        </w:rPr>
        <w:t>. Неподалік, в ур.Хом, знаходиться ще одне городище - феодальний замок 12 - 1 половини 13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1"/>
      </w:r>
      <w:r>
        <w:rPr>
          <w:rFonts w:cs="Times New Roman" w:ascii="Times New Roman" w:hAnsi="Times New Roman"/>
        </w:rPr>
        <w:t xml:space="preserve"> Пло</w:t>
        <w:softHyphen/>
        <w:t>щадка його розміром 8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50 м укріплена валом та частоколом. </w:t>
      </w:r>
    </w:p>
    <w:p>
      <w:pPr>
        <w:pStyle w:val="Pt12"/>
        <w:rPr/>
      </w:pPr>
      <w:r>
        <w:rPr>
          <w:rFonts w:cs="Times New Roman" w:ascii="Times New Roman" w:hAnsi="Times New Roman"/>
        </w:rPr>
        <w:t>Дорошівці</w:t>
      </w:r>
      <w:r>
        <w:fldChar w:fldCharType="begin"/>
      </w:r>
      <w:r>
        <w:rPr/>
        <w:instrText xml:space="preserve"> XE "Äîðîø³â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Заставн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розміром 12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00 м знаходиться в ур.Мале Городище на високому мису над Дністром на схід від села. Воно обмежене ровом. Час його побудови і соціальний зміст не встановлено. Окрім кераміки 12 - 1 половини 13 ст., тут є знахідки давніших часі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2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Онут</w:t>
      </w:r>
      <w:r>
        <w:fldChar w:fldCharType="begin"/>
      </w:r>
      <w:r>
        <w:rPr/>
        <w:instrText xml:space="preserve"> XE "Îíó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Заставн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Село згадано в літописі під 1213 р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3"/>
      </w:r>
      <w:r>
        <w:rPr>
          <w:rFonts w:cs="Times New Roman" w:ascii="Times New Roman" w:hAnsi="Times New Roman"/>
        </w:rPr>
        <w:t xml:space="preserve"> Археологічні розвідки підтвердили наявність поселення 12 - 13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4"/>
      </w:r>
      <w:r>
        <w:rPr>
          <w:rFonts w:cs="Times New Roman" w:ascii="Times New Roman" w:hAnsi="Times New Roman"/>
        </w:rPr>
        <w:t>, але укріплень того часу тут не виявлено. Повідомлення про ни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5"/>
      </w:r>
      <w:r>
        <w:rPr>
          <w:rFonts w:cs="Times New Roman" w:ascii="Times New Roman" w:hAnsi="Times New Roman"/>
        </w:rPr>
        <w:t xml:space="preserve"> є помилкою. </w:t>
      </w:r>
    </w:p>
    <w:p>
      <w:pPr>
        <w:pStyle w:val="Pt12"/>
        <w:rPr/>
      </w:pPr>
      <w:r>
        <w:rPr>
          <w:rFonts w:cs="Times New Roman" w:ascii="Times New Roman" w:hAnsi="Times New Roman"/>
        </w:rPr>
        <w:t>Баламутівка</w:t>
      </w:r>
      <w:r>
        <w:fldChar w:fldCharType="begin"/>
      </w:r>
      <w:r>
        <w:rPr/>
        <w:instrText xml:space="preserve"> XE "Áàëàìóò³â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Заставн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- общинний центр 9 - 10 ст. знаходиться на схід від села, в ур.Таборище. Площадка його роз</w:t>
        <w:softHyphen/>
        <w:t>мі</w:t>
        <w:softHyphen/>
        <w:t>ром 45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40 м захищена ровом та вал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6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Устя</w:t>
      </w:r>
      <w:r>
        <w:fldChar w:fldCharType="begin"/>
      </w:r>
      <w:r>
        <w:rPr/>
        <w:instrText xml:space="preserve"> XE "Óñò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Борщів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Давньоруське городище, згадане Ратичем</w:t>
      </w:r>
      <w:r>
        <w:fldChar w:fldCharType="begin"/>
      </w:r>
      <w:r>
        <w:rPr/>
        <w:instrText xml:space="preserve"> XE "Ðàòè÷ Î.Î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7"/>
      </w:r>
      <w:r>
        <w:rPr>
          <w:rFonts w:cs="Times New Roman" w:ascii="Times New Roman" w:hAnsi="Times New Roman"/>
        </w:rPr>
        <w:t>, докладно описане і частково розкопан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8"/>
      </w:r>
      <w:r>
        <w:rPr>
          <w:rFonts w:cs="Times New Roman" w:ascii="Times New Roman" w:hAnsi="Times New Roman"/>
        </w:rPr>
        <w:t>. Воно знаходиться в 3 - 4 км на південь від села, на стрімкому березі Дністра в ур.Городище. З півночі воно захищене яром, з південно-за</w:t>
        <w:softHyphen/>
        <w:t>хід</w:t>
        <w:softHyphen/>
        <w:t>но</w:t>
        <w:softHyphen/>
        <w:t>го боку - ровом. Площадка його трикутна розміром 60´26´60 м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а іншим описом : знаходиться в 1500 м. на південний схід від села на мису лівого берега Дністра в ур.Го</w:t>
        <w:softHyphen/>
        <w:t>ро</w:t>
        <w:softHyphen/>
        <w:t>ди</w:t>
        <w:softHyphen/>
        <w:t>ще. З півночі обмежене схилом яру, з заходу та північного заходу - ровом, влаштованим в природній балці. Має фор</w:t>
        <w:softHyphen/>
        <w:t>му трикутника довжиною 106 м, максимальною шириною 62 м. По периметру проходить невисокий вал. Товщина куль</w:t>
        <w:softHyphen/>
        <w:t>турного шару 0.25..0.4 м, з керамічними рештками 12 - 13 ст. Городище було центром великого комплексу, до яко</w:t>
        <w:softHyphen/>
        <w:t>го входили два селища-супутник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9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е городище біля с.Устя</w:t>
      </w:r>
      <w:r>
        <w:fldChar w:fldCharType="begin"/>
      </w:r>
      <w:r>
        <w:rPr/>
        <w:instrText xml:space="preserve"> XE "Óñò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обстежене в 1968 - 1969 рр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0"/>
      </w:r>
    </w:p>
    <w:p>
      <w:pPr>
        <w:pStyle w:val="Pt12"/>
        <w:rPr/>
      </w:pPr>
      <w:r>
        <w:rPr>
          <w:rFonts w:cs="Times New Roman" w:ascii="Times New Roman" w:hAnsi="Times New Roman"/>
        </w:rPr>
        <w:t>Худиківці</w:t>
      </w:r>
      <w:r>
        <w:fldChar w:fldCharType="begin"/>
      </w:r>
      <w:r>
        <w:rPr/>
        <w:instrText xml:space="preserve"> XE "Õóäèê³â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Борщів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ª дані про існування городища невизначеного час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1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Перебиківці</w:t>
      </w:r>
      <w:r>
        <w:fldChar w:fldCharType="begin"/>
      </w:r>
      <w:r>
        <w:rPr/>
        <w:instrText xml:space="preserve"> XE "Ïåðåáèê³â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Хотин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- князівська фортеця 10 - 1 половини 14 ст., розташоване на горбі над Дністром на південь від се</w:t>
        <w:softHyphen/>
        <w:t>ла в ур.Городище (ближче до с.Зелена Липа</w:t>
      </w:r>
      <w:r>
        <w:fldChar w:fldCharType="begin"/>
      </w:r>
      <w:r>
        <w:rPr/>
        <w:instrText xml:space="preserve"> XE "Çåëåíà Ëèï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2"/>
      </w:r>
      <w:r>
        <w:rPr>
          <w:rFonts w:cs="Times New Roman" w:ascii="Times New Roman" w:hAnsi="Times New Roman"/>
        </w:rPr>
        <w:t>. Воно неодноразово перебудовувалось. Найкраще збереглися споруди ос</w:t>
        <w:softHyphen/>
        <w:t>таннього етапу існування городища (2 половини 13 - 1 половини 14 ст.), коли воно (єдине з наддністрянських го</w:t>
        <w:softHyphen/>
        <w:t>ро</w:t>
        <w:softHyphen/>
        <w:t>дищ) відновлювалось після Батиєвої руїн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3"/>
      </w:r>
      <w:r>
        <w:rPr>
          <w:rFonts w:cs="Times New Roman" w:ascii="Times New Roman" w:hAnsi="Times New Roman"/>
        </w:rPr>
        <w:t>. Центральна площадка розміром 55´30 м на мису правого берега Дністра об</w:t>
        <w:softHyphen/>
        <w:t>межена з двох боків урвищами, а з двох інших - ровами та валами. Вали збудовано шляхом набивання дерев'яних зру</w:t>
        <w:softHyphen/>
        <w:t>бів глиною (заборола). Головна лінія оборони фланкована двома дерев'яними баштами, одна з яких була проїзною. Пе</w:t>
        <w:softHyphen/>
        <w:t>ред головною лінією з боку поля зведено ще 2 лінії валів і ровів. Все це свідчить про намагання будівників князя Да</w:t>
        <w:softHyphen/>
        <w:t>нила Романовича</w:t>
      </w:r>
      <w:r>
        <w:fldChar w:fldCharType="begin"/>
      </w:r>
      <w:r>
        <w:rPr/>
        <w:instrText xml:space="preserve"> XE "Äàíèëî Ðîìàíîâè÷ êíÿç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спорудити укріплення, здатне протистояти дії облогових машин, що їх вперше на Русі використали мон</w:t>
        <w:softHyphen/>
        <w:t>голи. Занепад фортеці, за даними археології, стався десь в середині 14 ст. Безсумнівно, це пов'язано зі зміною по</w:t>
        <w:softHyphen/>
        <w:t>лі</w:t>
        <w:softHyphen/>
        <w:t>тичної обстановки : занепад старої державної організації зробив цю фортецю непотрібною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гадуються, що це городище є залишками літописного міста Плав</w:t>
      </w:r>
      <w:r>
        <w:fldChar w:fldCharType="begin"/>
      </w:r>
      <w:r>
        <w:rPr/>
        <w:instrText xml:space="preserve"> XE "Ïëà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згаданого в 1219 р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4"/>
      </w:r>
    </w:p>
    <w:p>
      <w:pPr>
        <w:pStyle w:val="Pt12"/>
        <w:rPr/>
      </w:pPr>
      <w:r>
        <w:rPr>
          <w:rFonts w:cs="Times New Roman" w:ascii="Times New Roman" w:hAnsi="Times New Roman"/>
        </w:rPr>
        <w:t>Рухотин</w:t>
      </w:r>
      <w:r>
        <w:fldChar w:fldCharType="begin"/>
      </w:r>
      <w:r>
        <w:rPr/>
        <w:instrText xml:space="preserve"> XE "Ðóõîò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Хотин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10 - 11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5"/>
      </w:r>
      <w:r>
        <w:rPr>
          <w:rFonts w:cs="Times New Roman" w:ascii="Times New Roman" w:hAnsi="Times New Roman"/>
        </w:rPr>
        <w:t xml:space="preserve"> знаходиться в південній частині села на мису між двома струмками (ур.Батарея). Оваль</w:t>
        <w:softHyphen/>
        <w:t>на площадка діаметром 40 м укріплена ровом та валом. Зовнішній схил валу зміцнений камінною обкладкою, в ті</w:t>
        <w:softHyphen/>
        <w:t xml:space="preserve">лі валу простежено дерев'яні конструкції. 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а 1 км на північ від цього городища на мису в ур.Замчище, знайдено ще одне городище. Цитадель розміром 23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70 м укріплено ровом та валом (останній насипався на підкладку з пам'яних плит]. За 200 м від цитаделі в бік по</w:t>
        <w:softHyphen/>
        <w:t>ля знаходиться зовнішній пояс (3 ряди валів). Всі укріплення мають рештки зруйнованих пожежею дерев'яних кон</w:t>
        <w:softHyphen/>
        <w:t>струк</w:t>
        <w:softHyphen/>
        <w:t>цій. Час існування цієї фортеці  - 9 - 10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6"/>
      </w:r>
      <w:r>
        <w:rPr>
          <w:rFonts w:cs="Times New Roman" w:ascii="Times New Roman" w:hAnsi="Times New Roman"/>
        </w:rPr>
        <w:t xml:space="preserve"> В іншій своїй роботі Б.О.Тимощук</w:t>
      </w:r>
      <w:r>
        <w:fldChar w:fldCharType="begin"/>
      </w:r>
      <w:r>
        <w:rPr/>
        <w:instrText xml:space="preserve"> XE "Òèìîùóê Á.Î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важає це городище скіф</w:t>
        <w:softHyphen/>
        <w:t>ськи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7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Трете городище (скіфського часу) знаходиться в лісі  на схід від села в ур.Турецький вал. Його овальна пло</w:t>
        <w:softHyphen/>
        <w:t>щад</w:t>
        <w:softHyphen/>
        <w:t>ка діаметром 500 м обведена могутнім валом висотою 6..8 м, шириною 22 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8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Дзвенигород</w:t>
      </w:r>
      <w:r>
        <w:fldChar w:fldCharType="begin"/>
      </w:r>
      <w:r>
        <w:rPr/>
        <w:instrText xml:space="preserve"> XE "Äçâåíèãîðî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Борщів.</w:t>
      </w:r>
    </w:p>
    <w:p>
      <w:pPr>
        <w:pStyle w:val="Cyt"/>
        <w:rPr/>
      </w:pPr>
      <w:r>
        <w:rPr>
          <w:rFonts w:cs="Times New Roman" w:ascii="Times New Roman" w:hAnsi="Times New Roman"/>
        </w:rPr>
        <w:t>"Городище знаходиться на високому лівому березі р.Дністер біля впадіння в нього безіменного струм</w:t>
        <w:softHyphen/>
        <w:t>ка, майже в центрі села, в ур.Городище. Воно оточене валом, який місцями пошкоджений. В його кон</w:t>
        <w:softHyphen/>
        <w:t>струк</w:t>
        <w:softHyphen/>
        <w:t>ції чітко прослідковуються дерев'яні кліті. На території городища розміщені база Тернопільського пе</w:t>
        <w:softHyphen/>
        <w:t>да</w:t>
        <w:softHyphen/>
        <w:t>го</w:t>
        <w:softHyphen/>
        <w:t>гічного інституту, городи місцевих жителів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9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Оскільки стаття присвячена давньоруським пам'яткам, то можна здогадуватись, що й це городище автор від</w:t>
        <w:softHyphen/>
        <w:t>но</w:t>
        <w:softHyphen/>
        <w:t>сить до давньорусьих часів.</w:t>
      </w:r>
    </w:p>
    <w:p>
      <w:pPr>
        <w:pStyle w:val="Pt12"/>
        <w:rPr/>
      </w:pPr>
      <w:r>
        <w:rPr>
          <w:rFonts w:cs="Times New Roman" w:ascii="Times New Roman" w:hAnsi="Times New Roman"/>
        </w:rPr>
        <w:t>Рашків</w:t>
      </w:r>
      <w:r>
        <w:fldChar w:fldCharType="begin"/>
      </w:r>
      <w:r>
        <w:rPr/>
        <w:instrText xml:space="preserve"> XE "Ðàøê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Хотин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ище знаходиться за 1.5 км на схід від села, на мису над Дністром в ур.Щовб. </w:t>
      </w:r>
      <w:bookmarkStart w:id="1" w:name="ð"/>
      <w:bookmarkEnd w:id="1"/>
      <w:r>
        <w:rPr>
          <w:rFonts w:cs="Times New Roman" w:ascii="Times New Roman" w:hAnsi="Times New Roman"/>
        </w:rPr>
        <w:t>Площадка розміром 10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30 м укріплена валом. Поруч знаходиться слов'янське поселення 8 - 10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0"/>
      </w:r>
    </w:p>
    <w:p>
      <w:pPr>
        <w:pStyle w:val="Pt12"/>
        <w:rPr/>
      </w:pPr>
      <w:r>
        <w:rPr>
          <w:rFonts w:cs="Times New Roman" w:ascii="Times New Roman" w:hAnsi="Times New Roman"/>
        </w:rPr>
        <w:t>Рукшин</w:t>
      </w:r>
      <w:r>
        <w:fldChar w:fldCharType="begin"/>
      </w:r>
      <w:r>
        <w:rPr/>
        <w:instrText xml:space="preserve"> XE "Ðóêø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Хотин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Існує городище скіфського час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1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Окопи</w:t>
      </w:r>
      <w:r>
        <w:fldChar w:fldCharType="begin"/>
      </w:r>
      <w:r>
        <w:rPr/>
        <w:instrText xml:space="preserve"> XE "Îêîï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Борщів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а високій трикутній горі, що затиснута між обривами в бік Дністра та Збруча</w:t>
      </w:r>
      <w:r>
        <w:fldChar w:fldCharType="begin"/>
      </w:r>
      <w:r>
        <w:rPr/>
        <w:instrText xml:space="preserve"> XE "Çáðó÷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в 1692 р. за наказом Яна Со</w:t>
        <w:softHyphen/>
        <w:t>беського</w:t>
      </w:r>
      <w:r>
        <w:fldChar w:fldCharType="begin"/>
      </w:r>
      <w:r>
        <w:rPr/>
        <w:instrText xml:space="preserve"> XE "Ñîáåñüêèé ß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збудовано фортецю святої Трійці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2"/>
      </w:r>
      <w:r>
        <w:rPr>
          <w:rFonts w:cs="Times New Roman" w:ascii="Times New Roman" w:hAnsi="Times New Roman"/>
        </w:rPr>
        <w:t>.  Король мав якнайсерйозніший намір відвоювати у турків Поділля, втра</w:t>
        <w:softHyphen/>
        <w:t>чене в 1672 р. Нова сучасна фортеця в 20 кілометрах від Кам'янця</w:t>
      </w:r>
      <w:r>
        <w:fldChar w:fldCharType="begin"/>
      </w:r>
      <w:r>
        <w:rPr/>
        <w:instrText xml:space="preserve"> XE "Êàì'ÿíåö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мала слугувати базою наступу на турецькі во</w:t>
        <w:softHyphen/>
        <w:t>ло</w:t>
        <w:softHyphen/>
        <w:t>діння. Фортеця бастіонної системи складалася з двох ліній валів, які прорізані могутніми кам'яними брамами-баш</w:t>
        <w:softHyphen/>
        <w:t>та</w:t>
        <w:softHyphen/>
        <w:t>ми. Ці башти - Львівська і Кам'янецька - збереглися й зараз. Вали фланкувалися земляними бастіонами, а над ур</w:t>
        <w:softHyphen/>
        <w:t>ви</w:t>
        <w:softHyphen/>
        <w:t>ща</w:t>
        <w:softHyphen/>
        <w:t>ми стояли кам'яні стіни. На скалі над Збручем</w:t>
      </w:r>
      <w:r>
        <w:fldChar w:fldCharType="begin"/>
      </w:r>
      <w:r>
        <w:rPr/>
        <w:instrText xml:space="preserve"> XE "Çáðó÷ ð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збереглися залишки дозорної башти, з якої було видно все, що ді</w:t>
        <w:softHyphen/>
        <w:t>є</w:t>
        <w:softHyphen/>
        <w:t>ться на лівому березі Збруча</w:t>
      </w:r>
      <w:r>
        <w:fldChar w:fldCharType="begin"/>
      </w:r>
      <w:r>
        <w:rPr/>
        <w:instrText xml:space="preserve"> XE "Çáðó÷ ð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на віддалі кількох кілометрів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ª дані про існування городища невизначеного час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3"/>
      </w:r>
      <w:r>
        <w:rPr>
          <w:rFonts w:cs="Times New Roman" w:ascii="Times New Roman" w:hAnsi="Times New Roman"/>
        </w:rPr>
        <w:t>. І.Винокур</w:t>
      </w:r>
      <w:r>
        <w:fldChar w:fldCharType="begin"/>
      </w:r>
      <w:r>
        <w:rPr/>
        <w:instrText xml:space="preserve"> XE "Âèíîêóð ².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датує його давньоруським час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4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Пригородок</w:t>
      </w:r>
      <w:r>
        <w:fldChar w:fldCharType="begin"/>
      </w:r>
      <w:r>
        <w:rPr/>
        <w:instrText xml:space="preserve"> XE "Ïðèãîðîäî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Хотин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12 - 1 половини 13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5"/>
      </w:r>
      <w:r>
        <w:rPr>
          <w:rFonts w:cs="Times New Roman" w:ascii="Times New Roman" w:hAnsi="Times New Roman"/>
        </w:rPr>
        <w:t xml:space="preserve"> знаходиться в східній частині села, на високому мису між р.Варниця</w:t>
      </w:r>
      <w:r>
        <w:fldChar w:fldCharType="begin"/>
      </w:r>
      <w:r>
        <w:rPr/>
        <w:instrText xml:space="preserve"> XE "Âàðíèöÿ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Дні</w:t>
        <w:softHyphen/>
        <w:t>стром (ур.Калинівка). Площадка розміром 130´80 м укріплена трьома рядами валів, що знаходяться на значній віддалі один від одного. На городищі знайдено культурний шар 12 - 13 ст., який  датує його побудову.</w:t>
      </w:r>
    </w:p>
    <w:p>
      <w:pPr>
        <w:pStyle w:val="Pt12"/>
        <w:rPr/>
      </w:pPr>
      <w:r>
        <w:rPr>
          <w:rFonts w:cs="Times New Roman" w:ascii="Times New Roman" w:hAnsi="Times New Roman"/>
        </w:rPr>
        <w:t>Жванець</w:t>
      </w:r>
      <w:r>
        <w:fldChar w:fldCharType="begin"/>
      </w:r>
      <w:r>
        <w:rPr/>
        <w:instrText xml:space="preserve"> XE "Æâàíåö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Кам'янець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амок збудовано на мису над р.Жванчик</w:t>
      </w:r>
      <w:r>
        <w:fldChar w:fldCharType="begin"/>
      </w:r>
      <w:r>
        <w:rPr/>
        <w:instrText xml:space="preserve"> XE "Æâàí÷èê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на невеликій віддалі від впадіння її у Дністер. Зараз завдяки під</w:t>
        <w:softHyphen/>
        <w:t>по</w:t>
        <w:softHyphen/>
        <w:t>ру водосховища рівень води у Жванчику піднявся, і замок дуже ефектно виглядає на карколомній скелі, відбиваючись у спокійній воді. Історія його докладно описана в праці Ю.Сіцінського</w:t>
      </w:r>
      <w:r>
        <w:fldChar w:fldCharType="begin"/>
      </w:r>
      <w:r>
        <w:rPr/>
        <w:instrText xml:space="preserve"> XE "Ñ³ö³íñüêèé Þ.É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6"/>
      </w:r>
      <w:r>
        <w:rPr>
          <w:rFonts w:cs="Times New Roman" w:ascii="Times New Roman" w:hAnsi="Times New Roman"/>
        </w:rPr>
        <w:t>, доповнена в сучасному каталозі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7"/>
      </w:r>
      <w:r>
        <w:rPr>
          <w:rFonts w:cs="Times New Roman" w:ascii="Times New Roman" w:hAnsi="Times New Roman"/>
        </w:rPr>
        <w:t>. Жванець</w:t>
      </w:r>
      <w:r>
        <w:fldChar w:fldCharType="begin"/>
      </w:r>
      <w:r>
        <w:rPr/>
        <w:instrText xml:space="preserve"> XE "Æâàíåö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- ста</w:t>
        <w:softHyphen/>
        <w:t>родавнє містечко, вперше згадане у документах в 1431 р. як королівське володіння. Згідно Сіцінському, замок збу</w:t>
        <w:softHyphen/>
        <w:t>до</w:t>
        <w:softHyphen/>
        <w:t>вано в 1 чверті 17 ст. Валентином Калиновським</w:t>
      </w:r>
      <w:r>
        <w:fldChar w:fldCharType="begin"/>
      </w:r>
      <w:r>
        <w:rPr/>
        <w:instrText xml:space="preserve"> XE "Êàëèíîâñüêèé Â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після того, як містечко перейшло у його власніс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8"/>
      </w:r>
      <w:r>
        <w:rPr>
          <w:rFonts w:cs="Times New Roman" w:ascii="Times New Roman" w:hAnsi="Times New Roman"/>
        </w:rPr>
        <w:t>. Автори ж ка</w:t>
        <w:softHyphen/>
        <w:t>та</w:t>
        <w:softHyphen/>
        <w:t>логу вважають, що він заснований в 15 ст. (тобто ще як королівський), в 16 ст. набуває п'ятикутного плану, а на по</w:t>
        <w:softHyphen/>
        <w:t xml:space="preserve">чатку 17 ст. (тобто за В.Калиновського) зсередини замку прибудовуються кам'яно-земляні вали з казематами. 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1640-х рр. Станіслав Лянцкоронський</w:t>
      </w:r>
      <w:r>
        <w:fldChar w:fldCharType="begin"/>
      </w:r>
      <w:r>
        <w:rPr/>
        <w:instrText xml:space="preserve"> XE "Ëÿíöêîðîíñüêèé 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ідновив замок. В серпні 1653 р. містечко стало центром табору поль</w:t>
        <w:softHyphen/>
        <w:t>ського війська, очоленого королем Яном-Казимиром</w:t>
      </w:r>
      <w:r>
        <w:fldChar w:fldCharType="begin"/>
      </w:r>
      <w:r>
        <w:rPr/>
        <w:instrText xml:space="preserve"> XE "ßíîì-Êàçèìèðîì êîðîë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(він зупинився в замку). 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1843 р. російський уряд замірився збудувати тут велику фортецю. Рекогносціювання здійснював сам цар Ми</w:t>
        <w:softHyphen/>
        <w:t>кола_1</w:t>
      </w:r>
      <w:r>
        <w:fldChar w:fldCharType="begin"/>
      </w:r>
      <w:r>
        <w:rPr/>
        <w:instrText xml:space="preserve"> XE "Ìèêîëà_1 öà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Для будівництва уряд купив частину містечка, відселив жителів, але пізніше план будівництва був по</w:t>
        <w:softHyphen/>
        <w:t>ли</w:t>
        <w:softHyphen/>
        <w:t>ше</w:t>
        <w:softHyphen/>
        <w:t>ни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9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1920-х роках на території замку збудовано радянський кулеметний дот, який прострілював долину Жван</w:t>
        <w:softHyphen/>
        <w:t>чи</w:t>
        <w:softHyphen/>
        <w:t>ка</w:t>
      </w:r>
      <w:r>
        <w:fldChar w:fldCharType="begin"/>
      </w:r>
      <w:r>
        <w:rPr/>
        <w:instrText xml:space="preserve"> XE "Æâàí÷èê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аж до Дністра. Цим ще раз підтверджено вигідність місця для оборони незалежно від зміни засобів збройної бо</w:t>
        <w:softHyphen/>
        <w:t>роть</w:t>
        <w:softHyphen/>
        <w:t>би. Цей дот був складовою частиною системи укріплень на західному кордоні СРСР. Ці укріплення високо оці</w:t>
        <w:softHyphen/>
        <w:t>ню</w:t>
        <w:softHyphen/>
        <w:t>ються військовими фахівцям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0"/>
      </w:r>
      <w:bookmarkStart w:id="2" w:name="æ"/>
      <w:bookmarkEnd w:id="2"/>
      <w:r>
        <w:rPr>
          <w:rFonts w:cs="Times New Roman" w:ascii="Times New Roman" w:hAnsi="Times New Roman"/>
        </w:rPr>
        <w:t>, але не були використані під час війни з Гітлером</w:t>
      </w:r>
      <w:r>
        <w:fldChar w:fldCharType="begin"/>
      </w:r>
      <w:r>
        <w:rPr/>
        <w:instrText xml:space="preserve"> XE "Ã³òëåð À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Хотин</w:t>
      </w:r>
      <w:r>
        <w:fldChar w:fldCharType="begin"/>
      </w:r>
      <w:r>
        <w:rPr/>
        <w:instrText xml:space="preserve"> XE "Õîò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Могутній замок на березі Дністра має складну будівельну історію, з'ясовану археологічними розкопкам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1"/>
      </w:r>
      <w:r>
        <w:rPr>
          <w:rFonts w:cs="Times New Roman" w:ascii="Times New Roman" w:hAnsi="Times New Roman"/>
        </w:rPr>
        <w:t>. Де</w:t>
        <w:softHyphen/>
        <w:t>рев'яно-земляні укріплення були збудовані в 10 - 11 ст. Перші кам'яні укріплення збудовано в 1250-1260-х рр., за кня</w:t>
        <w:softHyphen/>
        <w:t>зювання Данила Романовича</w:t>
      </w:r>
      <w:r>
        <w:fldChar w:fldCharType="begin"/>
      </w:r>
      <w:r>
        <w:rPr/>
        <w:instrText xml:space="preserve"> XE "Äàíèëî Ðîìàíîâè÷ êíÿç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(треба здогадуватись, що перед навалю Бурундая</w:t>
      </w:r>
      <w:r>
        <w:fldChar w:fldCharType="begin"/>
      </w:r>
      <w:r>
        <w:rPr/>
        <w:instrText xml:space="preserve"> XE "Áóðóíäà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 1259 р.). Залишки цих споруд зна</w:t>
        <w:softHyphen/>
        <w:t>ходяться під північною частиною замку. Перебудовано замок в 2 половині 14 ст., певно, за молдавського господаря Пе</w:t>
        <w:softHyphen/>
        <w:t>тра Мушата</w:t>
      </w:r>
      <w:r>
        <w:fldChar w:fldCharType="begin"/>
      </w:r>
      <w:r>
        <w:rPr/>
        <w:instrText xml:space="preserve"> XE "Ìóøàò Ï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Від цього періоду лишився будинок з фресковим розписом. Кардинальна перебудова 2 половини 15 ст., за господаря Стефана Великого</w:t>
      </w:r>
      <w:r>
        <w:fldChar w:fldCharType="begin"/>
      </w:r>
      <w:r>
        <w:rPr/>
        <w:instrText xml:space="preserve"> XE "Ñòåôàí Âåëè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наблизила замок до сучасного вигляд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2"/>
      </w:r>
      <w:r>
        <w:rPr>
          <w:rFonts w:cs="Times New Roman" w:ascii="Times New Roman" w:hAnsi="Times New Roman"/>
        </w:rPr>
        <w:t>. Подвір'я було підсипане землею на 8 - 10 м; над територією давнього дитинця зроблено внутрішній двір замку. На місці рову, що відділяв старий замок від пе</w:t>
        <w:softHyphen/>
        <w:t>редмістя, збудовано два палаци на підвалах з брамою між ними (з них зберігся тільки західний). Передмістя пе</w:t>
        <w:softHyphen/>
        <w:t>ре</w:t>
        <w:softHyphen/>
        <w:t>тво</w:t>
        <w:softHyphen/>
        <w:t xml:space="preserve">рилося у зовнішній двір нового замку, укріплений трьома баштами. Будівництво закінчене в 1480-х роках. 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начення замку (здається, єдиної кам'яної фортеці на всій Північній Буковині) полягало в тому, що він зна</w:t>
        <w:softHyphen/>
        <w:t>хо</w:t>
        <w:softHyphen/>
        <w:t>дився на молдавсько-польскому кордоні саме в тому місці, де проходив найкоротший і найзручніший шлях з Польщі і всієї центральної ªвропи до Молдавії, а через неї - до Криму, Нижнього Наддунав'я та Туреччини. Зручнішого шля</w:t>
        <w:softHyphen/>
        <w:t>ху нема й зараз, бо на захід від Хотина</w:t>
      </w:r>
      <w:r>
        <w:fldChar w:fldCharType="begin"/>
      </w:r>
      <w:r>
        <w:rPr/>
        <w:instrText xml:space="preserve"> XE "Õîò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здіймається заросла лісом Шипинська височина, через яку й тепер нема до</w:t>
        <w:softHyphen/>
        <w:t>ріг, а тим більше не було раніше. Окрім певного торговельного значення, цей шлях був, так би мовити, шляхом ек</w:t>
        <w:softHyphen/>
        <w:t>спан</w:t>
        <w:softHyphen/>
        <w:t>сіоністських намірів Польщі щодо Молдавії, які з перемінним успіхом підтримувались Польщею з кінця 14 до кін</w:t>
        <w:softHyphen/>
        <w:t>ця 17 ст. Кожна виправа поляків на підсилення свого впливу в Молдавії неодмінно починалась з облоги Хотина</w:t>
      </w:r>
      <w:r>
        <w:fldChar w:fldCharType="begin"/>
      </w:r>
      <w:r>
        <w:rPr/>
        <w:instrText xml:space="preserve"> XE "Õîò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В 1538 р. поляки здобули замок і висадили в повітря частину його споруд, так що в 1540 - 1544 рр. його довелось від</w:t>
        <w:softHyphen/>
        <w:t>бу</w:t>
        <w:softHyphen/>
        <w:t>довувати, при цьому південна стіна була пересунута ще на 25 метрів на південь і в ній збудовано існуючу й зараз над</w:t>
        <w:softHyphen/>
        <w:t>брамну башт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1621 р. замок став центром польсько-козацького табору, довкола якого розгортались головні події славної Хо</w:t>
        <w:softHyphen/>
        <w:t>тинської війни, коли грізна турецька армія була зупинена на кордоні України. Це був другий випадок в історії Ту</w:t>
        <w:softHyphen/>
        <w:t>реч</w:t>
        <w:softHyphen/>
        <w:t>чини (перший - австрійсько-турецька війна 1592 - 1606 рр.), коли її противнику вдалося звести війну внічию (до то</w:t>
        <w:softHyphen/>
        <w:t>го всі  війни закінчувалися териториальними здобутками Туреччини). Але з цього досвіду - що оборона України мо</w:t>
        <w:softHyphen/>
        <w:t>же бути дуже ефективною за умови мінімального порозуміння з українськими політичними структурами - не побажав ско</w:t>
        <w:softHyphen/>
        <w:t>ристатися жоден окупаційний уряд. Наслідки відомі : то аж на Волзі вирішальну битву відбувають, то Парижем мос</w:t>
        <w:softHyphen/>
        <w:t>калі прогулюються..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часові укріплення, збудовані в 1621 р., наскільки відомо, не збереглися. На початку 18 ст. Туреччина, від</w:t>
        <w:softHyphen/>
        <w:t>чуваючи загрозу з боку північних сусідів - Польщі та Російської імперії - почала зміцнювати застарілі прикордонні фор</w:t>
        <w:softHyphen/>
        <w:t>теці. За проектами французьких інженерів збудовано великі сучасні бастіонні фортеці в довкола старих кам'яних зам</w:t>
        <w:softHyphen/>
        <w:t>ків у Хотині</w:t>
      </w:r>
      <w:r>
        <w:fldChar w:fldCharType="begin"/>
      </w:r>
      <w:r>
        <w:rPr/>
        <w:instrText xml:space="preserve"> XE "Õîò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Бендерах</w:t>
      </w:r>
      <w:r>
        <w:fldChar w:fldCharType="begin"/>
      </w:r>
      <w:r>
        <w:rPr/>
        <w:instrText xml:space="preserve"> XE "Áåíäåð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В 1711 р. ці нові укріплення вже існувал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3"/>
      </w:r>
      <w:r>
        <w:rPr>
          <w:rFonts w:cs="Times New Roman" w:ascii="Times New Roman" w:hAnsi="Times New Roman"/>
        </w:rPr>
        <w:t>. Хотинська фортеця - прямокутник розміром 120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250 м з 7 земляними бастіонами та 5 брамами. Ескарпи бастіонів та куртин облицьовані камінням, перед кур</w:t>
        <w:softHyphen/>
        <w:t>ти</w:t>
        <w:softHyphen/>
        <w:t>на</w:t>
        <w:softHyphen/>
        <w:t>ми викопано рів. Хоч фортеця була побудована за найсучаснішою системою, російські війська під час воєн 18 ст. що</w:t>
        <w:softHyphen/>
        <w:t>разу її захоплювали, а російські поети щоразу складали оди "На взятие Хотина</w:t>
      </w:r>
      <w:r>
        <w:fldChar w:fldCharType="begin"/>
      </w:r>
      <w:r>
        <w:rPr/>
        <w:instrText xml:space="preserve"> XE "Õîò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". З 1812 р. по Бухарестському ми</w:t>
        <w:softHyphen/>
        <w:t>ру Хотин перейшов до Росії. Росіяни деякий час підтримували фортецю; скасована вона в 1856 р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4"/>
      </w:r>
    </w:p>
    <w:p>
      <w:pPr>
        <w:pStyle w:val="Pt12"/>
        <w:rPr/>
      </w:pPr>
      <w:r>
        <w:rPr>
          <w:rFonts w:cs="Times New Roman" w:ascii="Times New Roman" w:hAnsi="Times New Roman"/>
        </w:rPr>
        <w:t>Брага</w:t>
      </w:r>
      <w:r>
        <w:fldChar w:fldCharType="begin"/>
      </w:r>
      <w:r>
        <w:rPr/>
        <w:instrText xml:space="preserve"> XE "Áðàã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Кам'янець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Біля села відомо два городища : одне розташоване на березі Дністра на північний захід від села, друге  - на рів</w:t>
        <w:softHyphen/>
        <w:t>ному місці на північний схід від села, між селами Брага і Руда</w:t>
      </w:r>
      <w:r>
        <w:fldChar w:fldCharType="begin"/>
      </w:r>
      <w:r>
        <w:rPr/>
        <w:instrText xml:space="preserve"> XE "Ðóä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5"/>
      </w:r>
      <w:r>
        <w:rPr>
          <w:rFonts w:cs="Times New Roman" w:ascii="Times New Roman" w:hAnsi="Times New Roman"/>
        </w:rPr>
        <w:t xml:space="preserve">. 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Довкола села, розташованого проти хотинської фортеці, багато земляних валів, надто вище сел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6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Дарабани</w:t>
      </w:r>
      <w:r>
        <w:fldChar w:fldCharType="begin"/>
      </w:r>
      <w:r>
        <w:rPr/>
        <w:instrText xml:space="preserve"> XE "Äàðàáàí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Хотин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- феодальний замок 2 половини 12 - 1 половини 13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7"/>
      </w:r>
      <w:r>
        <w:rPr>
          <w:rFonts w:cs="Times New Roman" w:ascii="Times New Roman" w:hAnsi="Times New Roman"/>
        </w:rPr>
        <w:t xml:space="preserve"> знаходиться на мису над Дністром (ур.Щовб в 2 км на південний схід від села). Площадка розміром 40´25 м з трьох боків оточена урвищем, а з боку по</w:t>
        <w:softHyphen/>
        <w:t xml:space="preserve">ля прикрита ровом та валом, утвореним з пустотілих дерев'яних зрубів, прикритих з зовнішнього боку частоколом. 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е городище знаходиться на південь від села, на мису в ур.Замчище. Площадка розміром 240´100 м від</w:t>
        <w:softHyphen/>
        <w:t>го</w:t>
        <w:softHyphen/>
        <w:t>роджена від поля валом. На території його знайдено матеріали різних часів, в тому числі давньоруські 12 - 13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8"/>
      </w:r>
    </w:p>
    <w:p>
      <w:pPr>
        <w:pStyle w:val="Pt12"/>
        <w:rPr/>
      </w:pPr>
      <w:r>
        <w:rPr>
          <w:rFonts w:cs="Times New Roman" w:ascii="Times New Roman" w:hAnsi="Times New Roman"/>
        </w:rPr>
        <w:t>Гринчук</w:t>
      </w:r>
      <w:r>
        <w:fldChar w:fldCharType="begin"/>
      </w:r>
      <w:r>
        <w:rPr/>
        <w:instrText xml:space="preserve"> XE "Ãðèí÷ó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Кам'янець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Давньоруське городище знаходиться над Дністром в ур.Городисько. В лпані - трикутне, розмірами 60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>35 м, з боку поля захищене валом та ровом. Розкопками виявлено будівельні залишки 12 - 13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9"/>
      </w:r>
      <w:r>
        <w:rPr>
          <w:rFonts w:cs="Times New Roman" w:ascii="Times New Roman" w:hAnsi="Times New Roman"/>
        </w:rPr>
        <w:t xml:space="preserve"> Щодо його призначення до</w:t>
        <w:softHyphen/>
        <w:t>слідники коливаються між замком та сторожовою фортецею.</w:t>
      </w:r>
    </w:p>
    <w:p>
      <w:pPr>
        <w:pStyle w:val="Pt12"/>
        <w:rPr/>
      </w:pPr>
      <w:r>
        <w:rPr>
          <w:rFonts w:cs="Times New Roman" w:ascii="Times New Roman" w:hAnsi="Times New Roman"/>
        </w:rPr>
        <w:t>Малинівці</w:t>
      </w:r>
      <w:r>
        <w:fldChar w:fldCharType="begin"/>
      </w:r>
      <w:r>
        <w:rPr/>
        <w:instrText xml:space="preserve"> XE "Ìàëèí³â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Кам'янець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Сліди давньоруського городища простежено на березі Дністр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0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Устя</w:t>
      </w:r>
      <w:r>
        <w:fldChar w:fldCharType="begin"/>
      </w:r>
      <w:r>
        <w:rPr/>
        <w:instrText xml:space="preserve"> XE "Óñò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Кам'янець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ª невелике городище зі знахідками ранньослов'янскього (6 - 8 ст.) та давньоруського (12 - 13 ст.) часі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1"/>
      </w:r>
      <w:r>
        <w:rPr>
          <w:rFonts w:cs="Times New Roman" w:ascii="Times New Roman" w:hAnsi="Times New Roman"/>
        </w:rPr>
        <w:t>. Ав</w:t>
        <w:softHyphen/>
        <w:t>тор розкопок вважає, що городище збудоване в давньоруські часи.</w:t>
      </w:r>
    </w:p>
    <w:p>
      <w:pPr>
        <w:pStyle w:val="Pt12"/>
        <w:rPr/>
      </w:pPr>
      <w:r>
        <w:rPr>
          <w:rFonts w:cs="Times New Roman" w:ascii="Times New Roman" w:hAnsi="Times New Roman"/>
        </w:rPr>
        <w:t>Ленківці</w:t>
      </w:r>
      <w:r>
        <w:fldChar w:fldCharType="begin"/>
      </w:r>
      <w:r>
        <w:rPr/>
        <w:instrText xml:space="preserve"> XE "Ëåíê³â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Кельменці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- феодальний замок 2 половини 12 - 1 половини 13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2"/>
      </w:r>
      <w:r>
        <w:rPr>
          <w:rFonts w:cs="Times New Roman" w:ascii="Times New Roman" w:hAnsi="Times New Roman"/>
        </w:rPr>
        <w:t xml:space="preserve"> знаходиться на північ від села, на ви</w:t>
        <w:softHyphen/>
        <w:t>со</w:t>
        <w:softHyphen/>
        <w:t>ко</w:t>
        <w:softHyphen/>
        <w:t>му мису між р.Сурша</w:t>
      </w:r>
      <w:r>
        <w:fldChar w:fldCharType="begin"/>
      </w:r>
      <w:r>
        <w:rPr/>
        <w:instrText xml:space="preserve"> XE "Ñóðøà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її притокою. Розмір його 50´40 м, укріплене ровом та валом. Окрім того, на цьому мису знай</w:t>
        <w:softHyphen/>
        <w:t>дено два вали доби раннього заліза.</w:t>
      </w:r>
    </w:p>
    <w:p>
      <w:pPr>
        <w:pStyle w:val="Pt12"/>
        <w:rPr/>
      </w:pPr>
      <w:r>
        <w:rPr>
          <w:rFonts w:cs="Times New Roman" w:ascii="Times New Roman" w:hAnsi="Times New Roman"/>
        </w:rPr>
        <w:t>Велика Слобідка</w:t>
      </w:r>
      <w:r>
        <w:fldChar w:fldCharType="begin"/>
      </w:r>
      <w:r>
        <w:rPr/>
        <w:instrText xml:space="preserve"> XE "Âåëèêà Ñëîá³ä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Кам'янець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Давньоруське городище знаходиться на мису в усті р.Мукша</w:t>
      </w:r>
      <w:r>
        <w:fldChar w:fldCharType="begin"/>
      </w:r>
      <w:r>
        <w:rPr/>
        <w:instrText xml:space="preserve"> XE "Ìóêøà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З боку поля воно захищене вал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3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Нагоряни</w:t>
      </w:r>
      <w:r>
        <w:fldChar w:fldCharType="begin"/>
      </w:r>
      <w:r>
        <w:rPr/>
        <w:instrText xml:space="preserve"> XE "Íàãîðÿí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Кельменці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ище знаходиться на мису над Дністром, на північний захід від села. в ур.Могила. Захищене двома ва</w:t>
        <w:softHyphen/>
        <w:t>ла</w:t>
        <w:softHyphen/>
        <w:t>ми. Знахідки на ньому відносяться до трипільських часів, 8 - 10, 12 - 13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4"/>
      </w:r>
    </w:p>
    <w:p>
      <w:pPr>
        <w:pStyle w:val="Pt12"/>
        <w:rPr/>
      </w:pPr>
      <w:r>
        <w:rPr>
          <w:rFonts w:cs="Times New Roman" w:ascii="Times New Roman" w:hAnsi="Times New Roman"/>
        </w:rPr>
        <w:t>Бабин</w:t>
      </w:r>
      <w:r>
        <w:fldChar w:fldCharType="begin"/>
      </w:r>
      <w:r>
        <w:rPr/>
        <w:instrText xml:space="preserve"> XE "Áàá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Кельменці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ище знаходиться на останці над Дністром в ур.Говда. Площадка розміром 60´40 м захищена двома ро</w:t>
        <w:softHyphen/>
        <w:t>ва</w:t>
        <w:softHyphen/>
        <w:t>ми, що йдуть по схилах останцю. На території городища є знахідки голіградської культури (початок 1 тисячоліття до н.е.) та слов'янські 9 - 10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5"/>
      </w:r>
    </w:p>
    <w:p>
      <w:pPr>
        <w:pStyle w:val="Pt12"/>
        <w:rPr/>
      </w:pPr>
      <w:r>
        <w:rPr>
          <w:rFonts w:cs="Times New Roman" w:ascii="Times New Roman" w:hAnsi="Times New Roman"/>
        </w:rPr>
        <w:t>Студениця</w:t>
      </w:r>
      <w:r>
        <w:fldChar w:fldCharType="begin"/>
      </w:r>
      <w:r>
        <w:rPr/>
        <w:instrText xml:space="preserve"> XE "Ñòóäåí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біля с.Теремці р.Кам'янець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очатку 17 ст. Потоцькі влаштували замок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22.10.1633 р. турецьке військо Абази-паші, відступаючи від Кам'янця, три дні облягало м-ко й здобуло йо</w:t>
        <w:softHyphen/>
        <w:t>г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6"/>
      </w:r>
      <w:r>
        <w:rPr>
          <w:rFonts w:cs="Times New Roman" w:ascii="Times New Roman" w:hAnsi="Times New Roman"/>
        </w:rPr>
        <w:t>. В рішенні сейму 1635 р. відзначено, що м-ко знову укріплюється (певно, так подав Станіслав Потоцький</w:t>
      </w:r>
      <w:r>
        <w:fldChar w:fldCharType="begin"/>
      </w:r>
      <w:r>
        <w:rPr/>
        <w:instrText xml:space="preserve"> XE "Ïîòîöüêèé 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вла</w:t>
        <w:softHyphen/>
        <w:t>сник м-ка, щоб виклопотати звільнення від податків). А.Целарій</w:t>
      </w:r>
      <w:r>
        <w:fldChar w:fldCharType="begin"/>
      </w:r>
      <w:r>
        <w:rPr/>
        <w:instrText xml:space="preserve"> XE "Öåëàð³é À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 1659 р. вважав С. сильно укріпленим м-ком. У.фон Вер</w:t>
        <w:softHyphen/>
        <w:t>дум</w:t>
      </w:r>
      <w:r>
        <w:fldChar w:fldCharType="begin"/>
      </w:r>
      <w:r>
        <w:rPr/>
        <w:instrText xml:space="preserve"> XE "Âåðäóì 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 січні 1672 р. був у С. і записав :</w:t>
      </w:r>
    </w:p>
    <w:p>
      <w:pPr>
        <w:pStyle w:val="Cyt"/>
        <w:rPr/>
      </w:pPr>
      <w:r>
        <w:rPr>
          <w:rFonts w:cs="Times New Roman" w:ascii="Times New Roman" w:hAnsi="Times New Roman"/>
        </w:rPr>
        <w:t>"Це - мале містечко на березі Дністра; з західного боку має воно широке озеро між собою та горою. М-ко тягнеться вздовж ріки; південний кінець його вузький, захищений від ріки до озера стіною, в якій зна</w:t>
        <w:softHyphen/>
        <w:t>хо</w:t>
        <w:softHyphen/>
        <w:t>диться гарна брама. Північний кінець - широкий, має для свого захисту замок на кшталт зірки, збудований з каменю. В межах його укріплень стоїть тільки дерев'яний будинок. М-ко належить пану Потоцькому, во</w:t>
        <w:softHyphen/>
        <w:t>є</w:t>
        <w:softHyphen/>
        <w:t>во</w:t>
        <w:softHyphen/>
        <w:t>ді Київському".</w:t>
      </w:r>
    </w:p>
    <w:p>
      <w:pPr>
        <w:pStyle w:val="Cyt"/>
        <w:rPr/>
      </w:pPr>
      <w:r>
        <w:rPr>
          <w:rFonts w:cs="Times New Roman" w:ascii="Times New Roman" w:hAnsi="Times New Roman"/>
        </w:rPr>
        <w:t>"Где бûл замок Студеницкий - нельзя теперь точно указать, так как не осталось никаких следов его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7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ª повідомленя про існування кам'яної фортеці 17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8"/>
      </w:r>
      <w:r>
        <w:rPr>
          <w:rFonts w:cs="Times New Roman" w:ascii="Times New Roman" w:hAnsi="Times New Roman"/>
        </w:rPr>
        <w:t xml:space="preserve"> Розкопки проводились у північній частині подвір'я. Ви</w:t>
        <w:softHyphen/>
        <w:t>явлено кам'яний фундамент споруди розміром 14.2´7.4 м, керамічний і скляний посуд, ковані цвяхи, кахлі, куски пря</w:t>
        <w:softHyphen/>
        <w:t>мокутних вікон, глиняна люлька, 3 монети 17 ст. Будинок загинув від пожежі. Отже, тут відкрито невідомий з ін</w:t>
        <w:softHyphen/>
        <w:t>ших джерел замок 17 ст.</w:t>
      </w:r>
      <w:r>
        <w:br w:type="page"/>
      </w:r>
    </w:p>
    <w:p>
      <w:pPr>
        <w:pStyle w:val="Pt12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t12"/>
        <w:rPr/>
      </w:pPr>
      <w:r>
        <w:rPr>
          <w:rFonts w:cs="Times New Roman" w:ascii="Times New Roman" w:hAnsi="Times New Roman"/>
        </w:rPr>
        <w:t>Бакота</w:t>
      </w:r>
      <w:r>
        <w:fldChar w:fldCharType="begin"/>
      </w:r>
      <w:r>
        <w:rPr/>
        <w:instrText xml:space="preserve"> XE "Áàêîòà"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G"/>
      <w:bookmarkEnd w:id="3"/>
      <w:r>
        <w:rPr>
          <w:rFonts w:cs="Times New Roman" w:ascii="Times New Roman" w:hAnsi="Times New Roman"/>
        </w:rPr>
        <w:t xml:space="preserve"> біля с.Теремці р.Кам'янець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літописного міста Бакота, згаданого у зв'язку з подіями 1241 - 1242 та 1252 рр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9"/>
      </w:r>
      <w:r>
        <w:rPr>
          <w:rFonts w:cs="Times New Roman" w:ascii="Times New Roman" w:hAnsi="Times New Roman"/>
        </w:rPr>
        <w:t>, знаходиться на ми</w:t>
        <w:softHyphen/>
        <w:t>су над устям р.Рудка</w:t>
      </w:r>
      <w:r>
        <w:fldChar w:fldCharType="begin"/>
      </w:r>
      <w:r>
        <w:rPr/>
        <w:instrText xml:space="preserve"> XE "Ðóäêà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(або Руска) в ур.Скалки. Розміри його 150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>120 м. Археологічними розкопками  на городищі  ви</w:t>
        <w:softHyphen/>
        <w:t>явлено шари трипільські, 12 - 13, 17 - 18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0"/>
      </w:r>
      <w:r>
        <w:rPr>
          <w:rFonts w:cs="Times New Roman" w:ascii="Times New Roman" w:hAnsi="Times New Roman"/>
        </w:rPr>
        <w:t>; пізньосередньовічний цвинтар (55 поховань 12 - 14 ст.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1"/>
      </w:r>
      <w:r>
        <w:rPr>
          <w:rFonts w:cs="Times New Roman" w:ascii="Times New Roman" w:hAnsi="Times New Roman"/>
        </w:rPr>
        <w:t>. До</w:t>
        <w:softHyphen/>
        <w:t>слі</w:t>
        <w:softHyphen/>
        <w:t>да</w:t>
        <w:softHyphen/>
        <w:t>ми 1961, 1964, 1965 рр. встановлено контури міста, укріплення якого знищені в 1254 - 1255 рр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Дуже помітним відкриттям є знахідка в 1961 р. фундаменту і частини стін палацу, що знаходяться в ур.Двір на схилі гори до притоки Дністра. Досліджено його в 1963 - 1965 рр. Завдяки цим розкопкам ми вперше отримуємо якесь матеріальне уявлення про будівництво доби Коріатовичів. Палац розміром 10´30 м мав два поверхи, вростав у схи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2"/>
      </w:r>
      <w:r>
        <w:rPr>
          <w:rFonts w:cs="Times New Roman" w:ascii="Times New Roman" w:hAnsi="Times New Roman"/>
        </w:rPr>
        <w:t>.</w:t>
      </w:r>
    </w:p>
    <w:p>
      <w:pPr>
        <w:pStyle w:val="Cyt"/>
        <w:rPr/>
      </w:pPr>
      <w:r>
        <w:rPr>
          <w:rFonts w:cs="Times New Roman" w:ascii="Times New Roman" w:hAnsi="Times New Roman"/>
        </w:rPr>
        <w:t>"Основний масив будинку, як свідчать архітектурні спостереження, складався з трьох пов'язаних між со</w:t>
        <w:softHyphen/>
        <w:t>бою частин. Рештки стін, складені з рваного вапнякового каменю, в окремих місцях досягають 1.5..1.8 м у ви</w:t>
        <w:softHyphen/>
        <w:t>соту. Розчин - вапно з домішками піску і вкрапленнями часток деревного вугілля.</w:t>
      </w:r>
    </w:p>
    <w:p>
      <w:pPr>
        <w:pStyle w:val="Cyt"/>
        <w:rPr/>
      </w:pPr>
      <w:r>
        <w:rPr>
          <w:rFonts w:cs="Times New Roman" w:ascii="Times New Roman" w:hAnsi="Times New Roman"/>
        </w:rPr>
        <w:t>Дверні та віконні отвори були вузькі, зі скошеними пазами. У західній стіні споруди - перехід на дру</w:t>
        <w:softHyphen/>
        <w:t>гий поверх. Закінчувався він майданчиком, викладеним керачічною облицювальною плиткою прямокутною фор</w:t>
        <w:softHyphen/>
        <w:t>ми 14 - 15 ст. В основі нижнього поверху було розчищено ділянку підлоги, викладеної великими кам'</w:t>
        <w:softHyphen/>
        <w:t>я</w:t>
        <w:softHyphen/>
        <w:t>ни</w:t>
        <w:softHyphen/>
        <w:t>ми плитами. На плитах лежали уламки склепистого перекриття, яке й було основою другого поверху будинку. Крім основних, є й бічні фундаменти, що являли собою опору для стовпів, на які спиралася крита галерея. Дав</w:t>
        <w:softHyphen/>
        <w:t>ні зодчі велику увагу приділяли зовнішньому та внутрішньому декору споруди, про що свідчать різьблені кам'</w:t>
        <w:softHyphen/>
        <w:t>яні карнизи, наличники, уламки керамічної облицювальної плитки.</w:t>
      </w:r>
    </w:p>
    <w:p>
      <w:pPr>
        <w:pStyle w:val="Cyt"/>
        <w:rPr/>
      </w:pPr>
      <w:r>
        <w:rPr>
          <w:rFonts w:cs="Times New Roman" w:ascii="Times New Roman" w:hAnsi="Times New Roman"/>
        </w:rPr>
        <w:t>Можна вважати, що палац збудовано в кінці 14 ст. [...] Як і іншими містами Подністров'я у 14 - 15 ст.,  Бакотою управляли намісники [...] Ім'я одного з бакотських намісників - Немир - збереглося у до</w:t>
        <w:softHyphen/>
        <w:t>ку</w:t>
        <w:softHyphen/>
        <w:t>мен</w:t>
        <w:softHyphen/>
        <w:t>тах 1382 - 1392 рр. Мабуть, йому й належав замок-палац у Бакоті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3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пад замку пов'язують з розгромом під час польсько-литовської війни за Поділля в 1431 р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4"/>
      </w:r>
    </w:p>
    <w:p>
      <w:pPr>
        <w:pStyle w:val="NormFirstLn"/>
        <w:rPr/>
      </w:pPr>
      <w:r>
        <w:rPr>
          <w:rFonts w:cs="Times New Roman" w:ascii="Times New Roman" w:hAnsi="Times New Roman"/>
        </w:rPr>
        <w:t>Хроніка Биховця повідомляє, що "в іншому місці, в горі, жили монахи, і в тому місці [князі Коріятовичі] ство</w:t>
        <w:softHyphen/>
        <w:t>рили город Бакоту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5"/>
      </w:r>
      <w:r>
        <w:rPr>
          <w:rFonts w:cs="Times New Roman" w:ascii="Times New Roman" w:hAnsi="Times New Roman"/>
        </w:rPr>
        <w:t>. Це було десь в 1370-х рр., коли литовські князі утверджувались на Поділлі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Це повідомлення теж знайшло археологічне підтвердження. Печери монастиря відкриті в 1889 р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6"/>
      </w:r>
      <w:r>
        <w:rPr>
          <w:rFonts w:cs="Times New Roman" w:ascii="Times New Roman" w:hAnsi="Times New Roman"/>
        </w:rPr>
        <w:t xml:space="preserve"> Зна</w:t>
        <w:softHyphen/>
        <w:t>й</w:t>
        <w:softHyphen/>
        <w:t>де</w:t>
        <w:softHyphen/>
        <w:t>ний в них напис з іменем ігумена Григорія</w:t>
      </w:r>
      <w:r>
        <w:fldChar w:fldCharType="begin"/>
      </w:r>
      <w:r>
        <w:rPr/>
        <w:instrText xml:space="preserve"> XE "Ãðèãîð³é ³ãóìå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святого Михаїла за палеографічними ознаками датується 12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7"/>
      </w:r>
      <w:r>
        <w:rPr>
          <w:rFonts w:cs="Times New Roman" w:ascii="Times New Roman" w:hAnsi="Times New Roman"/>
        </w:rPr>
        <w:t xml:space="preserve"> На го</w:t>
        <w:softHyphen/>
        <w:t>рі над печерами монастиря в ур.Білянська стінка зберігся земляний вал і руїни білокам'яної стіни. Дослідники вва</w:t>
        <w:softHyphen/>
        <w:t>жа</w:t>
        <w:softHyphen/>
        <w:t>ють, що це укріплення монастирського подвір'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8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Теремці</w:t>
      </w:r>
      <w:r>
        <w:fldChar w:fldCharType="begin"/>
      </w:r>
      <w:r>
        <w:rPr/>
        <w:instrText xml:space="preserve"> XE "Òåðåì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Кам'янець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К.Широцький</w:t>
      </w:r>
      <w:r>
        <w:fldChar w:fldCharType="begin"/>
      </w:r>
      <w:r>
        <w:rPr/>
        <w:instrText xml:space="preserve"> XE "Øèðîöüêèé Ê.Â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повідомляв про існування валу та якихось поруйнованих мурі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9"/>
      </w:r>
      <w:r>
        <w:rPr>
          <w:rFonts w:cs="Times New Roman" w:ascii="Times New Roman" w:hAnsi="Times New Roman"/>
        </w:rPr>
        <w:t>.</w:t>
      </w:r>
    </w:p>
    <w:p>
      <w:pPr>
        <w:pStyle w:val="Pt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ве</w:t>
      </w:r>
      <w:r>
        <w:fldChar w:fldCharType="begin"/>
      </w:r>
      <w:r>
        <w:rPr/>
        <w:instrText xml:space="preserve"> XE "Ìîëîäîâå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атоплене водосховищем село біля с.Лопатів</w:t>
      </w:r>
      <w:r>
        <w:fldChar w:fldCharType="begin"/>
      </w:r>
      <w:r>
        <w:rPr/>
        <w:instrText xml:space="preserve"> XE "Ëîïàò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Існує городище скіфського час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0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Стара Ушиця</w:t>
      </w:r>
      <w:r>
        <w:fldChar w:fldCharType="begin"/>
      </w:r>
      <w:r>
        <w:rPr/>
        <w:instrText xml:space="preserve"> XE "Ñòàðà Óø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Кам'янець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літописного міста Ушиця</w:t>
      </w:r>
      <w:r>
        <w:fldChar w:fldCharType="begin"/>
      </w:r>
      <w:r>
        <w:rPr/>
        <w:instrText xml:space="preserve"> XE "Óø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згаданого в 1144 та 1158 рр., знаходиться на лівому березі Дністра вище ус</w:t>
        <w:softHyphen/>
        <w:t>тя р.Ушиця</w:t>
      </w:r>
      <w:r>
        <w:fldChar w:fldCharType="begin"/>
      </w:r>
      <w:r>
        <w:rPr/>
        <w:instrText xml:space="preserve"> XE "Óøèöÿ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1"/>
      </w:r>
      <w:r>
        <w:rPr>
          <w:rFonts w:cs="Times New Roman" w:ascii="Times New Roman" w:hAnsi="Times New Roman"/>
        </w:rPr>
        <w:t>. Припинило існування після татарського розгрому в середині 13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2"/>
      </w:r>
      <w:r>
        <w:rPr>
          <w:rFonts w:cs="Times New Roman" w:ascii="Times New Roman" w:hAnsi="Times New Roman"/>
        </w:rPr>
        <w:t xml:space="preserve"> Більша частина його змита Дні</w:t>
        <w:softHyphen/>
        <w:t>стром. Розкопками простежено конструкцію дерево-земляних укріплень, від яких лишились рештки рову та валу. Пло</w:t>
        <w:softHyphen/>
        <w:t>ща городища досягала 2000 м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. Внутрішній бік валу утворювали 16 клітей, що використовувались як сховища. Вони за</w:t>
        <w:softHyphen/>
        <w:t>гинули в пожежі. Простежено в'їзд довжиною 6 і шириною 2.5 м, укріплений дерев'яним частокол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3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Пижівка</w:t>
      </w:r>
      <w:r>
        <w:fldChar w:fldCharType="begin"/>
      </w:r>
      <w:r>
        <w:rPr/>
        <w:instrText xml:space="preserve"> XE "Ïèæ³â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розташоване в 1.5 км на захід від села, в 2 км на північ від Старої Ушиці в ур.Городисько (на горі при впадінні струмка в р.Ушицю). На ньому є знахідки скіфського та давньоруського часів.</w:t>
      </w:r>
    </w:p>
    <w:p>
      <w:pPr>
        <w:pStyle w:val="Cyt"/>
        <w:rPr/>
      </w:pPr>
      <w:r>
        <w:rPr>
          <w:rFonts w:cs="Times New Roman" w:ascii="Times New Roman" w:hAnsi="Times New Roman"/>
        </w:rPr>
        <w:t>"Складається враження, що давньоруське населення використало більш давнє городище епохи ран</w:t>
        <w:softHyphen/>
        <w:t>ньо</w:t>
        <w:softHyphen/>
        <w:t>го залізного віку і пристосувало його для своїх потреб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4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Кулішівка</w:t>
      </w:r>
      <w:r>
        <w:fldChar w:fldCharType="begin"/>
      </w:r>
      <w:r>
        <w:rPr/>
        <w:instrText xml:space="preserve"> XE "Êóë³ø³â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Сокирян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Перше городище розміром 2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25 м, оточене трьома рядами валів, знаходиться в ур.Паланка за 2 км на пів</w:t>
        <w:softHyphen/>
        <w:t>ніч від села, на мису над Дністром. Ця цитадель оточена зовнішнім поясом оборони, який охоплює площадку ді</w:t>
        <w:softHyphen/>
        <w:t>а</w:t>
        <w:softHyphen/>
        <w:t>ме</w:t>
        <w:softHyphen/>
        <w:t>тром 100 м і складається з двох ліній валів. На цьому посаді є культурний шар зі знахідками 12 - 1 половини 13 ст.; куль</w:t>
        <w:softHyphen/>
        <w:t>турного шару на цитаделі не виявлен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5"/>
      </w:r>
      <w:r>
        <w:rPr>
          <w:rFonts w:cs="Times New Roman" w:ascii="Times New Roman" w:hAnsi="Times New Roman"/>
        </w:rPr>
        <w:t xml:space="preserve">. З останнього можна здогадуватись, що замок або не був добудований, або використовувався дуже короткий час. 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Друге городище знаходиться в лісі на захід від села на мису в ур.Батирова Поляна. З боку поля захищене дво</w:t>
        <w:softHyphen/>
        <w:t>ма валами. Знахідки на його території відносяться до трипільської культури та раннього залізного вік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Третє городище знаходиться на північ від села, на правому березі потоку в ур. Підмеття. Вал довжиною по</w:t>
        <w:softHyphen/>
        <w:t>над 1 км обмежує ділянку 100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300 м зі знахідками скіфської, черняхівської  та слов'янської (9 - 10 ст.) культур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6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Хребтіїв</w:t>
      </w:r>
      <w:r>
        <w:fldChar w:fldCharType="begin"/>
      </w:r>
      <w:r>
        <w:rPr/>
        <w:instrText xml:space="preserve"> XE "Õðåáò³¿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Нова Ушиця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Мисове городище знаходиться в 1 км на південь від села, в ур.На ріжку. З півдня воно обмежене урвищем Дні</w:t>
        <w:softHyphen/>
        <w:t>стра, з заходу - яром, з боку поля - двома валами. На городищі нема ніяких ознак культурного шару, знайдено тіль</w:t>
        <w:softHyphen/>
        <w:t>ки уламки кераміки 8 - 9 ст. За відомостями початку 20 ст., на городищі стояла кам'яна баба. З цього дослідник ро</w:t>
        <w:softHyphen/>
        <w:t>бить висновок, що це городище - культовий центр дохристиянського час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7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Непоротове</w:t>
      </w:r>
      <w:r>
        <w:fldChar w:fldCharType="begin"/>
      </w:r>
      <w:r>
        <w:rPr/>
        <w:instrText xml:space="preserve"> XE "Íåïîðîòîâ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Сокирян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- сторожова фортеця 12 - 1 половини 13 ст. знаходиться на південь від села, в ур.Щовб на мису на правому березі річки, що впадає у Дністер. Розмір його 65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50 м, укріплене вал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8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Галиця</w:t>
      </w:r>
      <w:r>
        <w:fldChar w:fldCharType="begin"/>
      </w:r>
      <w:r>
        <w:rPr/>
        <w:instrText xml:space="preserve"> XE "Ãàë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Сокиряни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ище 12 - 1 половини 13 ст. знаходиться на мису на правому березі яру при впадінні його у Дністер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9"/>
      </w:r>
      <w:r>
        <w:rPr>
          <w:rFonts w:cs="Times New Roman" w:ascii="Times New Roman" w:hAnsi="Times New Roman"/>
        </w:rPr>
        <w:t>. Пло</w:t>
        <w:softHyphen/>
        <w:t>щадка діаметром десь 100 м укріплена двома рядами валів. Б.О.Тимощук</w:t>
      </w:r>
      <w:r>
        <w:fldChar w:fldCharType="begin"/>
      </w:r>
      <w:r>
        <w:rPr/>
        <w:instrText xml:space="preserve"> XE "Òèìîùóê Á.Î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переконливо доводить, що комплекс бли</w:t>
        <w:softHyphen/>
        <w:t>зько розташованих городищ у Ломачинцях</w:t>
      </w:r>
      <w:r>
        <w:fldChar w:fldCharType="begin"/>
      </w:r>
      <w:r>
        <w:rPr/>
        <w:instrText xml:space="preserve"> XE "Ëîìà÷èí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Галиці</w:t>
      </w:r>
      <w:r>
        <w:fldChar w:fldCharType="begin"/>
      </w:r>
      <w:r>
        <w:rPr/>
        <w:instrText xml:space="preserve"> XE "Ãàë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Непоротовому</w:t>
      </w:r>
      <w:r>
        <w:fldChar w:fldCharType="begin"/>
      </w:r>
      <w:r>
        <w:rPr/>
        <w:instrText xml:space="preserve"> XE "Íåïîðîòîâ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- це залишки літописного міста Кучелміна</w:t>
      </w:r>
      <w:r>
        <w:fldChar w:fldCharType="begin"/>
      </w:r>
      <w:r>
        <w:rPr/>
        <w:instrText xml:space="preserve"> XE "Êó÷åëì³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зга</w:t>
        <w:softHyphen/>
        <w:t>даного в 1159 та 1213 рр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0"/>
      </w:r>
      <w:r>
        <w:rPr>
          <w:rFonts w:cs="Times New Roman" w:ascii="Times New Roman" w:hAnsi="Times New Roman"/>
        </w:rPr>
        <w:t xml:space="preserve"> Припинило існування після татарського розгрому в середині 13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1"/>
      </w:r>
    </w:p>
    <w:p>
      <w:pPr>
        <w:pStyle w:val="Pt12"/>
        <w:rPr/>
      </w:pPr>
      <w:r>
        <w:rPr>
          <w:rFonts w:cs="Times New Roman" w:ascii="Times New Roman" w:hAnsi="Times New Roman"/>
        </w:rPr>
        <w:t>Ломачинці</w:t>
      </w:r>
      <w:r>
        <w:fldChar w:fldCharType="begin"/>
      </w:r>
      <w:r>
        <w:rPr/>
        <w:instrText xml:space="preserve"> XE "Ëîìà÷èí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Сокирян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розташоване на схід від сучасного села, на мису на лівому березі р.Каютин при впадінні до неї по</w:t>
        <w:softHyphen/>
        <w:t>то</w:t>
        <w:softHyphen/>
        <w:t>ку, в 2 км від Дністра, в ур.Окопи. Площадка городища розміром 5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70 м. 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шому етапі (9 ст.) тут був общинний центр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2"/>
      </w:r>
      <w:r>
        <w:rPr>
          <w:rFonts w:cs="Times New Roman" w:ascii="Times New Roman" w:hAnsi="Times New Roman"/>
        </w:rPr>
        <w:t>. Він був укріплений дерев'яною стіною, що складалась із стояків та запазованих у них дощок. Два ряди таких стін утворювали кліті, які зверху перекривались бойовим ходом. Го</w:t>
        <w:softHyphen/>
        <w:t>родище не було забудоване і правило за сховище під час небезпеки. Ці дерев'яні укріплення були спалені й на їх міс</w:t>
        <w:softHyphen/>
        <w:t>ці збудована князівська фортеця 12 - 1 половини 13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3"/>
      </w:r>
      <w:r>
        <w:rPr>
          <w:rFonts w:cs="Times New Roman" w:ascii="Times New Roman" w:hAnsi="Times New Roman"/>
        </w:rPr>
        <w:t>, обведена широким ровом, валом, на якому стояли зрубні де</w:t>
        <w:softHyphen/>
        <w:t>рев'яні стіни. Ця фортеця припинила існування в середині 13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4"/>
      </w:r>
    </w:p>
    <w:p>
      <w:pPr>
        <w:pStyle w:val="Pt12"/>
        <w:rPr/>
      </w:pPr>
      <w:r>
        <w:rPr>
          <w:rFonts w:cs="Times New Roman" w:ascii="Times New Roman" w:hAnsi="Times New Roman"/>
        </w:rPr>
        <w:t>Калюс</w:t>
      </w:r>
      <w:r>
        <w:fldChar w:fldCharType="begin"/>
      </w:r>
      <w:r>
        <w:rPr/>
        <w:instrText xml:space="preserve"> XE "Êàëþ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Нова Ушиця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ище літописного міста Каліуса</w:t>
      </w:r>
      <w:r>
        <w:fldChar w:fldCharType="begin"/>
      </w:r>
      <w:r>
        <w:rPr/>
        <w:instrText xml:space="preserve"> XE "Êàë³ó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згаданого в 1242 р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5"/>
      </w:r>
      <w:r>
        <w:rPr>
          <w:rFonts w:cs="Times New Roman" w:ascii="Times New Roman" w:hAnsi="Times New Roman"/>
        </w:rPr>
        <w:t>, знаходиться на правому березі устя р.Калюс</w:t>
      </w:r>
      <w:r>
        <w:fldChar w:fldCharType="begin"/>
      </w:r>
      <w:r>
        <w:rPr/>
        <w:instrText xml:space="preserve"> XE "Êàëþñ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 уро</w:t>
        <w:softHyphen/>
        <w:t>чищі Городок, точно напроти Кучелміна</w:t>
      </w:r>
      <w:r>
        <w:fldChar w:fldCharType="begin"/>
      </w:r>
      <w:r>
        <w:rPr/>
        <w:instrText xml:space="preserve"> XE "Êó÷åëì³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Розміри його 100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>(22..70) м. З напільного боку захищене валом та ро</w:t>
        <w:softHyphen/>
        <w:t>вом. Припинило існування після татарського розгрому в середині 13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6"/>
      </w:r>
    </w:p>
    <w:p>
      <w:pPr>
        <w:pStyle w:val="Pt12"/>
        <w:rPr/>
      </w:pPr>
      <w:r>
        <w:rPr>
          <w:rFonts w:cs="Times New Roman" w:ascii="Times New Roman" w:hAnsi="Times New Roman"/>
        </w:rPr>
        <w:t>Маціорськ</w:t>
      </w:r>
      <w:r>
        <w:fldChar w:fldCharType="begin"/>
      </w:r>
      <w:r>
        <w:rPr/>
        <w:instrText xml:space="preserve"> XE "Ìàö³îðñü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Нова Ушиця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Існує городище скіфського час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7"/>
      </w:r>
      <w:r>
        <w:rPr>
          <w:rFonts w:cs="Times New Roman" w:ascii="Times New Roman" w:hAnsi="Times New Roman"/>
        </w:rPr>
        <w:t>, нібито окреме від городища в сусідніх Рудківцях.</w:t>
      </w:r>
    </w:p>
    <w:p>
      <w:pPr>
        <w:pStyle w:val="Pt12"/>
        <w:rPr/>
      </w:pPr>
      <w:r>
        <w:rPr>
          <w:rFonts w:cs="Times New Roman" w:ascii="Times New Roman" w:hAnsi="Times New Roman"/>
        </w:rPr>
        <w:t>Рудківці</w:t>
      </w:r>
      <w:r>
        <w:fldChar w:fldCharType="begin"/>
      </w:r>
      <w:r>
        <w:rPr/>
        <w:instrText xml:space="preserve"> XE "Ðóäê³â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Нова Ушиця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а плато над Дністром (на території села) та на схилі великого яру знаходиться велике городище 8 - 7 ст. до н.е. Це поки що єдина точно датована споруда того часу на Дністрі. Площа його 39 га, з боку поля воно захищене ро</w:t>
        <w:softHyphen/>
        <w:t>вом та валом; три ряди ровів та валів відокремлюють плато від ділянки на схилі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8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Волошкове</w:t>
      </w:r>
      <w:r>
        <w:fldChar w:fldCharType="begin"/>
      </w:r>
      <w:r>
        <w:rPr/>
        <w:instrText xml:space="preserve"> XE "Âîëîøêîâ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Сокирян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е знаходиться на мису на схід від села, в ур. За перевалками. Площадка 5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40 м з боку поля за</w:t>
        <w:softHyphen/>
        <w:t>хи</w:t>
        <w:softHyphen/>
        <w:t>ще</w:t>
        <w:softHyphen/>
        <w:t>на трьома валам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9"/>
      </w:r>
      <w:r>
        <w:rPr>
          <w:rFonts w:cs="Times New Roman" w:ascii="Times New Roman" w:hAnsi="Times New Roman"/>
        </w:rPr>
        <w:t>. І.Винокур</w:t>
      </w:r>
      <w:r>
        <w:fldChar w:fldCharType="begin"/>
      </w:r>
      <w:r>
        <w:rPr/>
        <w:instrText xml:space="preserve"> XE "Âèíîêóð ².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датує його скіфським час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0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Могилів-Подільський</w:t>
      </w:r>
      <w:r>
        <w:fldChar w:fldCharType="begin"/>
      </w:r>
      <w:r>
        <w:rPr/>
        <w:instrText xml:space="preserve"> XE "Ìîãèë³â-Ïîä³ëüñü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"Історія міст і сіл" повідомляє,що замок збудовано на початку 17 ст. Решток його не лишилося.</w:t>
      </w:r>
    </w:p>
    <w:p>
      <w:pPr>
        <w:pStyle w:val="Pt12"/>
        <w:rPr/>
      </w:pPr>
      <w:r>
        <w:rPr>
          <w:rFonts w:cs="Times New Roman" w:ascii="Times New Roman" w:hAnsi="Times New Roman"/>
        </w:rPr>
        <w:t>Бронниця</w:t>
      </w:r>
      <w:r>
        <w:fldChar w:fldCharType="begin"/>
      </w:r>
      <w:r>
        <w:rPr/>
        <w:instrText xml:space="preserve"> XE "Áðîíí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Могилів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"Історія міст і сіл" повідомляє про існування фортеці.</w:t>
      </w:r>
    </w:p>
    <w:p>
      <w:pPr>
        <w:pStyle w:val="Pt12"/>
        <w:rPr/>
      </w:pPr>
      <w:r>
        <w:rPr>
          <w:rFonts w:cs="Times New Roman" w:ascii="Times New Roman" w:hAnsi="Times New Roman"/>
        </w:rPr>
        <w:t>Ямпіль</w:t>
      </w:r>
      <w:r>
        <w:fldChar w:fldCharType="begin"/>
      </w:r>
      <w:r>
        <w:rPr/>
        <w:instrText xml:space="preserve"> XE "ßìï³ë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Історія міст і сіл" повідомляє про існування в 1593 р. замку Я.Замойського</w:t>
      </w:r>
      <w:r>
        <w:fldChar w:fldCharType="begin"/>
      </w:r>
      <w:r>
        <w:rPr/>
        <w:instrText xml:space="preserve"> XE "Çàìîéñüêèé ß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який був власником містечка. Цей же замок позначено на карті Г.Боплана</w:t>
      </w:r>
      <w:r>
        <w:fldChar w:fldCharType="begin"/>
      </w:r>
      <w:r>
        <w:rPr/>
        <w:instrText xml:space="preserve"> XE "Áîïëàí Ã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складеній в 1640-х рр. До Ямполя сходились лінї укріплень вздовж рі</w:t>
        <w:softHyphen/>
        <w:t>чок Мурафа</w:t>
      </w:r>
      <w:r>
        <w:fldChar w:fldCharType="begin"/>
      </w:r>
      <w:r>
        <w:rPr/>
        <w:instrText xml:space="preserve"> XE "Ìóðàôà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Русава</w:t>
      </w:r>
      <w:r>
        <w:fldChar w:fldCharType="begin"/>
      </w:r>
      <w:r>
        <w:rPr/>
        <w:instrText xml:space="preserve"> XE "Ðóñàâà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кожна з яких складалась з кількох замкі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1"/>
      </w:r>
      <w:r>
        <w:rPr>
          <w:rFonts w:cs="Times New Roman" w:ascii="Times New Roman" w:hAnsi="Times New Roman"/>
        </w:rPr>
        <w:t>. Замок і вали існували в кінці 18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2"/>
      </w:r>
    </w:p>
    <w:p>
      <w:pPr>
        <w:pStyle w:val="Pt12"/>
        <w:rPr/>
      </w:pPr>
      <w:r>
        <w:rPr>
          <w:rFonts w:cs="Times New Roman" w:ascii="Times New Roman" w:hAnsi="Times New Roman"/>
        </w:rPr>
        <w:t>Сороки</w:t>
      </w:r>
      <w:r>
        <w:fldChar w:fldCharType="begin"/>
      </w:r>
      <w:r>
        <w:rPr/>
        <w:instrText xml:space="preserve"> XE "Ñîðîê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а околиці міста розташовано кам'яний замок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3"/>
      </w:r>
      <w:r>
        <w:rPr>
          <w:rFonts w:cs="Times New Roman" w:ascii="Times New Roman" w:hAnsi="Times New Roman"/>
        </w:rPr>
        <w:t>, який в плані має форму кола з внутрішнім діаметром 37.5 м. Стіни його мають товщину 3.5 м, збереглись на висоту 17 - 20 м. П'ять башт (чотири круглі і прямокутна над</w:t>
        <w:softHyphen/>
        <w:t>брам</w:t>
        <w:softHyphen/>
        <w:t>на) мають гарматні бійниці. Збудовано його в 1543 - 1546 рр. для оборони східного кордону Молдавії.</w:t>
      </w:r>
    </w:p>
    <w:p>
      <w:pPr>
        <w:pStyle w:val="Pt12"/>
        <w:rPr/>
      </w:pPr>
      <w:r>
        <w:rPr>
          <w:rFonts w:cs="Times New Roman" w:ascii="Times New Roman" w:hAnsi="Times New Roman"/>
        </w:rPr>
        <w:t>Велика Кісниця</w:t>
      </w:r>
      <w:r>
        <w:fldChar w:fldCharType="begin"/>
      </w:r>
      <w:r>
        <w:rPr/>
        <w:instrText xml:space="preserve"> XE "Âåëèêà Ê³ñí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Ямпіль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амок позначено на карті Г.Боплана</w:t>
      </w:r>
      <w:r>
        <w:fldChar w:fldCharType="begin"/>
      </w:r>
      <w:r>
        <w:rPr/>
        <w:instrText xml:space="preserve"> XE "Áîïëàí Ã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4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1674 р. містечко перейшло з-під влади П.Дорошенка під владу І.Самойловича. Турки, вирушивши ка</w:t>
        <w:softHyphen/>
        <w:t>раль</w:t>
        <w:softHyphen/>
        <w:t>ним походом на Брацлавщину, здобули  йог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5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Грушка</w:t>
      </w:r>
      <w:r>
        <w:fldChar w:fldCharType="begin"/>
      </w:r>
      <w:r>
        <w:rPr/>
        <w:instrText xml:space="preserve"> XE "Ãðóø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Кам'янк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кінці 18 ст. були якісь вал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6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Кам'янка</w:t>
      </w:r>
      <w:r>
        <w:fldChar w:fldCharType="begin"/>
      </w:r>
      <w:r>
        <w:rPr/>
        <w:instrText xml:space="preserve"> XE "Êàì'ÿí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ок позначено на карті Г.Боплана</w:t>
      </w:r>
      <w:r>
        <w:fldChar w:fldCharType="begin"/>
      </w:r>
      <w:r>
        <w:rPr/>
        <w:instrText xml:space="preserve"> XE "Áîïëàí Ã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7"/>
      </w:r>
      <w:r>
        <w:rPr>
          <w:rFonts w:cs="Times New Roman" w:ascii="Times New Roman" w:hAnsi="Times New Roman"/>
        </w:rPr>
        <w:t>. Залишки укріплень були в 2 половині 19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8"/>
      </w:r>
    </w:p>
    <w:p>
      <w:pPr>
        <w:pStyle w:val="Pt12"/>
        <w:rPr/>
      </w:pPr>
      <w:r>
        <w:rPr>
          <w:rFonts w:cs="Times New Roman" w:ascii="Times New Roman" w:hAnsi="Times New Roman"/>
        </w:rPr>
        <w:t>Рашків</w:t>
      </w:r>
      <w:r>
        <w:fldChar w:fldCharType="begin"/>
      </w:r>
      <w:r>
        <w:rPr/>
        <w:instrText xml:space="preserve"> XE "Ðàøê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ок позначено на карті Г.Боплана</w:t>
      </w:r>
      <w:r>
        <w:fldChar w:fldCharType="begin"/>
      </w:r>
      <w:r>
        <w:rPr/>
        <w:instrText xml:space="preserve"> XE "Áîïëàí Ã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9"/>
      </w:r>
      <w:r>
        <w:rPr>
          <w:rFonts w:cs="Times New Roman" w:ascii="Times New Roman" w:hAnsi="Times New Roman"/>
        </w:rPr>
        <w:t>. Замок і вали існували в кінці 18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0"/>
      </w:r>
    </w:p>
    <w:p>
      <w:pPr>
        <w:pStyle w:val="Pt12"/>
        <w:rPr/>
      </w:pPr>
      <w:r>
        <w:rPr>
          <w:rFonts w:cs="Times New Roman" w:ascii="Times New Roman" w:hAnsi="Times New Roman"/>
        </w:rPr>
        <w:t>Алчедар</w:t>
      </w:r>
      <w:r>
        <w:fldChar w:fldCharType="begin"/>
      </w:r>
      <w:r>
        <w:rPr/>
        <w:instrText xml:space="preserve"> XE "Àë÷åäà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ªкимауци</w:t>
      </w:r>
      <w:r>
        <w:fldChar w:fldCharType="begin"/>
      </w:r>
      <w:r>
        <w:rPr/>
        <w:instrText xml:space="preserve"> XE "ªêèìàóö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Резин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Городища  - князівські фортеці збудовані в кінці 9 ст. Дослідники вважають їх опорними пунктами влади ки</w:t>
        <w:softHyphen/>
        <w:t>їв</w:t>
        <w:softHyphen/>
        <w:t>ського князя Олега</w:t>
      </w:r>
      <w:r>
        <w:fldChar w:fldCharType="begin"/>
      </w:r>
      <w:r>
        <w:rPr/>
        <w:instrText xml:space="preserve"> XE "Îëåã êíÿç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який в 885 р. підкорив тиверців та знищив племінні княжіння. Вони знищені пожежами в 2 по</w:t>
        <w:softHyphen/>
        <w:t>ло</w:t>
        <w:softHyphen/>
        <w:t>вині 11 - на початку 12 ст., коли половці робили сильні напади на Рус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1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Рибниця</w:t>
      </w:r>
      <w:r>
        <w:fldChar w:fldCharType="begin"/>
      </w:r>
      <w:r>
        <w:rPr/>
        <w:instrText xml:space="preserve"> XE "Ðèáí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кінці 18 ст. були якісь вал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2"/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Pt12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t12"/>
        <w:rPr/>
      </w:pPr>
      <w:r>
        <w:rPr>
          <w:rFonts w:cs="Times New Roman" w:ascii="Times New Roman" w:hAnsi="Times New Roman"/>
        </w:rPr>
        <w:t>Ягорлик</w:t>
      </w:r>
      <w:r>
        <w:fldChar w:fldCharType="begin"/>
      </w:r>
      <w:r>
        <w:rPr/>
        <w:instrText xml:space="preserve"> XE "ßãîðëè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Дубосар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Містечко нині затоплене водами Дубосарського водосховища, а в кінці 18 ст. в ньому відмічено існування замка та валі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3"/>
      </w:r>
      <w:r>
        <w:rPr>
          <w:rFonts w:cs="Times New Roman" w:ascii="Times New Roman" w:hAnsi="Times New Roman"/>
        </w:rPr>
        <w:t>. Це був крайній південний прикордонний замок Речі Посполитої (в усті Ягорлик</w:t>
      </w:r>
      <w:r>
        <w:fldChar w:fldCharType="begin"/>
      </w:r>
      <w:r>
        <w:rPr/>
        <w:instrText xml:space="preserve"> XE "ßãîðëèê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а територія Брацлавського воєводста вклинювалася між Молдавією на правому березі Дністра і турецькою Очаківською областю на лівому березі Ягорлика).</w:t>
      </w:r>
    </w:p>
    <w:p>
      <w:pPr>
        <w:pStyle w:val="Pt12"/>
        <w:rPr/>
      </w:pPr>
      <w:r>
        <w:rPr>
          <w:rFonts w:cs="Times New Roman" w:ascii="Times New Roman" w:hAnsi="Times New Roman"/>
        </w:rPr>
        <w:t>Далакеу</w:t>
      </w:r>
      <w:r>
        <w:fldChar w:fldCharType="begin"/>
      </w:r>
      <w:r>
        <w:rPr/>
        <w:instrText xml:space="preserve"> XE "Äàëàêå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Нові Анен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Система валів невідомого часу тягнеться від цього села вниз по Дністру до с. Пугачени</w:t>
      </w:r>
      <w:r>
        <w:fldChar w:fldCharType="begin"/>
      </w:r>
      <w:r>
        <w:rPr/>
        <w:instrText xml:space="preserve"> XE "Ïóãà÷åí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4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Бендери</w:t>
      </w:r>
      <w:r>
        <w:fldChar w:fldCharType="begin"/>
      </w:r>
      <w:r>
        <w:rPr/>
        <w:instrText xml:space="preserve"> XE "Áåíäåð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еликий кам'яний замок і бастіонна фортеця на березі Дністра дуже слабо досліджений (мабуть, через те, що за радянської влади ці споруди використовувались для розміщення армії - теж радянської). Письмових даних про  по</w:t>
        <w:softHyphen/>
        <w:t>бу</w:t>
        <w:softHyphen/>
        <w:t>дову замку нема. Натурні обстеження показали, що він мав щонайменше два будівельних періоди - початковий, гі</w:t>
        <w:softHyphen/>
        <w:t>по</w:t>
        <w:softHyphen/>
        <w:t>те</w:t>
        <w:softHyphen/>
        <w:t>тично датований кінцем 14 ст., та етап реконструкції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5"/>
      </w:r>
      <w:r>
        <w:rPr>
          <w:rFonts w:cs="Times New Roman" w:ascii="Times New Roman" w:hAnsi="Times New Roman"/>
        </w:rPr>
        <w:t>. Етап реконструкції датується за турецьким віршованим на</w:t>
        <w:softHyphen/>
        <w:t>пи</w:t>
        <w:softHyphen/>
        <w:t>сом, вміщеним на плиті над брамою замку. Напис має дату 940 р.геджри = 1534 р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6"/>
      </w:r>
      <w:r>
        <w:rPr>
          <w:rFonts w:cs="Times New Roman" w:ascii="Times New Roman" w:hAnsi="Times New Roman"/>
        </w:rPr>
        <w:t xml:space="preserve"> В 18 ст. застарілий замок ото</w:t>
        <w:softHyphen/>
        <w:t>чено укріпленнями бастіонної системи, подібно до Хотина</w:t>
      </w:r>
      <w:r>
        <w:fldChar w:fldCharType="begin"/>
      </w:r>
      <w:r>
        <w:rPr/>
        <w:instrText xml:space="preserve"> XE "Õîò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Тираспіль</w:t>
      </w:r>
      <w:r>
        <w:fldChar w:fldCharType="begin"/>
      </w:r>
      <w:r>
        <w:rPr/>
        <w:instrText xml:space="preserve"> XE "Òèðàñï³ë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792 р. після укладання російсько-турецького миру в Яссах</w:t>
      </w:r>
      <w:r>
        <w:fldChar w:fldCharType="begin"/>
      </w:r>
      <w:r>
        <w:rPr/>
        <w:instrText xml:space="preserve"> XE "ßññ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(1791 р.) на терені міста була заснована фор</w:t>
        <w:softHyphen/>
        <w:t>теця Дністровської лінії, яка звалася "Середнею фортецею" або "Головною фортецею при гирлі Ботни</w:t>
      </w:r>
      <w:r>
        <w:fldChar w:fldCharType="begin"/>
      </w:r>
      <w:r>
        <w:rPr/>
        <w:instrText xml:space="preserve"> XE "Áîòíà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". В 1795 р. бі</w:t>
        <w:softHyphen/>
        <w:t>ля неї закладено повітове місто Херсонської губернії. Фортеця скасована в 1835 р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7"/>
      </w:r>
    </w:p>
    <w:p>
      <w:pPr>
        <w:pStyle w:val="Pt12"/>
        <w:rPr/>
      </w:pPr>
      <w:r>
        <w:rPr>
          <w:rFonts w:cs="Times New Roman" w:ascii="Times New Roman" w:hAnsi="Times New Roman"/>
        </w:rPr>
        <w:t>Калаглія</w:t>
      </w:r>
      <w:r>
        <w:fldChar w:fldCharType="begin"/>
      </w:r>
      <w:r>
        <w:rPr/>
        <w:instrText xml:space="preserve"> XE "Êàëàãë³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а косі Дністра були залишки фортеці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8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Маяки</w:t>
      </w:r>
      <w:r>
        <w:fldChar w:fldCharType="begin"/>
      </w:r>
      <w:r>
        <w:rPr/>
        <w:instrText xml:space="preserve"> XE "Ìàÿê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ликі рештки якоїсь башти були відомі в середині 19 ст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9"/>
      </w:r>
    </w:p>
    <w:p>
      <w:pPr>
        <w:pStyle w:val="Pt12"/>
        <w:rPr/>
      </w:pPr>
      <w:r>
        <w:rPr>
          <w:rFonts w:cs="Times New Roman" w:ascii="Times New Roman" w:hAnsi="Times New Roman"/>
        </w:rPr>
        <w:t>Паланка</w:t>
      </w:r>
      <w:r>
        <w:fldChar w:fldCharType="begin"/>
      </w:r>
      <w:r>
        <w:rPr/>
        <w:instrText xml:space="preserve"> XE "Ïàëàí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Суворове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відси починається "Зміїїв вал", що тягнеться вздовж Дністра до Білгорода-Дністровського</w:t>
      </w:r>
      <w:r>
        <w:fldChar w:fldCharType="begin"/>
      </w:r>
      <w:r>
        <w:rPr/>
        <w:instrText xml:space="preserve"> XE "Á³ëãîðîä-Äí³ñòðîâñü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0"/>
      </w:r>
      <w:r>
        <w:rPr>
          <w:rFonts w:cs="Times New Roman" w:ascii="Times New Roman" w:hAnsi="Times New Roman"/>
        </w:rPr>
        <w:t>. За по</w:t>
        <w:softHyphen/>
        <w:t>ві</w:t>
        <w:softHyphen/>
        <w:t>дом</w:t>
        <w:softHyphen/>
        <w:t>лен</w:t>
        <w:softHyphen/>
        <w:t>ням П.К.Бруна</w:t>
      </w:r>
      <w:r>
        <w:fldChar w:fldCharType="begin"/>
      </w:r>
      <w:r>
        <w:rPr/>
        <w:instrText xml:space="preserve"> XE "Áðóí Ï.Ê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в селі знаходились залишки круглої башти 5 сажнів (11 м) заввишк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1"/>
      </w:r>
      <w:r>
        <w:rPr>
          <w:rFonts w:cs="Times New Roman" w:ascii="Times New Roman" w:hAnsi="Times New Roman"/>
        </w:rPr>
        <w:t>. Ця башта була розібрана в 1863 р. на камінь для будівництва церкв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2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Козацьке</w:t>
      </w:r>
      <w:r>
        <w:fldChar w:fldCharType="begin"/>
      </w:r>
      <w:r>
        <w:rPr/>
        <w:instrText xml:space="preserve"> XE "Êîçàöüê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р.Білгород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Простежено укріплений табір чи фортецю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3"/>
      </w:r>
      <w:r>
        <w:rPr>
          <w:rFonts w:cs="Times New Roman" w:ascii="Times New Roman" w:hAnsi="Times New Roman"/>
        </w:rPr>
        <w:t>.</w:t>
      </w:r>
    </w:p>
    <w:p>
      <w:pPr>
        <w:pStyle w:val="Pt12"/>
        <w:rPr/>
      </w:pPr>
      <w:r>
        <w:rPr>
          <w:rFonts w:cs="Times New Roman" w:ascii="Times New Roman" w:hAnsi="Times New Roman"/>
        </w:rPr>
        <w:t>Чорний город</w:t>
      </w:r>
      <w:r>
        <w:fldChar w:fldCharType="begin"/>
      </w:r>
      <w:r>
        <w:rPr/>
        <w:instrText xml:space="preserve"> XE "×îðíèé ãîðî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Стародавнє укріплення на лівому березі Дністра. В генуезьких джерелах зустрічаються назви Maurocastrum (зга</w:t>
        <w:softHyphen/>
        <w:t>дка 1291 р.), Maurocastro (портолани Весконте</w:t>
      </w:r>
      <w:r>
        <w:fldChar w:fldCharType="begin"/>
      </w:r>
      <w:r>
        <w:rPr/>
        <w:instrText xml:space="preserve"> XE "Âåñêîíò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1311 р., анонімні 1317, 1327 рр., Каталонський атлас 1375 р. та ін.) , Maucastro (портолани Дульгерта</w:t>
      </w:r>
      <w:r>
        <w:fldChar w:fldCharType="begin"/>
      </w:r>
      <w:r>
        <w:rPr/>
        <w:instrText xml:space="preserve"> XE "Äóëüãåð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1339 р., Солері</w:t>
      </w:r>
      <w:r>
        <w:fldChar w:fldCharType="begin"/>
      </w:r>
      <w:r>
        <w:rPr/>
        <w:instrText xml:space="preserve"> XE "Ñîëåð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1375 р.), Miocastro (анонімний портолан 14 ст.). Ця назва в іта</w:t>
        <w:softHyphen/>
        <w:t>лійців репрезентувала Білгород</w:t>
      </w:r>
      <w:r>
        <w:fldChar w:fldCharType="begin"/>
      </w:r>
      <w:r>
        <w:rPr/>
        <w:instrText xml:space="preserve"> XE "Á³ëãîðîä-Äí³ñòðîâñü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але насправді це - окрема оселя. Знаходився він, мабуть, біля с.Маяки</w:t>
      </w:r>
      <w:r>
        <w:fldChar w:fldCharType="begin"/>
      </w:r>
      <w:r>
        <w:rPr/>
        <w:instrText xml:space="preserve"> XE "Ìàÿê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4"/>
      </w:r>
      <w:r>
        <w:rPr>
          <w:rFonts w:cs="Times New Roman" w:ascii="Times New Roman" w:hAnsi="Times New Roman"/>
        </w:rPr>
        <w:t>. Нема сум</w:t>
        <w:softHyphen/>
        <w:t>ніву, що повідомлення Г.Ланнуа</w:t>
      </w:r>
      <w:r>
        <w:fldChar w:fldCharType="begin"/>
      </w:r>
      <w:r>
        <w:rPr/>
        <w:instrText xml:space="preserve"> XE "Ëàííóà Ã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про будівництво в 1420 р. литовського замку нна нижньому Дністрі десь неподалік від Білгорода</w:t>
      </w:r>
      <w:r>
        <w:fldChar w:fldCharType="begin"/>
      </w:r>
      <w:r>
        <w:rPr/>
        <w:instrText xml:space="preserve"> XE "Á³ëãîðîä-Äí³ñòðîâñü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(Mancastro ou Bellegard, як він пише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5"/>
      </w:r>
      <w:r>
        <w:rPr>
          <w:rFonts w:cs="Times New Roman" w:ascii="Times New Roman" w:hAnsi="Times New Roman"/>
        </w:rPr>
        <w:t xml:space="preserve"> стосується саме цього Чорного города.</w:t>
      </w:r>
    </w:p>
    <w:p>
      <w:pPr>
        <w:pStyle w:val="Pt12"/>
        <w:rPr/>
      </w:pPr>
      <w:r>
        <w:rPr>
          <w:rFonts w:cs="Times New Roman" w:ascii="Times New Roman" w:hAnsi="Times New Roman"/>
        </w:rPr>
        <w:t>Білгород-Дністровський</w:t>
      </w:r>
      <w:r>
        <w:fldChar w:fldCharType="begin"/>
      </w:r>
      <w:r>
        <w:rPr/>
        <w:instrText xml:space="preserve"> XE "Á³ëãîðîä-Äí³ñòðîâñü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Це місто на березі Дністровського лиману в кількох кілометрах від моря здавна було визначним центром ци</w:t>
        <w:softHyphen/>
        <w:t>ві</w:t>
        <w:softHyphen/>
        <w:t>лізації, що налічує не менше 2500 років історії. За цей час змінилося багато народів і політичних систем, але біль</w:t>
        <w:softHyphen/>
        <w:t>шість з них намагалися освоїти це вигідне місце і пристосувати його до своїх потреб. Відповідно змінювалась і назва мі</w:t>
        <w:softHyphen/>
        <w:t>ста : Тіра в античні часи, Монкастро в генуезьких джерелах 14 - 15 ст.,  Четатя-Альба - в молдавських джерелах, Біл</w:t>
        <w:softHyphen/>
        <w:t>город у "Списку руських міст" (пам'ятка кінця 14 ст. в складі московського Воскресенського літопису 1540-х рр.), Ак-Керман - в джерелах турецьких (і офіційна назва міста до 1944 р.)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айповніше всі етапи історії міста відбилися в археологічному культурному шарі. Після виправлення чис</w:t>
        <w:softHyphen/>
        <w:t>лен</w:t>
        <w:softHyphen/>
        <w:t>них помилок основні етапи виглядають так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6"/>
      </w:r>
      <w:r>
        <w:rPr>
          <w:rFonts w:cs="Times New Roman" w:ascii="Times New Roman" w:hAnsi="Times New Roman"/>
        </w:rPr>
        <w:t xml:space="preserve"> :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1.</w:t>
        <w:tab/>
        <w:t>Тіра доби грецької класики (6 - 5 ст. до н.е. - зафіксовано знахідки, але не рештки будівель);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2.</w:t>
        <w:tab/>
        <w:t>Тіра ранньоеліністичного часу (4 - 3 ст. до н.е.);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3.</w:t>
        <w:tab/>
        <w:t>Тіра еліністичного часу (3 - 2 ст. до н.е.);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4.</w:t>
        <w:tab/>
        <w:t>Тіра часу римських династій Антонінів та Северів (1 третина 2 - 3 ст. н.е.);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5.</w:t>
        <w:tab/>
        <w:t>Тіра пізньоримського часу (середина 3 - 4 ст. н.е.). Після гуннської навали 370-х рр. життя тут при</w:t>
        <w:softHyphen/>
        <w:t>пинилось майже на 1000 років;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6.</w:t>
        <w:tab/>
        <w:t>золотоординське місто (кінець 13 - 14 ст.);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7.</w:t>
        <w:tab/>
        <w:t>молдавська Четатя-Альба (15 ст.);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8.</w:t>
        <w:tab/>
        <w:t>турецький Ак-Керман (16 - 18 ст.)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Історія фортифікації міста  починається з будівництва цитаделі римського часу (1 ст.н.е.), відкритої роз</w:t>
        <w:softHyphen/>
        <w:t>коп</w:t>
        <w:softHyphen/>
        <w:t>ка</w:t>
        <w:softHyphen/>
        <w:t>м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7"/>
      </w:r>
      <w:r>
        <w:rPr>
          <w:rFonts w:cs="Times New Roman" w:ascii="Times New Roman" w:hAnsi="Times New Roman"/>
        </w:rPr>
        <w:t>. На центральному розкопі, що лежить перед головною брамою фортеці, відкрито круглу башту, будинок для вар</w:t>
        <w:softHyphen/>
        <w:t>ти, дві куртини оборонних стін, що кутом сходяться біля башти. Територія цитаделі від цієї башти йде на схід в бік ли</w:t>
        <w:softHyphen/>
        <w:t>ману. Певно, внизу, під горою, на місці лиману, було розташоване неукріплене передміст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8"/>
      </w:r>
      <w:r>
        <w:rPr>
          <w:rFonts w:cs="Times New Roman" w:ascii="Times New Roman" w:hAnsi="Times New Roman"/>
        </w:rPr>
        <w:t>. Загальна площа ци</w:t>
        <w:softHyphen/>
        <w:t>та</w:t>
        <w:softHyphen/>
        <w:t>де</w:t>
        <w:softHyphen/>
        <w:t>лі становить не менше 0.45 га, довжина стін - не менше 330 м. Цитадель після евакуації римлян занепала (не піз</w:t>
        <w:softHyphen/>
        <w:t>ні</w:t>
        <w:softHyphen/>
        <w:t>ше 254 р. мур її на одній ділянці був перекритий новою спорудою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9"/>
      </w:r>
      <w:r>
        <w:rPr>
          <w:rFonts w:cs="Times New Roman" w:ascii="Times New Roman" w:hAnsi="Times New Roman"/>
        </w:rPr>
        <w:t>. Пізніше, в золотоординські часи, будівельні за</w:t>
        <w:softHyphen/>
        <w:t>лиш</w:t>
        <w:softHyphen/>
        <w:t>ки римського часу пристосовуються для нових цілей. В руїни башти та вартівні впущено 2 великі  двохярусні печі для керамічного виробницт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0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Золотоординське місто, грунтовно досліджене в монографії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1"/>
      </w:r>
      <w:r>
        <w:rPr>
          <w:rFonts w:cs="Times New Roman" w:ascii="Times New Roman" w:hAnsi="Times New Roman"/>
        </w:rPr>
        <w:t>, укріплень не мало. Це взагалі було характерне для міст Золотої Орди, цим вони нагадували сучасні міста. Величезна фортеця, яка порівняно добре збереглася й за</w:t>
        <w:softHyphen/>
        <w:t>раз, збудована за єдиним планом в кінці 14 - 1 половині 15 ст., за часів, коли місто належало до Молдавського кня</w:t>
        <w:softHyphen/>
        <w:t>зів</w:t>
        <w:softHyphen/>
        <w:t>ства. В літературі можна зустріти найрізноманітніші припущення, серед яких частіше за все трапляється твердження про будівників-генуезців. Всі такі твердження належать до історичного байкарства; щодо генуезців, то переліки їх ре</w:t>
        <w:softHyphen/>
        <w:t>зи</w:t>
        <w:softHyphen/>
        <w:t>дентур на Чорному морі добре відомі, і ніколи там не значився Білгород</w:t>
      </w:r>
      <w:r>
        <w:fldChar w:fldCharType="begin"/>
      </w:r>
      <w:r>
        <w:rPr/>
        <w:instrText xml:space="preserve"> XE "Á³ëãîðîä-Äí³ñòðîâñü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В добу Молдавського князівст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2"/>
      </w:r>
      <w:r>
        <w:rPr>
          <w:rFonts w:cs="Times New Roman" w:ascii="Times New Roman" w:hAnsi="Times New Roman"/>
        </w:rPr>
        <w:t xml:space="preserve"> фор</w:t>
        <w:softHyphen/>
        <w:t>те</w:t>
        <w:softHyphen/>
        <w:t>ця разом з Бендерами</w:t>
      </w:r>
      <w:r>
        <w:fldChar w:fldCharType="begin"/>
      </w:r>
      <w:r>
        <w:rPr/>
        <w:instrText xml:space="preserve"> XE "Áåíäåð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Сороками</w:t>
      </w:r>
      <w:r>
        <w:fldChar w:fldCharType="begin"/>
      </w:r>
      <w:r>
        <w:rPr/>
        <w:instrText xml:space="preserve"> XE "Ñîðîê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ходила до системи оборони східного кордону держав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Фортеця площею 9 га складається з чотирьох дворів, три з яких розташовані на плато правого берегу ли</w:t>
        <w:softHyphen/>
        <w:t>ма</w:t>
        <w:softHyphen/>
        <w:t>ну, а четвертий - портовий - розташовувався на березі лиману. Цей двір найбільше постраждав від наступу моря, знач</w:t>
        <w:softHyphen/>
        <w:t>на його частина разом з давніми причалами зараз покрита водою. Укріплення верхніх дворів складаються з ве</w:t>
        <w:softHyphen/>
        <w:t>ле</w:t>
        <w:softHyphen/>
        <w:t>тен</w:t>
        <w:softHyphen/>
        <w:t>ського сухого рову, кам'яних стін та башт, що виступають  за лінію стін і дозволяють вести фланговий обстріл кур</w:t>
        <w:softHyphen/>
        <w:t>тин. Стіни вивершені бойовим ходом, який з боку поля прикритий зубцями. Таким чином, вони мають один ярус стріль</w:t>
        <w:softHyphen/>
        <w:t>би. Башти фортеці  можна розділити на три типи : найбільше (десь 14) зроблено невеликих за площею п'я</w:t>
        <w:softHyphen/>
        <w:t>ти</w:t>
        <w:softHyphen/>
        <w:t>кут</w:t>
        <w:softHyphen/>
        <w:t>них у плані башт, що всуціль заповнені камінням (не мають внутрішніх приміщень). Для стрільби використовувались вер</w:t>
        <w:softHyphen/>
        <w:t>хні  площадки, зараз найбільше зруйновані.  Другий тип - це трьохярусні башти (надбрамна та дві наріжні - за</w:t>
        <w:softHyphen/>
        <w:t>хід</w:t>
        <w:softHyphen/>
        <w:t xml:space="preserve">на та південно-східна). Третій тип - 4 велетенські п'ятиярусні круглі башти цитаделі (з них північно-східна завалилася в 1880-х рр.). Вузенькі бійниці цих башт вказують, що вони збудовані ще до появи вогнепальної зброї. 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1484 р. турки, продовжуючи реалізацію свого плану перетворення Чорного моря на внутрішнє море імперії, за</w:t>
        <w:softHyphen/>
        <w:t>воювали Кілію</w:t>
      </w:r>
      <w:r>
        <w:fldChar w:fldCharType="begin"/>
      </w:r>
      <w:r>
        <w:rPr/>
        <w:instrText xml:space="preserve"> XE "Ê³ë³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Білгород</w:t>
      </w:r>
      <w:r>
        <w:fldChar w:fldCharType="begin"/>
      </w:r>
      <w:r>
        <w:rPr/>
        <w:instrText xml:space="preserve"> XE "Á³ëãîðîä-Äí³ñòðîâñü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3"/>
      </w:r>
      <w:r>
        <w:rPr>
          <w:rFonts w:cs="Times New Roman" w:ascii="Times New Roman" w:hAnsi="Times New Roman"/>
        </w:rPr>
        <w:t>. На початку 16 ст. чорноморські володіння Туреччини спирались на ланцюжок 3 фор</w:t>
        <w:softHyphen/>
        <w:t>тець : Білгород - Очаків</w:t>
      </w:r>
      <w:r>
        <w:fldChar w:fldCharType="begin"/>
      </w:r>
      <w:r>
        <w:rPr/>
        <w:instrText xml:space="preserve"> XE "Î÷àê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- Азов</w:t>
      </w:r>
      <w:r>
        <w:fldChar w:fldCharType="begin"/>
      </w:r>
      <w:r>
        <w:rPr/>
        <w:instrText xml:space="preserve"> XE "Àçî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Цікава звістка літопису Самовидця : "1673 р. навесні в Білагогоді гром розбил замок, же аж в море [=ли</w:t>
        <w:softHyphen/>
        <w:t>ман] летіло каміння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4"/>
      </w:r>
      <w:r>
        <w:rPr>
          <w:rFonts w:cs="Times New Roman" w:ascii="Times New Roman" w:hAnsi="Times New Roman"/>
        </w:rPr>
        <w:t>. Я розумію це так, що блискавка влучила в пороховий погріб, і вибух пошкодив оборонні спо</w:t>
        <w:softHyphen/>
        <w:t>ру</w:t>
        <w:softHyphen/>
        <w:t>д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Пізніше (принаймні з початку 18 ст.) центром пашалику стала фортеця у Бендерах</w:t>
      </w:r>
      <w:r>
        <w:fldChar w:fldCharType="begin"/>
      </w:r>
      <w:r>
        <w:rPr/>
        <w:instrText xml:space="preserve"> XE "Áåíäåð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; її, як і фортецю в Хо</w:t>
        <w:softHyphen/>
        <w:t>ти</w:t>
        <w:softHyphen/>
        <w:t>ні</w:t>
      </w:r>
      <w:r>
        <w:fldChar w:fldCharType="begin"/>
      </w:r>
      <w:r>
        <w:rPr/>
        <w:instrText xml:space="preserve"> XE "Õîò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грунтовно перебудовано за бастіонною системою. В той же час укріплення Білгорода не модернізуються, і обо</w:t>
        <w:softHyphen/>
        <w:t>рон</w:t>
        <w:softHyphen/>
        <w:t>ний потенціал їх знижується. В російсько-турецьких війнах 2 половини 18 ст. вся увага зосереджена на здобутті чи обо</w:t>
        <w:softHyphen/>
        <w:t>роні Бендер, де вирішувалась доля краю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Під час чергової війни в грудні 1806 р. турецький гарнізон було виперто з міста, і його місце посів гарнізон ро</w:t>
        <w:softHyphen/>
        <w:t>сійський.</w:t>
      </w:r>
    </w:p>
    <w:p>
      <w:pPr>
        <w:pStyle w:val="NormLnBefore"/>
        <w:rPr/>
      </w:pPr>
      <w:r>
        <w:rPr>
          <w:rFonts w:cs="Times New Roman" w:ascii="Times New Roman" w:hAnsi="Times New Roman"/>
        </w:rPr>
        <w:t>Оглядаючи оборонні споруди Дністра в цілому, слід відзначити рішучу перевагу мисових укріплень над фор</w:t>
        <w:softHyphen/>
        <w:t>ти</w:t>
        <w:softHyphen/>
        <w:t>фікаціями регулярного плану (єдиний виразний представник останнього типу - замок у Чернелиці</w:t>
      </w:r>
      <w:r>
        <w:fldChar w:fldCharType="begin"/>
      </w:r>
      <w:r>
        <w:rPr/>
        <w:instrText xml:space="preserve"> XE "×åðíåë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. Природно, що фор</w:t>
        <w:softHyphen/>
        <w:t>тифікатори намагалися якомога повніше використати зручні для оборони властивості рельєфу, благо що таких місць у каньйоні Дністра більш ніж достатньо. У розвитку систем фортифікації можна простежити виразний період після на</w:t>
        <w:softHyphen/>
        <w:t>ва</w:t>
        <w:softHyphen/>
        <w:t>ли Батия</w:t>
      </w:r>
      <w:r>
        <w:fldChar w:fldCharType="begin"/>
      </w:r>
      <w:r>
        <w:rPr/>
        <w:instrText xml:space="preserve"> XE "Áàò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коли нові укріплення намагалися будувати з урахуванням нових засобів облоги. Для періоду 16 - 17 ст. мож</w:t>
        <w:softHyphen/>
        <w:t>на відзначити велику концентрацію кам'яних замків між Кам'янцем</w:t>
      </w:r>
      <w:r>
        <w:fldChar w:fldCharType="begin"/>
      </w:r>
      <w:r>
        <w:rPr/>
        <w:instrText xml:space="preserve"> XE "Êàì'ÿíåö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Хотином</w:t>
      </w:r>
      <w:r>
        <w:fldChar w:fldCharType="begin"/>
      </w:r>
      <w:r>
        <w:rPr/>
        <w:instrText xml:space="preserve"> XE "Õîò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Фортеці цього часу звернені го</w:t>
        <w:softHyphen/>
        <w:t>лов</w:t>
        <w:softHyphen/>
        <w:t>но проти нападів татар і тому не розраховані на опір артилерийському вогню та контрбатарейну боротьбу. Сучасна на той час бастіонна система проникає в Подністров'я дуже повільно; найвиразнішими пам'ятками її є турецькі фортеці в Хотині</w:t>
      </w:r>
      <w:r>
        <w:fldChar w:fldCharType="begin"/>
      </w:r>
      <w:r>
        <w:rPr/>
        <w:instrText xml:space="preserve"> XE "Õîò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Бендерах</w:t>
      </w:r>
      <w:r>
        <w:fldChar w:fldCharType="begin"/>
      </w:r>
      <w:r>
        <w:rPr/>
        <w:instrText xml:space="preserve"> XE "Áåíäåð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З боку Речі Посполитої остання фортеця збудована в 1692 р. (Окопи</w:t>
      </w:r>
      <w:r>
        <w:fldChar w:fldCharType="begin"/>
      </w:r>
      <w:r>
        <w:rPr/>
        <w:instrText xml:space="preserve"> XE "Îêîï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; в 18 ст. нові ук</w:t>
        <w:softHyphen/>
        <w:t>ріп</w:t>
        <w:softHyphen/>
        <w:t>лен</w:t>
        <w:softHyphen/>
        <w:t>ня не будуються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UkrAcademy">
    <w:altName w:val="Times New Roman"/>
    <w:charset w:val="00"/>
    <w:family w:val="roman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UkrainianAcademy">
    <w:altName w:val="Times New Roman"/>
    <w:charset w:val="00"/>
    <w:family w:val="roman"/>
    <w:pitch w:val="variable"/>
  </w:font>
  <w:font w:name="EuropeanAcademy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ðåâíÿÿ Ðóñü : ãîðîä, çàìîê, ñåëî. - Ì. : Íàóêà, 1985 ã. - 431 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Ìàëåâñêàÿ Ì.Â., Êîñ À.È., Ðîæêî Ì.Ô., Øîëîõîâà Å.Â.</w:t>
      </w:r>
      <w:r>
        <w:rPr/>
        <w:t xml:space="preserve"> Àðõèòåêòóðíî-àðõåîëîãè÷åñêèå  èññëåäîâàíèÿ âî Ëüâîâå è Ëüâîâñêîé îáëàñòè. - Àðõåîëîãè÷åñêèå îòêðûòèÿ 1978 ã., 1979 ã., ñ. 360 - 36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îæêî Ì.Ô.</w:t>
      </w:r>
      <w:r>
        <w:rPr/>
        <w:t xml:space="preserve"> Êàðïàòñüê³ ôîðòåö³ äîáè Êè¿âñüêî¿ Ðóñ³. - "Êè¿âñüêà Ðóñü :  êóëüòóðà, òðàäèö³¿", Ê., 1982 ð., ñ. 12 - 2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Ìàëåâñêàÿ Ì.Â.</w:t>
      </w:r>
      <w:r>
        <w:rPr/>
        <w:t xml:space="preserve"> è äð., óêàç.ñî÷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îæêî Ì.Ô.</w:t>
      </w:r>
      <w:r>
        <w:rPr/>
        <w:t xml:space="preserve"> âêàç.ïðàöÿ, ñ. 13 - 14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Òèì÷èøèí ß., Ñàâêà Ì., Òèìîøåíêî Ï</w:t>
      </w:r>
      <w:r>
        <w:rPr/>
        <w:t>. Ïîäîðîæ³ ïî Ëüâ³âùèí³ : êðàºçíàâ÷î-òóðèñòè÷íèé íàðèñ. - Ëüâ. : Êàìåíÿð, 1967 ð. - 384 ñ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÷èøèí ß. </w:t>
      </w:r>
      <w:r>
        <w:rPr/>
        <w:t>òà ³í., âêàç.ïðàöÿ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Ñâºøí³êîâ ².Ê.</w:t>
      </w:r>
      <w:r>
        <w:rPr/>
        <w:t xml:space="preserve"> Äîâ³äíèê ç àðõåîëîã³¿ Óêðà¿íè : Ëüâ³âñüêà îáëàñòü. - Ê. : Íàóêîâà äóìêà, 1976 ð. - ñ. 6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</w:t>
      </w:r>
      <w:r>
        <w:rPr/>
        <w:t xml:space="preserve"> Äðåâíüîðóñüê³ àðõåîëîã³÷í³ ïàì'ÿòêè çàõ³äíèõ îáëàñòåé ÓÐÑÐ. - Ê. : âèä.ÀÍ ÓÐÑÐ, 1957 ð. - ñ. 7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Ãîðàê Ð., Ãíàò³â ß.</w:t>
      </w:r>
      <w:r>
        <w:rPr/>
        <w:t xml:space="preserve"> Ìèêîëà Óñòèÿíîâè÷ : ðîìàí-åñå. - Æîâòåíü, 1989 ð., ¹ 5, ñ. 2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Àóëèõ Â.Â.</w:t>
      </w:r>
      <w:r>
        <w:rPr/>
        <w:t xml:space="preserve"> Èñòîðè÷åñêàÿ òîïîãðàôèÿ äðåâíåãî Ãàëè÷à. - "Ñëàâÿíñêèå äðåâíîñòè", Ê., Íàóêîâà äóìêà, 1980 ã., ñ. 133 - 15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Êðèï'ÿòêåâè÷ ².Ï.</w:t>
      </w:r>
      <w:r>
        <w:rPr/>
        <w:t xml:space="preserve"> Ãàëèöüêî-Âîëèíñüêå êíÿç³âñòâî. - Ê. : Íàóêîâà äóìêà, 1984 ð. - 174 ñ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Ãîí÷àðîâ Â.Ê.</w:t>
      </w:r>
      <w:r>
        <w:rPr/>
        <w:t xml:space="preserve"> Äðåâí³é Ãàëè÷. - Â³ñíèê ÀÍ ÓÐÑÐ, 1956 ð., ¹ 1, ñ. 6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</w:t>
      </w:r>
      <w:r>
        <w:rPr/>
        <w:t xml:space="preserve"> Äðåâíüîðóñüê³ àðõåîëîã³÷í³ ïàì'ÿòêè..., ñ. 5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Øàðàíåâè÷ ².</w:t>
      </w:r>
      <w:r>
        <w:rPr/>
        <w:t xml:space="preserve"> Ñòàðîðóñüêèé êíÿæèé ãîðîä Ãàëè÷. - Ëüâ. : ÍÒØ, 1880 ð. - ñ. 1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Ïàìÿòíèêè ãðàäîñòðîèòåëüñòâà è àðõèòåêòóðû ÓÑÑÐ. - Ê. : Áóä³âåëüíèê, 1985 ã., ò. 2, ñ. 22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</w:t>
      </w:r>
      <w:r>
        <w:rPr/>
        <w:t xml:space="preserve"> Äðåâíüîðóñüê³ àðõåîëîã³÷í³ ïàì'ÿòêè..., ñ. 45; </w:t>
      </w:r>
      <w:r>
        <w:rPr>
          <w:i/>
        </w:rPr>
        <w:t>Ãîí÷àðîâ Â.Ê.</w:t>
      </w:r>
      <w:r>
        <w:rPr/>
        <w:t xml:space="preserve"> Àðõåîëîã³÷í³ äîñë³äæåííÿ äðåâíüîãî Ãàëè÷à ó 1951 ð. - Àðõåîëîã³÷í³ ïàì'ÿòêè, 1955 ð., ò. 5, ñ. 22 - 3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Ãîí÷àðîâ Â.Ê.</w:t>
      </w:r>
      <w:r>
        <w:rPr/>
        <w:t xml:space="preserve"> Àðõåîëîã³÷í³ äîñë³äæåííÿ äðåâíüîãî Ãàëè÷à..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Ïàìÿòíèêè ãðàäîñòðîèòåëüñòâà..., ò. 2, ñ. 224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Ãðóøåâñüêèé Ì.Ñ.</w:t>
      </w:r>
      <w:r>
        <w:rPr/>
        <w:t xml:space="preserve"> ²ñòîð³ÿ Óêðà¿íè-Ðóñè. - Ê. : Íàóêîâà äóìêà, 1993 ð., ò. 4. - ñ. 62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Øàðàíåâè÷ ².</w:t>
      </w:r>
      <w:r>
        <w:rPr/>
        <w:t xml:space="preserve"> âêàç.ïðàöÿ, ñ. 2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</w:t>
      </w:r>
      <w:r>
        <w:rPr/>
        <w:t xml:space="preserve"> Äðåâíüîðóñüê³ àðõåîëîã³÷í³ ïàì'ÿòêè..., ñ. 80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</w:t>
      </w:r>
      <w:r>
        <w:rPr/>
        <w:t xml:space="preserve"> Äðåâíüîðóñüê³ àðõåîëîã³÷í³ ïàì'ÿòêè..., ñ. 80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ðåâíÿÿ Ðóñü : ãîðîä, çàìîê, ñåëî..., êàðòà íà ñ. 30-31, ¹ 121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Âåëè÷êî Ñ.</w:t>
      </w:r>
      <w:r>
        <w:rPr/>
        <w:t xml:space="preserve"> Ë³òîïèñ. - Ê. : Äí³ïðî, 1991 ð., ò. 2 - ñ. 475, 528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Î.</w:t>
      </w:r>
      <w:r>
        <w:rPr/>
        <w:t xml:space="preserve"> Àðõåîëîã³÷íà ðîçâ³äêà íà âåðõíüîìó Äí³ñòð³. - Àðõåîëîã³÷í³ ïàì'ÿòêè, 1955 ð., ò. 5, ñ. 159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Î.</w:t>
      </w:r>
      <w:r>
        <w:rPr/>
        <w:t xml:space="preserve"> Àðõåîëîã³÷íà ðîçâ³äêà..., c. 162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Î.</w:t>
      </w:r>
      <w:r>
        <w:rPr/>
        <w:t xml:space="preserve"> Àðõåîëîã³÷íà ðîçâ³äêà..., c. 162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</w:t>
      </w:r>
      <w:r>
        <w:rPr/>
        <w:t xml:space="preserve"> Äðåâíüîðóñüê³ àðõåîëîã³÷í³ ïàì'ÿòêè..., ñ. 56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Ïàìÿòíèêè ãðàäîñòðîèòåëüñòâà..., ò. 2, ñ. 228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Î.</w:t>
      </w:r>
      <w:r>
        <w:rPr/>
        <w:t xml:space="preserve"> Àðõåîëîã³÷íà ðîçâ³äêà..., c. 162; </w:t>
      </w:r>
      <w:r>
        <w:rPr>
          <w:i/>
        </w:rPr>
        <w:t>Ðàòè÷ Î.</w:t>
      </w:r>
      <w:r>
        <w:rPr/>
        <w:t xml:space="preserve"> Äðåâíüîðóñüê³ àðõåîëîã³÷í³ ïàì'ÿòêè..., ñ. 48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</w:t>
      </w:r>
      <w:r>
        <w:rPr/>
        <w:t xml:space="preserve"> Äðåâíüîðóñüê³ àðõåîëîã³÷í³ ïàì'ÿòêè..., ñ. 56; Äðåâíÿÿ Ðóñü : ãîðîä, çàìîê, ñåëî..., êàðòà íà ñ. 30-31, ¹ 1221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Î.</w:t>
      </w:r>
      <w:r>
        <w:rPr/>
        <w:t xml:space="preserve"> Àðõåîëîã³÷íà ðîçâ³äêà..., c. 162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Î.</w:t>
      </w:r>
      <w:r>
        <w:rPr/>
        <w:t xml:space="preserve"> Àðõåîëîã³÷íà ðîçâ³äêà..., c. 163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Ïàìÿòíèêè ãðàäîñòðîèòåëüñòâà..., ò. 2, ñ. 229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Î.</w:t>
      </w:r>
      <w:r>
        <w:rPr/>
        <w:t xml:space="preserve"> Àðõåîëîã³÷íà ðîçâ³äêà..., c. 164; </w:t>
      </w:r>
      <w:r>
        <w:rPr>
          <w:i/>
        </w:rPr>
        <w:t>Ðàòè÷ Î.</w:t>
      </w:r>
      <w:r>
        <w:rPr/>
        <w:t xml:space="preserve"> Äðåâíüîðóñüê³ àðõåîëîã³÷í³ ïàì'ÿòêè..., ñ. 80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Î.</w:t>
      </w:r>
      <w:r>
        <w:rPr/>
        <w:t xml:space="preserve"> Àðõåîëîã³÷íà ðîçâ³äêà..., c. 164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Î.</w:t>
      </w:r>
      <w:r>
        <w:rPr/>
        <w:t xml:space="preserve"> Àðõåîëîã³÷íà ðîçâ³äêà..., c. 163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Õðîíèêà Áûõîâöà. - Ì. : Íàóêà, 1966 ã., c. 37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Ãðóøåâñüêèé Ì.Ñ.</w:t>
      </w:r>
      <w:r>
        <w:rPr/>
        <w:t xml:space="preserve"> ²ñòîð³ÿ Óêðà¿íè-Ðóñè. - Ê. : Íàóêîâà äóìêà, 1993 ð., ò. 4, c. 171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</w:t>
      </w:r>
      <w:r>
        <w:rPr/>
        <w:t xml:space="preserve"> Äðåâíüîðóñüê³ àðõåîëîã³÷í³ ïàì'ÿòêè..., ñ. 57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</w:t>
      </w:r>
      <w:r>
        <w:rPr/>
        <w:t xml:space="preserve"> Äðåâíüîðóñüê³ àðõåîëîã³÷í³ ïàì'ÿòêè..., ñ. 45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 : 10 - 1 ïîëîâèíà 14 ñò. - Ê. : Íàóêîâà äóìêà, 1982 ð., c. 15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îâ³äíèê ç àðõåîëîã³¿ Óêðà¿íè : Õìåëüíèöüêà, ×åðí³âåöüêà, Çàêàðïàòñüêà îáëàñò³. - Ê. : Íàóêîâà äóìêà, 1984 ð., c. 131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îâ³äíèê ç àðõåîëîã³¿ Óêðà¿íè..., c. 131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Ë³òîïèñ Ðóñüêèé çà ²ïàòñüêèì ñïèñêîì ïåðåêëàâ </w:t>
      </w:r>
      <w:r>
        <w:rPr>
          <w:i/>
        </w:rPr>
        <w:t>Ë.Ìàõíîâåöü</w:t>
      </w:r>
      <w:r>
        <w:rPr/>
        <w:t>. - Ê. : Äí³ïðî, 1989 ð., c. 387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c. 138 - 140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c. 142 - 147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Ëîãâèí Ã.Í., Òèìîùóê Á.À.</w:t>
      </w:r>
      <w:r>
        <w:rPr/>
        <w:t xml:space="preserve"> Áåëîêàìåííûé õðàì 12 â. â Âàñèë¸âå. - Ïàìÿòíèêè êóëüòóðû.  Èññëåäîâàíèÿ è ðåñòàâðàöèÿ, 1961 ã., ò. 3, ñ. 37 - 50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c. 148 - 150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c. 171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Ë³òîïèñ Ðóñüêèé..., c. 376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c. 181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ðåâíÿÿ Ðóñü : ãîðîä, çàìîê, ñåëî..., êàðòà íà ñ. 30-31, ¹ 1238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c. 154 - 155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</w:t>
      </w:r>
      <w:r>
        <w:rPr/>
        <w:t xml:space="preserve"> Äðåâíüîðóñüê³ àðõåîëîã³÷í³ ïàì'ÿòêè..., ñ. 81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îæêî Ì.Ô.</w:t>
      </w:r>
      <w:r>
        <w:rPr/>
        <w:t xml:space="preserve"> Ïî äîðîç³ íà Ãàëè÷. - Ïàì'ÿòêè Óêðà¿íè, 1991 ð., ¹ 2, ñ.  61 - 62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Ãàâðèëþê Î.</w:t>
      </w:r>
      <w:r>
        <w:rPr/>
        <w:t xml:space="preserve"> Äàâíüîðóñüê³ ñòàðîæèòíîñò³ Áîðù³âùèíè. - Ë³òîïèñ Áîðù³âùèíè, 1993 ð., ò. 2, ñ. 17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Ïðèõîäíþê Î.</w:t>
      </w:r>
      <w:r>
        <w:rPr/>
        <w:t xml:space="preserve"> Äàâíüîðóñüê³ ïàì'ÿòêè ñåðåäíüîãî Ïîäí³ñòðîâ'ÿ. - Àðõåîëîã³ÿ, 1977 ð., ò. 22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</w:t>
      </w:r>
      <w:r>
        <w:rPr/>
        <w:t xml:space="preserve"> Äðåâíüîðóñüê³ àðõåîëîã³÷í³ ïàì'ÿòêè..., ñ. 82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c. 37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c. 87 - 93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Ë³òîïèñ Ðóñüêèé..., c. 376, 564; </w:t>
      </w:r>
      <w:r>
        <w:rPr>
          <w:i/>
        </w:rPr>
        <w:t xml:space="preserve">Òèìîùóê Á.Î. </w:t>
      </w:r>
      <w:r>
        <w:rPr/>
        <w:t>Äàâíüîðóñüêà Áóêîâèíà..., c. 86, 120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c. 184 - 185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c. 185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îâ³äíèê ç àðõåîëîã³¿ Óêðà¿íè..., c. 166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îâ³äíèê ç àðõåîëîã³¿ Óêðà¿íè..., c. 166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Ãàâðèëþê Î.</w:t>
      </w:r>
      <w:r>
        <w:rPr/>
        <w:t xml:space="preserve"> Äàâíüîðóñüê³ ñòàðîæèòíîñò³..., ñ. 16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îâ³äíèê ç àðõåîëîã³¿ Óêðà¿íè..., c. 166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Âèíîêóð ².Ñ.</w:t>
      </w:r>
      <w:r>
        <w:rPr/>
        <w:t xml:space="preserve"> ²ñòîð³ÿ ë³ñîñòåïîâîãî Ïîäí³ñòðîâ'ÿ òà ï³âäåííîãî Ïîáóææÿ. - Ê. : Âèùà øêîëà, 1985 ð., ñ. 43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Ïàìÿòíèêè ãðàäîñòðîèòåëüñòâà..., ò. 4, ñ. 50 - 51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àòè÷ Î.</w:t>
      </w:r>
      <w:r>
        <w:rPr/>
        <w:t xml:space="preserve"> Äðåâíüîðóñüê³ àðõåîëîã³÷í³ ïàì'ÿòêè..., ñ. 81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Âèíîêóð ².Ñ.</w:t>
      </w:r>
      <w:r>
        <w:rPr/>
        <w:t xml:space="preserve"> ²ñòîð³ÿ..., ñ. 90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c. 182 - 183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Ñ³ö³íñüêèé ª.</w:t>
      </w:r>
      <w:r>
        <w:rPr/>
        <w:t xml:space="preserve"> Îáîðîíí³ çàìêè çàõ³äíîãî Ïîä³ëëÿ 14 - 17 ñò. - Ê. : ÓÀÍ, 1928 ð., ñ. 57 - 62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Ïàìÿòíèêè ãðàäîñòðîèòåëüñòâà..., ò. 4, ñ. 50 - 51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Ñ³ö³íñüêèé ª.</w:t>
      </w:r>
      <w:r>
        <w:rPr/>
        <w:t xml:space="preserve"> Îáîðîíí³ çàìêè..., ñ. 58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krainianAcademy;Times New Roman" w:ascii="UkrainianAcademy;Times New Roman" w:hAnsi="UkrainianAcademy;Times New Roman"/>
          <w:i/>
        </w:rPr>
        <w:tab/>
        <w:t>Ñåöèíñêèé Å.È.</w:t>
      </w:r>
      <w:r>
        <w:rPr>
          <w:rFonts w:cs="UkrainianAcademy;Times New Roman" w:ascii="UkrainianAcademy;Times New Roman" w:hAnsi="UkrainianAcademy;Times New Roman"/>
        </w:rPr>
        <w:t xml:space="preserve"> Èñòîðè÷åñêèå ñâåäåíèÿ è ïðèõîäàõ è öåðêâàõ Ïîäîëüñêîé åïàðõèè. 1. Êàìåíåöêèé óåçä. - Òðóäû Ïîäîëüñêîãî åïàðõèàëüíîãî èñòîðèêî-ñòàòèñòè÷åñêîãî êîìèòåòà, 1895 ã., ò. 7, </w:t>
      </w:r>
      <w:r>
        <w:rPr/>
        <w:t>ñ. 270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Ñóâîðîâ Â.</w:t>
      </w:r>
      <w:r>
        <w:rPr/>
        <w:t xml:space="preserve"> Ëåäîêîë. - Ì.  : Íîâîå âðåìÿ, 1993 ã., ñ. 86 - 90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Òèìîùóê Á.À., Êóëèíè÷åíêî Ë.Ã.</w:t>
      </w:r>
      <w:r>
        <w:rPr/>
        <w:t xml:space="preserve"> Ðàñêîïêè â Õîòèíñêîé êðåïîñòè. - "Ïîä³ëüñüêà ³ñòîðèêî-êðàºçíàâ÷à êîíôåðåíö³ÿ. 1-à Òåçè äîïîâ³äåé", Õìåëüíèöüêèé, 1965 ð., ñ. 88 - 89; </w:t>
      </w:r>
      <w:r>
        <w:rPr>
          <w:i/>
        </w:rPr>
        <w:t xml:space="preserve">Òèìîùóê Á.Î. </w:t>
      </w:r>
      <w:r>
        <w:rPr/>
        <w:t>Äàâíüîðóñüêà Áóêîâèíà..., ñ. 96 - 97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Ïàìÿòíèêè ãðàäîñòðîèòåëüñòâà..., ò. 4, ñ. 368 - 369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è÷êîâ Ï.À.</w:t>
      </w:r>
      <w:r>
        <w:rPr/>
        <w:t xml:space="preserve"> Äæåðåëà Ðîñ³éñüêîãî äåðæàâíîãî âîºííî-³ñòîðè÷íîãî àðõ³âó äî  ³ñòîð³¿ ì³ñòîáóäóâàííÿ ó Ïðàâîáåðåæí³é Óêðà¿í³. - Àðõ³âè Óêðà¿íè, 1992 ð., ¹ 5-6, ñ.  52 - 61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krainianAcademy;Times New Roman" w:ascii="UkrainianAcademy;Times New Roman" w:hAnsi="UkrainianAcademy;Times New Roman"/>
        </w:rPr>
        <w:tab/>
        <w:t xml:space="preserve">Ãåîãðàôè÷åñêî-ñòàòèñòè÷åñêèé ñëîâàðü Ðîññèéñêîé èìïåðèè / </w:t>
      </w:r>
      <w:r>
        <w:rPr>
          <w:rFonts w:cs="UkrainianAcademy;Times New Roman" w:ascii="UkrainianAcademy;Times New Roman" w:hAnsi="UkrainianAcademy;Times New Roman"/>
          <w:i/>
        </w:rPr>
        <w:t>Ñåì¸íîâ Ï.Ï.</w:t>
      </w:r>
      <w:r>
        <w:rPr>
          <w:rFonts w:cs="UkrainianAcademy;Times New Roman" w:ascii="UkrainianAcademy;Times New Roman" w:hAnsi="UkrainianAcademy;Times New Roman"/>
        </w:rPr>
        <w:t xml:space="preserve"> - Ñïá. : 1885 ã.,</w:t>
      </w:r>
      <w:r>
        <w:rPr/>
        <w:t xml:space="preserve"> ò. 5, ñ. 533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îâ³äíèê ç àðõåîëîã³¿ Óêðà¿íè..., c. 44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krainianAcademy;Times New Roman" w:ascii="UkrainianAcademy;Times New Roman" w:hAnsi="UkrainianAcademy;Times New Roman"/>
          <w:i/>
        </w:rPr>
        <w:tab/>
        <w:t>Ñåöèíñêèé Å.È.</w:t>
      </w:r>
      <w:r>
        <w:rPr>
          <w:rFonts w:cs="UkrainianAcademy;Times New Roman" w:ascii="UkrainianAcademy;Times New Roman" w:hAnsi="UkrainianAcademy;Times New Roman"/>
        </w:rPr>
        <w:t xml:space="preserve"> Èñòîðè÷åñêèå ñâåäåíèÿ..., </w:t>
      </w:r>
      <w:r>
        <w:rPr/>
        <w:t>ñ. 258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ñ. 116 - 118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îâ³äíèê ç àðõåîëîã³¿ Óêðà¿íè..., c. 162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Ïà÷êîâà Ñ.Ï. Äàâíüîðóñüêå ãîðîäèùå Ãðèí÷óê íà Äí³ñòð³. - Àðõåîëîã³ÿ, 1979 ð., ò. 32, ñ. 78 - 96; Äîâ³äíèê ç àðõåîëîã³¿ Óêðà¿íè..., c. 46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îâ³äíèê ç àðõåîëîã³¿ Óêðà¿íè..., c. 53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Âèíîêóð ².Ñ.</w:t>
      </w:r>
      <w:r>
        <w:rPr/>
        <w:t xml:space="preserve"> ²ñòîð³ÿ..., ñ. 88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ñ. 178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îâ³äíèê ç àðõåîëîã³¿ Óêðà¿íè..., c. 45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îâ³äíèê ç àðõåîëîã³¿ Óêðà¿íè..., c. 138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îâ³äíèê ç àðõåîëîã³¿ Óêðà¿íè..., c. 133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Ëüâ³âñüêèé ë³òîïèñ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Ñåöèíñêèé Å.È.</w:t>
      </w:r>
      <w:r>
        <w:rPr/>
        <w:t xml:space="preserve"> Èñòîðè÷åñêèå ñâåäåíèÿ î ïðèõîäàõ è öåðêâàõ Ïîäîëüñêîé åïàðõèè : Óøèöêèé óåçä. - ÒÏÖÈÀÎ, 1916 ã., ò. 12, ñ. 175 - 187. Öå òâåðäæåííÿ, ãðóíòóºòüñÿ, íàïåâíî, íà ï³äñòàâ³ îïèñó ì-êà 1866 ð. ñâÿùåíèêà Î.Êîïåðæèíñüêîãî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Ãîðèøíèé Ï.À., Þðà Ð.À.</w:t>
      </w:r>
      <w:r>
        <w:rPr/>
        <w:t xml:space="preserve"> Ðàñêîïêè â ñ¸ëàõ Áàêîòà è Ñòóäåíèöà íà Äíåñòðå. - Àðõåîëîãè÷åñêèå îòêðûòèÿ 1975 ã., 1976 ã., ñ. 317 - 318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Ë³òîïèñ Ðóñüêèé..., ñ. 398 - 400, 413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Ãîðèøíèé Ï.À., Þðà Ð.À.</w:t>
      </w:r>
      <w:r>
        <w:rPr/>
        <w:t xml:space="preserve"> Ðàñêîïêè â ñ¸ëàõ Áàêîòà è Ñòóäåíèöà íà Äíåñòðå. - Àðõåîëîãè÷åñêèå îòêðûòèÿ 1975 ã., 1976 ã., ñ. 317 - 318. </w:t>
      </w:r>
      <w:r>
        <w:rPr>
          <w:i/>
        </w:rPr>
        <w:t>Ë.Ìàõíîâåöü</w:t>
      </w:r>
      <w:r>
        <w:rPr/>
        <w:t xml:space="preserve"> íàçèâàº öå óðî÷èùå Á³ëà Ãîðà (Ë³òîïèñ Ðóñüêèé..., ñ. 539). Ìîæëèâî, ùî â³í ñïëóòàâ éîãî ç óêð³ïëåííÿìè â àðéîí³ ïå÷åðíîãî ìîíàñòèðÿ. Ïëóòàíèíà áóäå ïðîäîâæóâàòèñü äî òèõ ï³ð, ïîêè õòîñü íà îïóáë³êóº äîáðîãî ïëàíó Áàêîòè ç óñ³ìà çíàéäåíèìè îá'ºêòàìè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Ãîðèøíèé Ï.À., Þðà Ð.À.</w:t>
      </w:r>
      <w:r>
        <w:rPr/>
        <w:t xml:space="preserve"> Ðàñêîïêè ó ñ.Áàêîòû íà Äíåñòðå. - Àðõåîëîãè÷åñêèå îòêðûòèÿ 1974 ã., 1975 ã., ñ. 268 - 269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Âèíîêóð È.Ñ., Õîòþí Ã.Í.</w:t>
      </w:r>
      <w:r>
        <w:rPr/>
        <w:t xml:space="preserve"> Èññëåäîâàíèå ñðåäíåâåêîâîãî äâîðöà-çàìêà â Áàêîòå íå Äíåñòðå. - "Ïîä³ëüñüêà ³ñòîðèêî-êðàºçíàâ÷à êîíôåðåíö³ÿ. 1-à. Òåçè äîïîâ³äåé", Êàì'ÿíåöü, 1965 ð., ñ. 65 - 66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Âèíîêóð ².Ñ.</w:t>
      </w:r>
      <w:r>
        <w:rPr/>
        <w:t xml:space="preserve"> ²ñòîð³ÿ..., ñ. 98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Øèðîöüêèé Ê.</w:t>
      </w:r>
      <w:r>
        <w:rPr/>
        <w:t xml:space="preserve"> Íà ðó¿íàõ Áàêîòè. - Ë³òåðàòóðíî-íàóêîâèé â³ñíèê, 1912 ð., ¹ 1, ñ. 73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Õðîíèêà Áûõîâöà, ñ. 36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Ñåöèíñêèé Å.È.</w:t>
      </w:r>
      <w:r>
        <w:rPr/>
        <w:t xml:space="preserve"> Ðàñêîïêè äðåâíåãî ñêàëüíîãî ìîíàñòûðÿ â ñ.Áàêîòà Óøèöêîãî óåçäà. - Ïîäîëüñêèå åïàðõèàëüíûå âåäîìîñòè, 1891 ã., ¹ 46, ñ. 1213 - 1221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Øèðîöüêèé Ê.</w:t>
      </w:r>
      <w:r>
        <w:rPr/>
        <w:t xml:space="preserve"> Íà ðó¿íàõ Áàêîòè, ñ. 75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îâ³äíèê ç àðõåîëîã³¿ Óêðà¿íè..., c. 44. ².Ñ.Âèíîêóð ïèøå, ùî öå óðî÷èùå ìàº íàçâè "Á³ëà" òà "Ãîðîäèñüêî-ìîíàñòèðèñüêî" (²ñòîð³ÿ..., ñ. 98)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Øèðîöüêèé Ê.</w:t>
      </w:r>
      <w:r>
        <w:rPr/>
        <w:t xml:space="preserve"> Íà ðó¿íàõ Áàêîòè, ñ. 78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Âèíîêóð ².Ñ.</w:t>
      </w:r>
      <w:r>
        <w:rPr/>
        <w:t xml:space="preserve"> ²ñòîð³ÿ..., ñ. 43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Ë³òîïèñ Ðóñüêèé..., ñ. 196, 197, 273, 573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óñàíîâà È.Ï., Òèìîùóê Á.À.</w:t>
      </w:r>
      <w:r>
        <w:rPr/>
        <w:t xml:space="preserve"> Äðåâíåðóññêîå Ïîäíåñòðîâüå. - Óæãîðîä : Êàðïàòû, 1981 ã., ñ. 101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Äîâ³äíèê ç àðõåîëîã³¿ Óêðà¿íè..., c. 57. </w:t>
      </w:r>
      <w:r>
        <w:rPr>
          <w:i/>
        </w:rPr>
        <w:t>Âèíîêóð ².Ñ.</w:t>
      </w:r>
      <w:r>
        <w:rPr/>
        <w:t xml:space="preserve"> ²ñòîð³ÿ..., ñ. 99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Âèíîêóð ².Ñ.</w:t>
      </w:r>
      <w:r>
        <w:rPr/>
        <w:t xml:space="preserve"> ²ñòîð³ÿ..., ñ. 43, 99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ñ. 175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îâ³äíèê ç àðõåîëîã³¿ Óêðà¿íè..., c. 154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Áðàé÷åâñüêèé Ì.Þ.</w:t>
      </w:r>
      <w:r>
        <w:rPr/>
        <w:t xml:space="preserve"> Àðõåîëîã³÷íà ðîçâ³äêà â Íîâîóùèöüêîìó ðàéîí³ Õìåëüíèöüêî¿ îáë. - Àðõåîëîã³÷í³ ïàì'ÿòêè, 1955 ð., ò. 5, ñ. 176 - 178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ñ. 24, 84, 180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ñ. 84, 180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ñ. 85 - 86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óñàíîâà È.Ï., Òèìîùóê Á.À.</w:t>
      </w:r>
      <w:r>
        <w:rPr/>
        <w:t xml:space="preserve"> Äðåâíåðóññêîå Ïîäíåñòðîâüå, ñ. 101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Òèìîùóê Á.Î.</w:t>
      </w:r>
      <w:r>
        <w:rPr/>
        <w:t xml:space="preserve"> Ñëîâ'ÿíñüê³ ãðàäè Ï³âí³÷íî¿ Áóêîâèíè. - Óæãîðîä : Êàðïàòè, 1975 ð., ñ. 30 - 34; </w:t>
      </w:r>
      <w:r>
        <w:rPr>
          <w:i/>
        </w:rPr>
        <w:t>².Ñ.Âèíîêóð</w:t>
      </w:r>
      <w:r>
        <w:rPr/>
        <w:t xml:space="preserve"> (²ñòîð³ÿ..., ñ. 88) â³äíîñèòü ïî÷àòîê éîãî ³ñíóâàííÿ äî 8/ ñò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Òèìîùóê Á.Î. </w:t>
      </w:r>
      <w:r>
        <w:rPr/>
        <w:t>Äàâíüîðóñüêà Áóêîâèíà..., ñ. 82 - 86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Òèìîùóê Á.Î.</w:t>
      </w:r>
      <w:r>
        <w:rPr/>
        <w:t xml:space="preserve"> Ñëîâ'ÿíñüê³ ãðàäè..., ñ. 41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Ë³òîïèñ Ðóñüêèé..., ñ. 400, 553. Çà ³íøèìè äàíèìè, öå ãîðîäèùå çíàõîäèòüñÿ íà ìèñó ë³âîãî áåðåãà ð.Êàëþñ (Äîâ³äíèê ç àðõåîëîã³¿ Óêðà¿íè..., c. 68)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Âèíîêóð ².Ñ.</w:t>
      </w:r>
      <w:r>
        <w:rPr/>
        <w:t xml:space="preserve"> ²ñòîð³ÿ..., ñ. 100; </w:t>
      </w:r>
      <w:r>
        <w:rPr>
          <w:i/>
        </w:rPr>
        <w:t>Ðóñàíîâà È.Ï., Òèìîùóê Á.À.</w:t>
      </w:r>
      <w:r>
        <w:rPr/>
        <w:t xml:space="preserve"> Äðåâíåðóññêîå Ïîäíåñòðîâüå, ñ. 101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Âèíîêóð ².Ñ.</w:t>
      </w:r>
      <w:r>
        <w:rPr/>
        <w:t xml:space="preserve"> ²ñòîð³ÿ..., ñ. 43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îâ³äíèê ç àðõåîëîã³¿ Óêðà¿íè..., c. 70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Äîâ³äíèê ç àðõåîëîã³¿ Óêðà¿íè..., c. 153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Âèíîêóð ².Ñ.</w:t>
      </w:r>
      <w:r>
        <w:rPr/>
        <w:t xml:space="preserve"> ²ñòîð³ÿ..., ñ. 48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Êðèï'ÿòêåâè÷ ².Ï.</w:t>
      </w:r>
      <w:r>
        <w:rPr/>
        <w:t xml:space="preserve"> Ïîëóäíåâà Óêðà¿íà â ÷àñè Áîõäàíà Õìåëüíèöüêîãî. - Óêðà¿íñüêèé àðõåîãðàô³÷íèé ùîð³÷íèê, 1993 ð., ò. 2, ñ. 281, 287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uropeanAcademy;Times New Roman" w:ascii="EuropeanAcademy;Times New Roman" w:hAnsi="EuropeanAcademy;Times New Roman"/>
          <w:i/>
        </w:rPr>
        <w:tab/>
        <w:t>Krzyÿanowski S.</w:t>
      </w:r>
      <w:r>
        <w:rPr>
          <w:rFonts w:cs="EuropeanAcademy;Times New Roman" w:ascii="EuropeanAcademy;Times New Roman" w:hAnsi="EuropeanAcademy;Times New Roman"/>
        </w:rPr>
        <w:t xml:space="preserve"> Skorowidz miejscowo¥ci byïego województwa Bracïawskiego. - Kraków : 1869, s. 23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Ëîãâèí Ã.Í.</w:t>
      </w:r>
      <w:r>
        <w:rPr/>
        <w:t xml:space="preserve"> Ïàìÿòíèêè èñêóññòâà Ñîâåòñêîãî Ñîþçà. Óêðàèíà è Ìîëäàâèÿ : ñïðàâî÷íèê-ïóòåâîäèòåëü. - Ì. : Èñêóññòâî, 1982 ã., c. 437 - 438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Êðèï'ÿòêåâè÷ ².Ï.</w:t>
      </w:r>
      <w:r>
        <w:rPr/>
        <w:t xml:space="preserve"> Ïîëóäíåâà Óêðà¿íà..., ñ. 281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Ë³òîïèñ Ñàìîâèäöÿ, c. 118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uropeanAcademy;Times New Roman" w:ascii="EuropeanAcademy;Times New Roman" w:hAnsi="EuropeanAcademy;Times New Roman"/>
          <w:i/>
        </w:rPr>
        <w:tab/>
        <w:t>Krzyÿanowski S.</w:t>
      </w:r>
      <w:r>
        <w:rPr>
          <w:rFonts w:cs="EuropeanAcademy;Times New Roman" w:ascii="EuropeanAcademy;Times New Roman" w:hAnsi="EuropeanAcademy;Times New Roman"/>
        </w:rPr>
        <w:t xml:space="preserve"> Skorowidz..., s. 20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Êðèï'ÿòêåâè÷ ².Ï.</w:t>
      </w:r>
      <w:r>
        <w:rPr/>
        <w:t xml:space="preserve"> Ïîëóäíåâà Óêðà¿íà..., ñ. 281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uropeanAcademy;Times New Roman" w:ascii="EuropeanAcademy;Times New Roman" w:hAnsi="EuropeanAcademy;Times New Roman"/>
          <w:i/>
        </w:rPr>
        <w:tab/>
        <w:t>Krzyÿanowski S.</w:t>
      </w:r>
      <w:r>
        <w:rPr>
          <w:rFonts w:cs="EuropeanAcademy;Times New Roman" w:ascii="EuropeanAcademy;Times New Roman" w:hAnsi="EuropeanAcademy;Times New Roman"/>
        </w:rPr>
        <w:t xml:space="preserve"> Skorowidz..., s. 25;</w:t>
      </w:r>
      <w:r>
        <w:rPr>
          <w:rFonts w:cs="Wingdings" w:ascii="Wingdings" w:hAnsi="Wingdings"/>
        </w:rPr>
        <w:t></w:t>
      </w:r>
      <w:r>
        <w:rPr>
          <w:rFonts w:cs="UkrainianAcademy;Times New Roman" w:ascii="UkrainianAcademy;Times New Roman" w:hAnsi="UkrainianAcademy;Times New Roman"/>
        </w:rPr>
        <w:t>Ãåîãðàôè÷åñêî-ñòàòèñòè÷åñêèé ñëîâàðü...,</w:t>
      </w:r>
      <w:r>
        <w:rPr/>
        <w:t xml:space="preserve"> ò. 4, ñ. 279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Êðèï'ÿòêåâè÷ ².Ï.</w:t>
      </w:r>
      <w:r>
        <w:rPr/>
        <w:t xml:space="preserve"> Ïîëóäíåâà Óêðà¿íà..., ñ. 281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uropeanAcademy;Times New Roman" w:ascii="EuropeanAcademy;Times New Roman" w:hAnsi="EuropeanAcademy;Times New Roman"/>
          <w:i/>
        </w:rPr>
        <w:tab/>
        <w:t>Krzyÿanowski S.</w:t>
      </w:r>
      <w:r>
        <w:rPr>
          <w:rFonts w:cs="EuropeanAcademy;Times New Roman" w:ascii="EuropeanAcademy;Times New Roman" w:hAnsi="EuropeanAcademy;Times New Roman"/>
        </w:rPr>
        <w:t xml:space="preserve"> Skorowidz..., s. 46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Ðóñàíîâà È.Ï., Òèìîùóê Á.À.</w:t>
      </w:r>
      <w:r>
        <w:rPr/>
        <w:t xml:space="preserve"> Äðåâíåðóññêîå Ïîäíåñòðîâüå, ñ. 58, 82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uropeanAcademy;Times New Roman" w:ascii="EuropeanAcademy;Times New Roman" w:hAnsi="EuropeanAcademy;Times New Roman"/>
          <w:i/>
        </w:rPr>
        <w:tab/>
        <w:t>Krzyÿanowski S.</w:t>
      </w:r>
      <w:r>
        <w:rPr>
          <w:rFonts w:cs="EuropeanAcademy;Times New Roman" w:ascii="EuropeanAcademy;Times New Roman" w:hAnsi="EuropeanAcademy;Times New Roman"/>
        </w:rPr>
        <w:t xml:space="preserve"> Skorowidz..., s. 47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uropeanAcademy;Times New Roman" w:ascii="EuropeanAcademy;Times New Roman" w:hAnsi="EuropeanAcademy;Times New Roman"/>
          <w:i/>
        </w:rPr>
        <w:tab/>
        <w:t>Krzyÿanowski S.</w:t>
      </w:r>
      <w:r>
        <w:rPr>
          <w:rFonts w:cs="EuropeanAcademy;Times New Roman" w:ascii="EuropeanAcademy;Times New Roman" w:hAnsi="EuropeanAcademy;Times New Roman"/>
        </w:rPr>
        <w:t xml:space="preserve"> Skorowidz..., s. 22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Ãîëüöåâà Í.Â.</w:t>
      </w:r>
      <w:r>
        <w:rPr/>
        <w:t xml:space="preserve"> Îïûò êàðòîãðàôèðîâàíèÿ Òðàÿíîâûõ è Çìèåâûõ âàëîâ íà þãå Äíåñòðî-Ïðóòñêîãî  ìåæäóðå÷üÿ. - Ñáîðíèê ìàòåðèàëîâ ïî èñòîðè÷åñêîìó êðàåâåäåíèþ Îäåñùèíû, 1992 ã., ò. 1, ñ. 33 - 34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Âîéöåõîâñêèé Â.À.</w:t>
      </w:r>
      <w:r>
        <w:rPr/>
        <w:t xml:space="preserve"> Ê âîïðîñó î ïåðèîäèçàöèè ñòðîèòåëüñòâà êðåïîñòè â Áåíäåðàõ. - "Ìàòåðèàëû äîêëàäîâ 3-é íàó÷íî-òåõíè÷åñêîé êîíôåðåíöèè Êèøèí¸âñêîãî ïîëèòåõíè÷ñêîãî èíñòèòóòà", Êèøèí¸â, 1967 ã., ñ. 189 - 190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Èëüìèíñêèé Í.È.</w:t>
      </w:r>
      <w:r>
        <w:rPr/>
        <w:t xml:space="preserve"> Òóðåöêàÿ íàäïèñü ñóëòàíà Ñóëåéìàíà â Áåíäåðñêîé êðåïîñòè. - Çàïèñêè Îäåññêîãî îáùåñòâà èñòîðèè è äðåâíîñòåé, 1883 ã., ò. 13, ñ. 263 - 264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krainianAcademy;Times New Roman" w:ascii="UkrainianAcademy;Times New Roman" w:hAnsi="UkrainianAcademy;Times New Roman"/>
        </w:rPr>
        <w:tab/>
        <w:t>Ãåîãðàôè÷åñêî-ñòàòèñòè÷åñêèé ñëîâàðü...</w:t>
      </w:r>
      <w:r>
        <w:rPr/>
        <w:t>, ò. 5, ñ. 119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Ãðèãîðîâè÷ Â.È.</w:t>
      </w:r>
      <w:r>
        <w:rPr/>
        <w:t xml:space="preserve"> Çàïèñêà àíòèêâàðà î ïîåçäêå åãî íà Êàëêó è Êàëüìèóñ, â Êîðñóíñêóþ çåìëþ è íà þæíûå ïîáåðåæüÿ Äíåïðà è äíåñòðà. - Îä. : 1874 ã., ñ. 38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Áðóí Ô.Ê.</w:t>
      </w:r>
      <w:r>
        <w:rPr/>
        <w:t xml:space="preserve"> Ïóòåøåñòâèÿ è ïîñîëüñòâà Ãèëüáåðà äå Ëàííóà. - Çàïèñêè Îäåññêîãî îáùåñòâà èñòîðèè è äðåâíîñòåé, 1853 ã., ò. 3, ñ. 456 (ïðèì³òêà äî òåêñòó Ã.Ëàííóà)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Ãîëüöåâà Í.Â.</w:t>
      </w:r>
      <w:r>
        <w:rPr/>
        <w:t xml:space="preserve"> Îïûò êàðòîãðàôèðîâàíèÿ..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Áðóí Ô.Ê.</w:t>
      </w:r>
      <w:r>
        <w:rPr/>
        <w:t xml:space="preserve"> Ïóòåøåñòâèÿ è ïîñîëüñòâà Ãèëüáåðà äå Ëàííóà, ñ. 456 (ïðèì³òêà äî òåêñòó Ã.Ëàííóà)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Ãðèãîðîâè÷ Â.È.</w:t>
      </w:r>
      <w:r>
        <w:rPr/>
        <w:t xml:space="preserve"> Çàïèñêà àíòèêâàðà...,  ñ. 40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Ãîëüöåâà Í.Â.</w:t>
      </w:r>
      <w:r>
        <w:rPr/>
        <w:t xml:space="preserve"> Îïûò êàðòîãðàôèðîâàíèÿ..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Ïåòðóíü Ô.</w:t>
      </w:r>
      <w:r>
        <w:rPr/>
        <w:t xml:space="preserve"> Íîâå ïðî òàòàðñüêó ñòàðîâèíó Áîçüêî-Äí³ñòðîâñüêîãî ñòåïó. - Ñõ³äíèé ñâ³ò, 1928 ð., ¹ 6, ñ. 157 - 159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Áðóí Ô.Ê.</w:t>
      </w:r>
      <w:r>
        <w:rPr/>
        <w:t xml:space="preserve"> Ïóòåøåñòâèÿ è ïîñîëüñòâà Ãèëüáåðà äå Ëàííóà, ñ. 439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Êëåéìàí È.Á.</w:t>
      </w:r>
      <w:r>
        <w:rPr/>
        <w:t xml:space="preserve"> Ñòðàòèãðàôèÿ êóëüòóðíîãî ñëîÿ ãîðîäèùà Òèðû - Áåëãîðîäà. - "Àíòè÷íàÿ Òèðà è ñðåäíåâåêîâûé Áåëãîðîä", Ê., Íàóêîâà äóìêà, 1979 ã., ñ. 54 - 75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Êðûæèöêèé Ñ.Ä., Êëåéìàí È.Á.</w:t>
      </w:r>
      <w:r>
        <w:rPr/>
        <w:t xml:space="preserve"> Ðàñêîïêè Òèðû â 1963 ã. è â 1965 - 1976 ãã. - "Àíòè÷íàÿ Òèðà è ñðåäíåâåêîâûé Áåëãîðîä", Ê., Íàóêîâà äóìêà, 1979 ã., ñ. 19 - 54; </w:t>
      </w:r>
      <w:r>
        <w:rPr>
          <w:i/>
        </w:rPr>
        <w:t>Êðèæèöüêèé Ñ.Ä., Êëåéìàí ².Á.</w:t>
      </w:r>
      <w:r>
        <w:rPr/>
        <w:t xml:space="preserve"> Æèòëîâèé áóäèíîê ³ óêð³ïëåííÿ Ò³ðè ïåðøèõ ñòîë³òü íàøî¿ åðè. - Àðõåîëîã³ÿ, 1978 ð., ò. 28, ñ. 83 - 96; ³íø³ äîñë³äíèêè ââàæàþòü, ùî öèòàäåëü çáóäîâàíà ðàí³øå, â åëë³í³ñòè÷í³ ÷àñè, ³ ò³ëüêè â³äíîâëåíà ðèìëÿíàìè (</w:t>
      </w:r>
      <w:r>
        <w:rPr>
          <w:i/>
        </w:rPr>
        <w:t>Ñîí Í.À.</w:t>
      </w:r>
      <w:r>
        <w:rPr/>
        <w:t xml:space="preserve"> Òèðà Ðèìñêîãî âðåìåíè. - Ê. : Íàóêîâà äóìêà, 1993 ã., ñ. 27)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Ó çâ'ÿçêó ç ñèëüíîþ òðàíñãðåñ³ºþ ×îðíîãî ìîðÿ éîãî óð³ç çà îñòàíí³ 2000 ðîê³â ï³äíÿâñÿ äåñü íà 5 ìåòð³â, âíàñë³äîê ÷îãî íà ì³ñö³ äàâíüî¿ äåëüòè Äí³ñòðà óòâîðèâñÿ ëèìàí. Äèâ. 4 êàðòîñõåìè íàñòóïó ìîðÿ (</w:t>
      </w:r>
      <w:r>
        <w:rPr>
          <w:i/>
        </w:rPr>
        <w:t>Àãáóíîâ Ì.Â.</w:t>
      </w:r>
      <w:r>
        <w:rPr/>
        <w:t xml:space="preserve"> Àíòè÷íàÿ ëîöèÿ ×¸ðíîãî ìîðÿ. - Ì. : Íàóêà, 1987 ã., ñ. 129]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Ñîí Í.À.</w:t>
      </w:r>
      <w:r>
        <w:rPr/>
        <w:t xml:space="preserve"> Òèðà Ðèìñêîãî âðåìåíè. - Ê. : Íàóêîâà äóìêà, 1993 ã., ñ. 38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Êðàâ÷åíêî À.À.</w:t>
      </w:r>
      <w:r>
        <w:rPr/>
        <w:t xml:space="preserve"> Ïðîèçâîäñòâåííûå êîìïëåêñû Áåëãîðîäà. - "Àíòè÷íàÿ Òèðà è ñðåäíåâåêîâûé Áåëãîðîä", Ê., Íàóêîâà äóìêà, 1979 ã., ñ. 116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Êðàâ÷åíêî À.À.</w:t>
      </w:r>
      <w:r>
        <w:rPr/>
        <w:t xml:space="preserve"> Ñðåäíåâåêîâûé Áåëãîðîä íà Äíåñòðå : êîíåö 13 - 14 ââ. - Ê. : Íàóêîâà äóìêà, 1986 ã. - 127 ñ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Âëàäà Ìîëäàâ³¿ ó Á³ëãîðîä³ óòâåðäæóâàëàñü â 1386 - 1395 ðð. (</w:t>
      </w:r>
      <w:r>
        <w:rPr>
          <w:i/>
        </w:rPr>
        <w:t>Ïàðàñêà  Ï.Ô.</w:t>
      </w:r>
      <w:r>
        <w:rPr/>
        <w:t xml:space="preserve"> Òåððèòîðèàëüíîå ñòàíîâëåíèå Ìîëäàâñêîãî ôåîäàëüíîãî ãîñóäàðñòâà âî 2 ïîëîâèíå 14 â. - "Ñîöèàëüíî-ýêîíîìè÷åñêàÿ è ïîëèòè÷åñêàÿ èñòîðèÿ Þãî-Âîñòî÷íîé Åâðîïû äî ñåðåäíèû 19 â.", Êèøèí¸â, 1980 ã., ñ. 81)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Çîâí³øíüîïîë³òè÷íèé êîíòåêñò ö³º¿ ïîä³¿ âèñâ³òëåíî â ñòàòò³ : </w:t>
      </w:r>
      <w:r>
        <w:rPr>
          <w:i/>
        </w:rPr>
        <w:t>Ãîíöà Ã.Â.</w:t>
      </w:r>
      <w:r>
        <w:rPr/>
        <w:t xml:space="preserve"> Èçìåíåíèå òàêòèêè âíåøíåïîëèòè÷åñêîãî êóðñà Ìîëäàâñêîãî ãîñóäàðñòâà â ïîñëåäíèõ äåñÿòèëåòèÿõ 15 - íà÷àëå 16 ââ. - "Ñîöèàëüíî-ýêîíîìè÷åñêàÿ è ïîëèòè÷åñêàÿ èñòîðèÿ Þãî-Âîñòî÷íîé Åâðîïû äî ñåðåäíèû 19 â.", Êèøèí¸â, 1980 ã., ñ. 103 - 108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Ë³òîïèñ Ñàìîâèäöÿ, ñ, 1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OldUkrAcademy;Times New Roman" w:hAnsi="OldUkrAcademy;Times New Roman" w:eastAsia="Times New Roman" w:cs="OldUkrAcademy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0"/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16"/>
      <w:vertAlign w:val="superscript"/>
    </w:rPr>
  </w:style>
  <w:style w:type="character" w:styleId="WW8Dropcap0">
    <w:name w:val="WW8Dropcap0"/>
    <w:qFormat/>
    <w:rPr>
      <w:rFonts w:ascii="Times New Roman" w:hAnsi="Times New Roman" w:cs="Times New Roman"/>
      <w:sz w:val="101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54" w:leader="none"/>
      </w:tabs>
      <w:ind w:left="454" w:hanging="454"/>
    </w:pPr>
    <w:rPr/>
  </w:style>
  <w:style w:type="paragraph" w:styleId="NormFirstLn">
    <w:name w:val="NormFirstLn"/>
    <w:basedOn w:val="Normal"/>
    <w:qFormat/>
    <w:pPr>
      <w:ind w:firstLine="720"/>
      <w:jc w:val="both"/>
    </w:pPr>
    <w:rPr/>
  </w:style>
  <w:style w:type="paragraph" w:styleId="NormLnBefore">
    <w:name w:val="NormLnBefore"/>
    <w:basedOn w:val="NormFirstLn"/>
    <w:qFormat/>
    <w:pPr>
      <w:spacing w:before="120" w:after="0"/>
    </w:pPr>
    <w:rPr/>
  </w:style>
  <w:style w:type="paragraph" w:styleId="Pt12">
    <w:name w:val="Pt12"/>
    <w:basedOn w:val="Normal"/>
    <w:qFormat/>
    <w:pPr>
      <w:keepNext w:val="true"/>
      <w:keepLines/>
      <w:spacing w:before="240" w:after="0"/>
      <w:jc w:val="center"/>
    </w:pPr>
    <w:rPr>
      <w:b/>
      <w:sz w:val="24"/>
    </w:rPr>
  </w:style>
  <w:style w:type="paragraph" w:styleId="Cyt">
    <w:name w:val="Cyt"/>
    <w:basedOn w:val="NormFirstLn"/>
    <w:qFormat/>
    <w:pPr>
      <w:spacing w:lineRule="auto" w:line="240"/>
      <w:ind w:left="720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13:00Z</dcterms:created>
  <dc:creator>valentyn</dc:creator>
  <dc:description/>
  <dc:language>en-US</dc:language>
  <cp:lastModifiedBy>valentyn</cp:lastModifiedBy>
  <dcterms:modified xsi:type="dcterms:W3CDTF">2004-04-22T15:02:00Z</dcterms:modified>
  <cp:revision>2</cp:revision>
  <dc:subject/>
  <dc:title>ОБОРОННІ СПОРУДИ ДОЛИНИ ДНІСТРА</dc:title>
</cp:coreProperties>
</file>