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ОЛОГІ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ЕОЛОГІЧНІ ПАМ'ЯТНИКИ ДНІСТРОВСЬКОГО КАНЬЙОН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дим Артюх</w:t>
      </w:r>
      <w:r>
        <w:fldChar w:fldCharType="begin"/>
      </w:r>
      <w:r>
        <w:rPr/>
        <w:instrText xml:space="preserve"> XE "Àðòþõ Â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position w:val="-17"/>
          <w:sz w:val="24"/>
          <w:szCs w:val="24"/>
          <w:lang w:val="uk-UA"/>
        </w:rPr>
        <w:t>З технічних причин малюнки до тексту не подаються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>рхеологічним загоном  експедиції "Дністер" обстежено цілий ряд давніх пам'ятників в долині річки, починаючи від її ви</w:t>
        <w:softHyphen/>
        <w:t>токів до Старої Ушиці</w:t>
      </w:r>
      <w:r>
        <w:fldChar w:fldCharType="begin"/>
      </w:r>
      <w:r>
        <w:rPr/>
        <w:instrText xml:space="preserve"> XE "Ñòàðà Óøèö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Найбільш цікаві пам'ятники, зокрема печерні, знаходяться у Дністровському каньйоні на те</w:t>
        <w:softHyphen/>
        <w:t>ри</w:t>
        <w:softHyphen/>
        <w:t>торії Тернопільської, Івано-Франківської та Чернівецької областей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 минулі роки в цьому регіоні проводили стаціонарні археологічні роботи Черниш О.П.</w:t>
      </w:r>
      <w:r>
        <w:fldChar w:fldCharType="begin"/>
      </w:r>
      <w:r>
        <w:rPr/>
        <w:instrText xml:space="preserve"> XE "×åðíèø Î.Ï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Мацкевий Л.Г.</w:t>
      </w:r>
      <w:r>
        <w:fldChar w:fldCharType="begin"/>
      </w:r>
      <w:r>
        <w:rPr/>
        <w:instrText xml:space="preserve"> XE "Ìàöêåâèé Ë.Ã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Ма</w:t>
        <w:softHyphen/>
        <w:t>ле</w:t>
        <w:softHyphen/>
        <w:t>єв В.</w:t>
      </w:r>
      <w:r>
        <w:fldChar w:fldCharType="begin"/>
      </w:r>
      <w:r>
        <w:rPr/>
        <w:instrText xml:space="preserve"> XE "Ìàëåºâ Â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Баран В.Д.</w:t>
      </w:r>
      <w:r>
        <w:fldChar w:fldCharType="begin"/>
      </w:r>
      <w:r>
        <w:rPr/>
        <w:instrText xml:space="preserve"> XE "Áàðàí Â.Ä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Крушельницька Л.І.</w:t>
      </w:r>
      <w:r>
        <w:fldChar w:fldCharType="begin"/>
      </w:r>
      <w:r>
        <w:rPr/>
        <w:instrText xml:space="preserve"> XE "Êðóøåëüíèöüêà Ë.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Конопля В.М.</w:t>
      </w:r>
      <w:r>
        <w:fldChar w:fldCharType="begin"/>
      </w:r>
      <w:r>
        <w:rPr/>
        <w:instrText xml:space="preserve"> XE "Êîíîïëÿ Â.Ì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Свєшніков І.К.</w:t>
      </w:r>
      <w:r>
        <w:fldChar w:fldCharType="begin"/>
      </w:r>
      <w:r>
        <w:rPr/>
        <w:instrText xml:space="preserve"> XE "Ñâºøí³êîâ ².Ê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Ситник О.С.</w:t>
      </w:r>
      <w:r>
        <w:fldChar w:fldCharType="begin"/>
      </w:r>
      <w:r>
        <w:rPr/>
        <w:instrText xml:space="preserve"> XE "Ñèòíèê Î.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Оссовський, Де</w:t>
        <w:softHyphen/>
        <w:t>ме</w:t>
        <w:softHyphen/>
        <w:t>три</w:t>
        <w:softHyphen/>
        <w:t>ке</w:t>
        <w:softHyphen/>
        <w:t>вич В.</w:t>
      </w:r>
      <w:r>
        <w:fldChar w:fldCharType="begin"/>
      </w:r>
      <w:r>
        <w:rPr/>
        <w:instrText xml:space="preserve"> XE "Äåìåòðèêåâè÷ Â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Антонович В.Б.</w:t>
      </w:r>
      <w:r>
        <w:fldChar w:fldCharType="begin"/>
      </w:r>
      <w:r>
        <w:rPr/>
        <w:instrText xml:space="preserve"> XE "Àíòîíîâè÷ Â.Á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Береги Дністра в середній течії являють собою високе плато, покриті лісами і складені вап</w:t>
        <w:softHyphen/>
        <w:t>ня</w:t>
        <w:softHyphen/>
        <w:t>ко</w:t>
        <w:softHyphen/>
        <w:t>вими та гіпсовими породами. Висота берегів сягає 50 - 80 метрів. В деяких місцях можна побачити виходи скель, в яких зустрічаються печери. Найбільш цікавим є печерний комплекс біля с.Одаєва</w:t>
      </w:r>
      <w:r>
        <w:fldChar w:fldCharType="begin"/>
      </w:r>
      <w:r>
        <w:rPr/>
        <w:instrText xml:space="preserve"> XE "Îäà¿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В печері Думка у формі лазу у гіп</w:t>
        <w:softHyphen/>
        <w:t>со</w:t>
        <w:softHyphen/>
        <w:t>вих скелях довжиною 60 метрів на відстані 40 метрів від входу в шурфі зафіксовані оброблені крем'яні вироби піз</w:t>
        <w:softHyphen/>
        <w:t>ньо</w:t>
        <w:softHyphen/>
        <w:t xml:space="preserve">палеолітичного вигляду (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Їх приблизний вік - 20 - 30 тис. років. Недалеко від Думки в урочищу Го</w:t>
        <w:softHyphen/>
        <w:t>ро</w:t>
        <w:softHyphen/>
        <w:t>ди</w:t>
        <w:softHyphen/>
        <w:t>ще на схилі Дністра є виходи гіпсових скель, де вирубаний горизонтальний грот, а по схилі розташовані печери, які яв</w:t>
        <w:softHyphen/>
        <w:t>ляють собою вертикальні шахти глибиною 5 - 6 метрів з горизонтальними ходами. Шурф біля гроту Монаха (міс</w:t>
        <w:softHyphen/>
        <w:t>це</w:t>
        <w:softHyphen/>
        <w:t>ва назва) дав крем'яний та керамічний матеріал епохи бронзи і раннього заліза. Найбільше знайдено фрагментів посуду куль</w:t>
        <w:softHyphen/>
        <w:t>тури фракійського гальштату (початок 1 тис. до н.е.). В печерах Вертикальна, Стримка і Дальня знайдені великі фраг</w:t>
        <w:softHyphen/>
        <w:t>менти начиння з жовтогарячої відмученої глини та кості тварин, які належать до Трипільської культури (3 тис. до н.е.), ранньозалізної доби і давньоруського час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Найбільш цікавою є печера Затишна. На краю плато над Дністром знаходиться вертикальна шахта глибиною 5 метрів, від якої в західному керунку іде вузький лаз довжиною 7 - 8 метрів, який закінчується урвищем глибиною 3 - 4 метри. За урвищем розташований великий зал. В північній частині цього залу був знайдений розрізнений скелет лю</w:t>
        <w:softHyphen/>
        <w:t>дини. Радіовуглецевий аналіз кісток, зроблений в Інституті геологічних наук НАН України показав, що вік скелету при</w:t>
        <w:softHyphen/>
        <w:t>близно 5100 років. Дослідження, розпочаті в цій печері восени 1989 року були продовжені в 1993 році. Спочатку бу</w:t>
        <w:softHyphen/>
        <w:t>ла розчищена північна частину гроту, де була виявлена кладка з гіпсових каменів. В західній частині це мурування зруй</w:t>
        <w:softHyphen/>
        <w:t>новане часом. Після фіксації побудови на кресленні було зроблене розкриття. Під камінням виявився грубий шар гу</w:t>
        <w:softHyphen/>
        <w:t xml:space="preserve">мусу, в якому в великій кількості були знайдені фрагменти глиняного начиння, кістки тварин, роз'єднані скелети трьох людей, крем'яний серп (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Можливе поховання. В зв'язку із закінченням терміну робіт пошуки не бу</w:t>
        <w:softHyphen/>
        <w:t>ли завершені. Матеріал можна віднести до епохи енеоліту (3 тис. до н.е.)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Над гротом і печерами на плато зафіксований штучний насип довгастої форми площею 30</w:t>
      </w:r>
      <w:r>
        <w:rPr>
          <w:rFonts w:cs="Times New Roman" w:ascii="Times New Roman" w:hAnsi="Times New Roman"/>
          <w:sz w:val="24"/>
        </w:rPr>
        <w:t></w:t>
      </w:r>
      <w:r>
        <w:rPr>
          <w:rFonts w:cs="Times New Roman" w:ascii="Times New Roman" w:hAnsi="Times New Roman"/>
        </w:rPr>
        <w:t>50 метрів. При</w:t>
        <w:softHyphen/>
        <w:t>зна</w:t>
        <w:softHyphen/>
        <w:t>чення цього насипу та його відношення до печер поки що не встановлено. Поруч з насипом на розораному полі зі</w:t>
        <w:softHyphen/>
        <w:t>бра</w:t>
        <w:softHyphen/>
        <w:t>ний матеріал різних епох : крем'яні нуклеуси, шкребки, пластинчасті відщепи епохи мезоліту, пізньопалеолітичний на</w:t>
        <w:softHyphen/>
        <w:t>конечник солютрейського типу, кераміка епохи раннього заліза та перших століть н.е., а також фрагменти начиння дав</w:t>
        <w:softHyphen/>
        <w:t>ньоруського період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На лівому березі Дністра біля с.Стінка</w:t>
      </w:r>
      <w:r>
        <w:fldChar w:fldCharType="begin"/>
      </w:r>
      <w:r>
        <w:rPr/>
        <w:instrText xml:space="preserve"> XE "Ñò³í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на схилі плато у вапняній скелі на висоті 15 - 20 метрів над річкою ви</w:t>
        <w:softHyphen/>
        <w:t>явлений печерний храм в штучному гроті (див. мал.). Вхід від нього на західному схилі має довжину 1.5 метра, ши</w:t>
        <w:softHyphen/>
        <w:t>ри</w:t>
        <w:softHyphen/>
        <w:t>ну 2.5 метра і висоту 2 метра. На південій та північній стінках входу видно зображення хрестів. Грот має в плані тра</w:t>
        <w:softHyphen/>
        <w:t>пецевидну форму з довжиною довшої стінки 8 метрів, шириною 9 метрів, висотою 4 метри. Всередині гроту про</w:t>
        <w:softHyphen/>
        <w:t>гля</w:t>
        <w:softHyphen/>
        <w:t>дається вівтарна частина з двома притворами. В центральній частині вівтаря вишкрябане зображення солярного зна</w:t>
        <w:softHyphen/>
        <w:t>ку у вигляді свастики. Діаметр знака 30 см, його вертикальний елемент має роздвоєні кінці, а горизонтальний зігнутий з одного боку догори, а з іншого - униз. На північній стінці вівтаря проглядаються тамгоподібний знак у вигляді пря</w:t>
        <w:softHyphen/>
        <w:t>мо</w:t>
        <w:softHyphen/>
        <w:t>кутника, розділеного поперечною лінією, а на південній стіні храму є рельєфне стилізоване зображення стрибаючого зві</w:t>
        <w:softHyphen/>
        <w:t>ра, а на західній - вишкрябаний напис, який складається з шести тамгоподібних знаків. Перший і четвертий знаки на</w:t>
        <w:softHyphen/>
        <w:t>гадують цифру 4. Другий і п'ятий мають форму петлі, один з кінців якої закруглений, а другий вигнутий під кутом. Тре</w:t>
        <w:softHyphen/>
        <w:t>тій знак має вигляд звужених під кутом вниз рисок, а шостий нагадує кирилічну літеру Н. Нижче напису видно ще два знаки, які нагадують грецькі літери каппу та омегу. Біля входу до храму знайдено фрагменти гончарного на</w:t>
        <w:softHyphen/>
        <w:t>чин</w:t>
        <w:softHyphen/>
        <w:t>ня, один з яких має орнамент у вигляді прямих рисок, характерний для часів Київської Русі. Пам'ятку можна віднести до категорії поширених в 11 - 13 ст. храмів, з яких найбільш близьким до згаданого є відомий храм біля с.Міжгір'я</w:t>
      </w:r>
      <w:r>
        <w:fldChar w:fldCharType="begin"/>
      </w:r>
      <w:r>
        <w:rPr/>
        <w:instrText xml:space="preserve"> XE "Ì³æã³ð'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на Тер</w:t>
        <w:softHyphen/>
        <w:t>нопільщині. Тамгоподібні знаки близькі знакам північного Причорномор'я. Надписи на стінах відомі у хри</w:t>
        <w:softHyphen/>
        <w:t>сти</w:t>
        <w:softHyphen/>
        <w:t>ян</w:t>
        <w:softHyphen/>
        <w:t>ських храмах, зокрема у Софійському соборі в Києві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 На одній зі стін собору є зображення гепарда, що скач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Недалеко від села Устечко</w:t>
      </w:r>
      <w:r>
        <w:fldChar w:fldCharType="begin"/>
      </w:r>
      <w:r>
        <w:rPr/>
        <w:instrText xml:space="preserve"> XE "Óñòå÷êî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ернопільської області на правому березі Дністра був досліджений вапняковий ске</w:t>
        <w:softHyphen/>
        <w:t>льний масив, де була знайдена невелика карстова печера (скоріше навіть грот) довжиною 8 метрів, шириною в пе</w:t>
        <w:softHyphen/>
        <w:t>ред</w:t>
        <w:softHyphen/>
        <w:t>ній частині перед входом 2 метри, а в кінці - 4 метри і висотою 1 - 1.5 метри. В гроті був закладений шурф 1</w:t>
      </w:r>
      <w:r>
        <w:rPr>
          <w:rFonts w:cs="Times New Roman" w:ascii="Times New Roman" w:hAnsi="Times New Roman"/>
          <w:sz w:val="24"/>
        </w:rPr>
        <w:t></w:t>
      </w:r>
      <w:r>
        <w:rPr>
          <w:rFonts w:cs="Times New Roman" w:ascii="Times New Roman" w:hAnsi="Times New Roman"/>
        </w:rPr>
        <w:t>1 ме</w:t>
        <w:softHyphen/>
        <w:t>три. Товщина верстви - біля 40 см, гумус. В шурфі були знайдені крем'яна ножовидна пластина та два уламки кре</w:t>
        <w:softHyphen/>
        <w:t>міня мезолітичного вигляду, біля 80 фрагментів гончарної чорнолощеної кераміки середньовічного періоду. Тут же за</w:t>
        <w:softHyphen/>
        <w:t>фік</w:t>
        <w:softHyphen/>
        <w:t>сована бронзова пряжка круглої форми діаметром близько 3 см з орнаментом у вигляді поперечних заглибин по обо</w:t>
        <w:softHyphen/>
        <w:t xml:space="preserve">ді, котру ймовірно можна віднести так само як і кераміку до середньовіччя (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Поблизу с.Городок</w:t>
      </w:r>
      <w:r>
        <w:fldChar w:fldCharType="begin"/>
      </w:r>
      <w:r>
        <w:rPr/>
        <w:instrText xml:space="preserve"> XE "Ãîðîäî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Заліщицького району обстежена печера "Кернички", що являє собою грот у стінці великої трі</w:t>
        <w:softHyphen/>
        <w:t>щини гіпсової скелі. З гроту веде вузький горизонтальний хід. Через 5 - 6 м знаходиться поперечний лаз. Детально об</w:t>
        <w:softHyphen/>
        <w:t>стежити печеру не вдалося через те, що ходи дуже вузькі. В передньому гроті закладено шурф. Товщина куль</w:t>
        <w:softHyphen/>
        <w:t>тур</w:t>
        <w:softHyphen/>
        <w:t>но</w:t>
        <w:softHyphen/>
        <w:t>го шару 110 см. Знахідки представлені  фрагментами тонкостінного чорнолощеного посуду середньовічного періоду. На гли</w:t>
        <w:softHyphen/>
        <w:t>бині 40 см знайдено залізний гостряк стріли. можливо, в середні віки печера слугувала схованкою від ворогів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На правому березі Дністра вже на території Чернівецької області біля с.Зелена Липа</w:t>
      </w:r>
      <w:r>
        <w:fldChar w:fldCharType="begin"/>
      </w:r>
      <w:r>
        <w:rPr/>
        <w:instrText xml:space="preserve"> XE "Çåëåíà Ëèï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 урочищу "Турецька кри</w:t>
        <w:softHyphen/>
        <w:t>ниця" зафіксований незвичайний пам'ятник. На вершині плато висотою 60 - 70 метрів над Дністром, на краю скель</w:t>
        <w:softHyphen/>
        <w:t>ного урвища стоїть насипний курган пірамідальної форми висотою близько 15 метрів. В плані він має чо</w:t>
        <w:softHyphen/>
        <w:t>ти</w:t>
        <w:softHyphen/>
        <w:t>ри</w:t>
        <w:softHyphen/>
        <w:t>кут</w:t>
        <w:softHyphen/>
        <w:t>ну, майже квадратову форму. Довжина сторін периметру - 30 - 35 метрів. На вершечку кургана було знайдено велику кіль</w:t>
        <w:softHyphen/>
        <w:t>кість глиняної обмазки із слідами прутів, а також днище великого кухонного ліпного горщика з сірої глини, ха</w:t>
        <w:softHyphen/>
        <w:t>рак</w:t>
        <w:softHyphen/>
        <w:t>тер</w:t>
        <w:softHyphen/>
        <w:t>ного для перших віків н.е. Біля підніжжя кургану вглиб скелі іде вузький лаз, можливо вхід в карстову печеру. На до</w:t>
        <w:softHyphen/>
        <w:t>лі, біля скелястого урвища просто під курганом була знайдена штучна, вирубана в гіпсовій породі вертикальна шахта ши</w:t>
        <w:softHyphen/>
        <w:t>риною 2</w:t>
      </w:r>
      <w:r>
        <w:rPr>
          <w:rFonts w:cs="Times New Roman" w:ascii="Times New Roman" w:hAnsi="Times New Roman"/>
          <w:sz w:val="24"/>
        </w:rPr>
        <w:t></w:t>
      </w:r>
      <w:r>
        <w:rPr>
          <w:rFonts w:cs="Times New Roman" w:ascii="Times New Roman" w:hAnsi="Times New Roman"/>
        </w:rPr>
        <w:t>2 і глибиною до 10 метрів. Внизу проглядається розширення. При подальшому обслідуванні воно ви</w:t>
        <w:softHyphen/>
        <w:t>яви</w:t>
        <w:softHyphen/>
        <w:t>лось карстовим гротом. Призначення цієї шахти поки що неясне. Що б це могло бути ? Попередній огляд показав, що най</w:t>
        <w:softHyphen/>
        <w:t>імовірніше в основі кургану знаходиться скеля, засипана землею, в котрій мають бути карстові порожнини. Вгорі сто</w:t>
        <w:softHyphen/>
        <w:t>яла споруда з лози, обмазана глиною, у вигляді вишки, з котрої проглядалася долина Дністра. Очевидно це був спо</w:t>
        <w:softHyphen/>
        <w:t>стережний пункт, з якого подавалися сигнали про наближення ворога. Знайдений матеріал незначний, але по</w:t>
        <w:softHyphen/>
        <w:t>пе</w:t>
        <w:softHyphen/>
        <w:t>ред</w:t>
        <w:softHyphen/>
        <w:t>ньо пам'ятку можна віднести до перших століть нової ери. Відносно давнішого періоду, то експедицією крім піз</w:t>
        <w:softHyphen/>
        <w:t>ньо</w:t>
        <w:softHyphen/>
        <w:t>па</w:t>
        <w:softHyphen/>
        <w:t>ле</w:t>
        <w:softHyphen/>
        <w:t>олітичних пам'яток біля с.Одаїв</w:t>
      </w:r>
      <w:r>
        <w:fldChar w:fldCharType="begin"/>
      </w:r>
      <w:r>
        <w:rPr/>
        <w:instrText xml:space="preserve"> XE "Îäà¿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було обстежено велику кількість мисливських стоянок часів мезоліту поблизу різних на</w:t>
        <w:softHyphen/>
        <w:t>селених пунктів долини Дністра. Відмітимо найбільш значні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Одаїв</w:t>
      </w:r>
      <w:r>
        <w:fldChar w:fldCharType="begin"/>
      </w:r>
      <w:r>
        <w:rPr/>
        <w:instrText xml:space="preserve"> XE "Îäà¿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урочище "Городище". Поселення розташоване на північ від села на вершині плато висотою 50 - 60 ме</w:t>
        <w:softHyphen/>
        <w:t>трів над Дністром. На площі 100</w:t>
      </w:r>
      <w:r>
        <w:rPr>
          <w:rFonts w:cs="Times New Roman" w:ascii="Times New Roman" w:hAnsi="Times New Roman"/>
          <w:sz w:val="24"/>
        </w:rPr>
        <w:t></w:t>
      </w:r>
      <w:r>
        <w:rPr>
          <w:rFonts w:cs="Times New Roman" w:ascii="Times New Roman" w:hAnsi="Times New Roman"/>
        </w:rPr>
        <w:t>100 метрів зібраний кремінь і кераміка. Матеріал можна розділити на кілька пе</w:t>
        <w:softHyphen/>
        <w:t>рі</w:t>
        <w:softHyphen/>
        <w:t>о</w:t>
        <w:softHyphen/>
        <w:t>дів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1. Пізній палеоліт. Більш ніж 100 предметів з креміня. Серед них - нуклеус, шкребло, боковий резець, кін</w:t>
        <w:softHyphen/>
        <w:t>це</w:t>
        <w:softHyphen/>
        <w:t>вий півкруглий шкребок, ножовидні пластини, наконечник солютрейського типу. Вік цих знахідок - приблизно 20 - 30 тис. років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2. Мезоліт. Більш ніж 100 предметів з креміня, серед яких пірамідальний нуклеус, шкребок, резець, скобель, но</w:t>
        <w:softHyphen/>
        <w:t>жовидні пластини, відщепи та відходи. Знахідки близькі за типом до матеріалів стоянки Лука</w:t>
      </w:r>
      <w:r>
        <w:fldChar w:fldCharType="begin"/>
      </w:r>
      <w:r>
        <w:rPr/>
        <w:instrText xml:space="preserve"> XE "Ëó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3. Більш ніж 50 фрагментів ліпного посуду можна віднести до культури фракійського гальштату го</w:t>
        <w:softHyphen/>
        <w:t>лі</w:t>
        <w:softHyphen/>
        <w:t>град</w:t>
        <w:softHyphen/>
        <w:t>сько</w:t>
        <w:softHyphen/>
        <w:t>го тип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4. Тут же знайдено кілька фрагментів гончарного посуду з орнаментом у вигляді прямих і хвилястих ліній, ха</w:t>
        <w:softHyphen/>
        <w:t>рак</w:t>
        <w:softHyphen/>
        <w:t>терних для давньоруського період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 Тернопільській області досліджений пам'ятник епохи мезоліту біля с.Горошова</w:t>
      </w:r>
      <w:r>
        <w:fldChar w:fldCharType="begin"/>
      </w:r>
      <w:r>
        <w:rPr/>
        <w:instrText xml:space="preserve"> XE "Ãîðîøîâ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 урочищу "Під берегом". Сто</w:t>
        <w:softHyphen/>
        <w:t>янка розташована на відстані 3 км на північний захід від села на лівому березі Дністра в урвищу тераси висотою 7 - 8 метрів. На протязі 10 - 15 метрів у верстві гумусованої глини товщиною біля 1 метру зафіксовані предмети з крем'</w:t>
        <w:softHyphen/>
        <w:t>янистого пісковика та креміня : пірамідальний нуклеус, 5 знарядь із воринною обробкою, ножовидні пластини, від</w:t>
        <w:softHyphen/>
        <w:t>щепи, уламки, а також кістки тварин. В Чернівецькій області слід виділити мезолітичну стоянку коло с.Рухотин</w:t>
      </w:r>
      <w:r>
        <w:fldChar w:fldCharType="begin"/>
      </w:r>
      <w:r>
        <w:rPr/>
        <w:instrText xml:space="preserve"> XE "Ðóõîò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 уро</w:t>
        <w:softHyphen/>
        <w:t>чищу "Казенна гора". Пам'ятка розташована на відстані 1 км на північ від села на схилі Казенної гори на ми</w:t>
        <w:softHyphen/>
        <w:t>со</w:t>
        <w:softHyphen/>
        <w:t>по</w:t>
        <w:softHyphen/>
        <w:t>діб</w:t>
        <w:softHyphen/>
        <w:t>ному виступі висотою 20 - 30 метрів над Дністром. На площі 40</w:t>
      </w:r>
      <w:r>
        <w:rPr>
          <w:rFonts w:cs="Times New Roman" w:ascii="Times New Roman" w:hAnsi="Times New Roman"/>
          <w:sz w:val="24"/>
        </w:rPr>
        <w:t></w:t>
      </w:r>
      <w:r>
        <w:rPr>
          <w:rFonts w:cs="Times New Roman" w:ascii="Times New Roman" w:hAnsi="Times New Roman"/>
        </w:rPr>
        <w:t>50 метрів знайдені два нуклеуси, 4 знаряддя із вто</w:t>
        <w:softHyphen/>
        <w:t>ринною обробкою, 12 пластин, відщепи та уламк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Мезолітичні стоянки досліджені також поблизу населених пунктів Городниця</w:t>
      </w:r>
      <w:r>
        <w:fldChar w:fldCharType="begin"/>
      </w:r>
      <w:r>
        <w:rPr/>
        <w:instrText xml:space="preserve"> XE "Ãîðîäíèö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Долина</w:t>
      </w:r>
      <w:r>
        <w:fldChar w:fldCharType="begin"/>
      </w:r>
      <w:r>
        <w:rPr/>
        <w:instrText xml:space="preserve"> XE "Äîëèí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(ур.Данчиця) Івано-Фран</w:t>
        <w:softHyphen/>
        <w:t>ківської обл., Золота Липа</w:t>
      </w:r>
      <w:r>
        <w:fldChar w:fldCharType="begin"/>
      </w:r>
      <w:r>
        <w:rPr/>
        <w:instrText xml:space="preserve"> XE "Çîëîòà Ëèï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Берем'яни</w:t>
      </w:r>
      <w:r>
        <w:fldChar w:fldCharType="begin"/>
      </w:r>
      <w:r>
        <w:rPr/>
        <w:instrText xml:space="preserve"> XE "Áåðåì'ÿí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ернопільської обл., Врублівці</w:t>
      </w:r>
      <w:r>
        <w:fldChar w:fldCharType="begin"/>
      </w:r>
      <w:r>
        <w:rPr/>
        <w:instrText xml:space="preserve"> XE "Âðóáë³â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(ур. Вовче болото) Хмельницької обл. та ін. На місцях цих стоянок в більш пізні часи селяться народи різноманітних культур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Найбільш інтенсивно долина Дністра була населена в 3 тис. до н.е. племенами Трипільської культури. По</w:t>
        <w:softHyphen/>
        <w:t>се</w:t>
        <w:softHyphen/>
        <w:t>лен</w:t>
        <w:softHyphen/>
        <w:t>ня цього періоду зустрічаються у великій кількості як на вершинах плато, так і на невисоких терасах висотою 7 - 17 метрів над Дністром. Виділимо найбільш значущі пам'ятки цього періоду :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С.Миколаївка</w:t>
      </w:r>
      <w:r>
        <w:fldChar w:fldCharType="begin"/>
      </w:r>
      <w:r>
        <w:rPr/>
        <w:instrText xml:space="preserve"> XE "Ìèêîëà¿â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ернопільської обл. (ур. Берег). Поселення розташоване в 1 км на захід від села на лівому бе</w:t>
        <w:softHyphen/>
        <w:t>ре</w:t>
        <w:softHyphen/>
        <w:t>зі Дністра на невисокій терасі висотою 7 - 8 метрів. Під час повені берег розмивається водою і в урвищу про</w:t>
        <w:softHyphen/>
        <w:t>гля</w:t>
        <w:softHyphen/>
        <w:t>да</w:t>
        <w:softHyphen/>
        <w:t>ю</w:t>
        <w:softHyphen/>
        <w:t>ться залишки культурної верстви. На глибині 0.5 - 0.7 метрів від поверхні на протязі 30 - 40 метрів в урвищу знай</w:t>
        <w:softHyphen/>
        <w:t>де</w:t>
        <w:softHyphen/>
        <w:t>но більш ніж 100 фрагментів посуду з гарячожовтої відмученої глини, в тому числі уламок великої посудини для зер</w:t>
        <w:softHyphen/>
        <w:t xml:space="preserve">на з ручкою, днище, фрагмент столової посудини з ручкою, а також крем'яні уламки та відходи. 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Смт Коропець</w:t>
      </w:r>
      <w:r>
        <w:fldChar w:fldCharType="begin"/>
      </w:r>
      <w:r>
        <w:rPr/>
        <w:instrText xml:space="preserve"> XE "Êîðîïåö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ернопільської обл. (ур. Горби). Пам'ятка розташована на південній околиці селища на лівому бе</w:t>
        <w:softHyphen/>
        <w:t>резі Дністра при впадінні р.Коропець</w:t>
      </w:r>
      <w:r>
        <w:fldChar w:fldCharType="begin"/>
      </w:r>
      <w:r>
        <w:rPr/>
        <w:instrText xml:space="preserve"> XE "Êîðîïåöü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 Дністер на терасі висотою 20 - 30 метрів. На площі 50</w:t>
      </w:r>
      <w:r>
        <w:rPr>
          <w:rFonts w:cs="Times New Roman" w:ascii="Times New Roman" w:hAnsi="Times New Roman"/>
          <w:sz w:val="24"/>
        </w:rPr>
        <w:t></w:t>
      </w:r>
      <w:r>
        <w:rPr>
          <w:rFonts w:cs="Times New Roman" w:ascii="Times New Roman" w:hAnsi="Times New Roman"/>
        </w:rPr>
        <w:t>100 метрів зібрано біль</w:t>
        <w:softHyphen/>
        <w:t>ше 130 предметів з креміня та кераміки. Керамічний матеріал репрезентований фрагментами начиння з га</w:t>
        <w:softHyphen/>
        <w:t>ря</w:t>
        <w:softHyphen/>
        <w:t>чо</w:t>
        <w:softHyphen/>
        <w:t>жов</w:t>
        <w:softHyphen/>
        <w:t>тої відмученої глини, це головно уламки великих кухонних посудин, та крем'яних знахідок, перш за все 2 нуклеуси, 2 шкре</w:t>
        <w:softHyphen/>
        <w:t>бла, 2 відбійники круглої форми, а також ножовидні пластини, жовна, відщеп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С.Берем'яни</w:t>
      </w:r>
      <w:r>
        <w:fldChar w:fldCharType="begin"/>
      </w:r>
      <w:r>
        <w:rPr/>
        <w:instrText xml:space="preserve"> XE "Áåðåì'ÿí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ернопільської обл. (ур. Луги). Поселення розташоване в 3 км на південний захід від села на лі</w:t>
        <w:softHyphen/>
        <w:t>вому березі Дністра на терасі висотою 8 - 10 метрів, яка знаходиться між лівими його притоками Стрипою</w:t>
      </w:r>
      <w:r>
        <w:fldChar w:fldCharType="begin"/>
      </w:r>
      <w:r>
        <w:rPr/>
        <w:instrText xml:space="preserve"> XE "Ñòðèïà 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і Про</w:t>
        <w:softHyphen/>
        <w:t>ва</w:t>
        <w:softHyphen/>
        <w:t>лом</w:t>
      </w:r>
      <w:r>
        <w:fldChar w:fldCharType="begin"/>
      </w:r>
      <w:r>
        <w:rPr/>
        <w:instrText xml:space="preserve"> XE "Ïðîâàë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На площі 50</w:t>
      </w:r>
      <w:r>
        <w:rPr>
          <w:rFonts w:cs="Times New Roman" w:ascii="Times New Roman" w:hAnsi="Times New Roman"/>
          <w:sz w:val="24"/>
        </w:rPr>
        <w:t></w:t>
      </w:r>
      <w:r>
        <w:rPr>
          <w:rFonts w:cs="Times New Roman" w:ascii="Times New Roman" w:hAnsi="Times New Roman"/>
        </w:rPr>
        <w:t>100 метрів окрім мезолітичних предметів з креміня зібрані також керамічний та крем'яний матеріали Три</w:t>
        <w:softHyphen/>
        <w:t>пільської культури. З крем'яного матеріалу слід виділити відбійник круглої форми. Кераміка репрезентована улам</w:t>
        <w:softHyphen/>
        <w:t>ка</w:t>
        <w:softHyphen/>
        <w:t>ми начиння з жовтогарячої відмученої глини. На деяких з них є орнамент, нанесений білою, чорною та брунатною фар</w:t>
        <w:softHyphen/>
        <w:t>бами. Окрім фрагментів великих начинь були знайдені уламки мініатюрної посудини біконічної форми. Найбільш зна</w:t>
        <w:softHyphen/>
        <w:t>чущими знахідками цієї пам'ятки є глиняне грузило від ткацького верстата та фрагменти жіночої статуетки. Ма</w:t>
        <w:softHyphen/>
        <w:t>те</w:t>
        <w:softHyphen/>
        <w:t>рі</w:t>
        <w:softHyphen/>
        <w:t>ал можна віднести до середнього етапу Трипільської культур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С. Хмелева</w:t>
      </w:r>
      <w:r>
        <w:fldChar w:fldCharType="begin"/>
      </w:r>
      <w:r>
        <w:rPr/>
        <w:instrText xml:space="preserve"> XE "Õìåëåâ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-1 Тернопільської обл. Поселення розташоване в 1 км на південний захід від села на лівому березі Дні</w:t>
        <w:softHyphen/>
        <w:t>стра на терасі висотою 8 - 10 метрів. На площі 50</w:t>
      </w:r>
      <w:r>
        <w:rPr>
          <w:rFonts w:cs="Times New Roman" w:ascii="Times New Roman" w:hAnsi="Times New Roman"/>
          <w:sz w:val="24"/>
        </w:rPr>
        <w:t></w:t>
      </w:r>
      <w:r>
        <w:rPr>
          <w:rFonts w:cs="Times New Roman" w:ascii="Times New Roman" w:hAnsi="Times New Roman"/>
        </w:rPr>
        <w:t>50 метрів зібрані макролітичні предмети з креміня : 2 від</w:t>
        <w:softHyphen/>
        <w:t>бій</w:t>
        <w:softHyphen/>
        <w:t>ни</w:t>
        <w:softHyphen/>
        <w:t>ки, рубляче знаряддя, 4 шкребки,відщепи, уламки, а також уламок начиння з жовтогарячої відмученої глини, ха</w:t>
        <w:softHyphen/>
        <w:t>ра</w:t>
        <w:softHyphen/>
        <w:t>к</w:t>
        <w:softHyphen/>
        <w:t>тер</w:t>
        <w:softHyphen/>
        <w:t>ний для Трипільської культур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С.Устечко</w:t>
      </w:r>
      <w:r>
        <w:fldChar w:fldCharType="begin"/>
      </w:r>
      <w:r>
        <w:rPr/>
        <w:instrText xml:space="preserve"> XE "Óñòå÷êî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ернопільської обл. (ур. Брід). Поселення розташоване на правому березі Дністра навпроти села Ус</w:t>
        <w:softHyphen/>
        <w:t>течко</w:t>
      </w:r>
      <w:r>
        <w:fldChar w:fldCharType="begin"/>
      </w:r>
      <w:r>
        <w:rPr/>
        <w:instrText xml:space="preserve"> XE "Óñòå÷êî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на терасі висотою 20 - 30 метрів. На площі 50</w:t>
      </w:r>
      <w:r>
        <w:rPr>
          <w:rFonts w:cs="Times New Roman" w:ascii="Times New Roman" w:hAnsi="Times New Roman"/>
          <w:sz w:val="24"/>
        </w:rPr>
        <w:t></w:t>
      </w:r>
      <w:r>
        <w:rPr>
          <w:rFonts w:cs="Times New Roman" w:ascii="Times New Roman" w:hAnsi="Times New Roman"/>
        </w:rPr>
        <w:t>200 метрів зібрані предмети з креміня, вапняка, а також ке</w:t>
        <w:softHyphen/>
        <w:t>ра</w:t>
        <w:softHyphen/>
        <w:t>міка. Крем'яний матеріал складається з нуклеуса, двох шкребків, ножовидних пластин та відщепів. Знайдені також від</w:t>
        <w:softHyphen/>
        <w:t>щепи з твердого вапняка і точильний камінь з пісковик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На території Тернопільської обл. досліджені також трипільські поселення поблизу сіл Сновидів</w:t>
      </w:r>
      <w:r>
        <w:fldChar w:fldCharType="begin"/>
      </w:r>
      <w:r>
        <w:rPr/>
        <w:instrText xml:space="preserve"> XE "Ñíîâèä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Колодрібка</w:t>
      </w:r>
      <w:r>
        <w:fldChar w:fldCharType="begin"/>
      </w:r>
      <w:r>
        <w:rPr/>
        <w:instrText xml:space="preserve"> XE "Êîëîäð³á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Ус</w:t>
        <w:softHyphen/>
        <w:t>тя</w:t>
      </w:r>
      <w:r>
        <w:fldChar w:fldCharType="begin"/>
      </w:r>
      <w:r>
        <w:rPr/>
        <w:instrText xml:space="preserve"> XE "Óñò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ін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На  території Чернівецької обл. експедицією було досліджено кілька трипільських пам'яток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С.Мошанець</w:t>
      </w:r>
      <w:r>
        <w:fldChar w:fldCharType="begin"/>
      </w:r>
      <w:r>
        <w:rPr/>
        <w:instrText xml:space="preserve"> XE "Ìîøàíåö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На Дністровському водосховищі в 0.5 км на схід від села при впадінні потічка, на його лівому бе</w:t>
        <w:softHyphen/>
        <w:t>резі зафіксоване поселення, значна частина котрого затоплена водою. На площі 10</w:t>
      </w:r>
      <w:r>
        <w:rPr>
          <w:rFonts w:cs="Times New Roman" w:ascii="Times New Roman" w:hAnsi="Times New Roman"/>
          <w:sz w:val="24"/>
        </w:rPr>
        <w:t></w:t>
      </w:r>
      <w:r>
        <w:rPr>
          <w:rFonts w:cs="Times New Roman" w:ascii="Times New Roman" w:hAnsi="Times New Roman"/>
        </w:rPr>
        <w:t>20 метрів проглядається гли</w:t>
        <w:softHyphen/>
        <w:t>но</w:t>
        <w:softHyphen/>
        <w:t>бит</w:t>
        <w:softHyphen/>
        <w:t>ний фундамент житла. Зібраний керамічний матеріал, який складкється з фрагментів великих посудин з жов</w:t>
        <w:softHyphen/>
        <w:t>то</w:t>
        <w:softHyphen/>
        <w:t>га</w:t>
        <w:softHyphen/>
        <w:t>ря</w:t>
        <w:softHyphen/>
        <w:t>чої відмученої глини : 4 вінця з ручками, одне з них має орнамент на зовнішньому боці, нанесений бурою фарбою, дни</w:t>
        <w:softHyphen/>
        <w:t>ща, уламки стінок глечиків з орнаментами бурою та чорними фарбами. Тут же знайдено 2 ножовидних пластини, од</w:t>
        <w:softHyphen/>
        <w:t>на з базальту, друга з креміня, а також кістяна проколка. Пам'ятки трипільської культури досліджені також по</w:t>
        <w:softHyphen/>
        <w:t>близу сіл Конівка</w:t>
      </w:r>
      <w:r>
        <w:fldChar w:fldCharType="begin"/>
      </w:r>
      <w:r>
        <w:rPr/>
        <w:instrText xml:space="preserve"> XE "Êîí³â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Грушевці</w:t>
      </w:r>
      <w:r>
        <w:fldChar w:fldCharType="begin"/>
      </w:r>
      <w:r>
        <w:rPr/>
        <w:instrText xml:space="preserve"> XE "Ãðóøåâ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Митків</w:t>
      </w:r>
      <w:r>
        <w:fldChar w:fldCharType="begin"/>
      </w:r>
      <w:r>
        <w:rPr/>
        <w:instrText xml:space="preserve"> XE "Ìèòê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інші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Матеріали епохи бронзи та раннього заліза виявлені в незначній кількості на багатошарових пам'ятках. Від</w:t>
        <w:softHyphen/>
        <w:t>нос</w:t>
        <w:softHyphen/>
        <w:t>но пам'яток перших століть н.е., то деякі з них виявлені в безпосередній близькості від так званих "Троянових ва</w:t>
        <w:softHyphen/>
        <w:t>лів". Так, наприклад, біля с.Конівка</w:t>
      </w:r>
      <w:r>
        <w:fldChar w:fldCharType="begin"/>
      </w:r>
      <w:r>
        <w:rPr/>
        <w:instrText xml:space="preserve"> XE "Êîí³â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Чернівецької обл. в урочищу Одаї, де вал замикає закрут ріки у найвужчому мі</w:t>
        <w:softHyphen/>
        <w:t>с</w:t>
        <w:softHyphen/>
        <w:t>ці і де кінці цього валу впритул підходять до крутих берегів висотою 70 - 80 метрів, зовсім поруч з валом на площі 50</w:t>
      </w:r>
      <w:r>
        <w:rPr>
          <w:rFonts w:cs="Times New Roman" w:ascii="Times New Roman" w:hAnsi="Times New Roman"/>
          <w:sz w:val="24"/>
        </w:rPr>
        <w:t></w:t>
      </w:r>
      <w:r>
        <w:rPr>
          <w:rFonts w:cs="Times New Roman" w:ascii="Times New Roman" w:hAnsi="Times New Roman"/>
        </w:rPr>
        <w:t>100 метрів зібрані уламки начиння, як ліпного з брунатної глини, так і гончарного з сірої відмученої. Деякі з них мож</w:t>
        <w:softHyphen/>
        <w:t>на віднести до Черняхівської культури. Наступний закрут на тому ж правому березі замикає черговий вал поблизу сіл Нагоряни</w:t>
      </w:r>
      <w:r>
        <w:fldChar w:fldCharType="begin"/>
      </w:r>
      <w:r>
        <w:rPr/>
        <w:instrText xml:space="preserve"> XE "Íàãîðÿí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Грушевці</w:t>
      </w:r>
      <w:r>
        <w:fldChar w:fldCharType="begin"/>
      </w:r>
      <w:r>
        <w:rPr/>
        <w:instrText xml:space="preserve"> XE "Ãðóøåâ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обидва кінці котрого впираються в круті схили до Дністр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Поблизу Грушевців</w:t>
      </w:r>
      <w:r>
        <w:fldChar w:fldCharType="begin"/>
      </w:r>
      <w:r>
        <w:rPr/>
        <w:instrText xml:space="preserve"> XE "Ãðóøåâ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на відстані 2 км на північ від села в урочищу "За валами" в 0.5 км на північ від валу на пра</w:t>
        <w:softHyphen/>
        <w:t>вому березі балки на площі 40</w:t>
      </w:r>
      <w:r>
        <w:rPr>
          <w:rFonts w:cs="Times New Roman" w:ascii="Times New Roman" w:hAnsi="Times New Roman"/>
          <w:sz w:val="24"/>
        </w:rPr>
        <w:t></w:t>
      </w:r>
      <w:r>
        <w:rPr>
          <w:rFonts w:cs="Times New Roman" w:ascii="Times New Roman" w:hAnsi="Times New Roman"/>
        </w:rPr>
        <w:t>50 метрів знайдено більш ніж 50 фрагментів ліпної та гончарної кераміки. Гончарні на</w:t>
        <w:softHyphen/>
        <w:t>чиння виготовлені із сірої відмученої глини. Це перш за все вінце з орнаментом у вигляді прямих ліній,  вінце ве</w:t>
        <w:softHyphen/>
        <w:t>ли</w:t>
        <w:softHyphen/>
        <w:t>ко</w:t>
        <w:softHyphen/>
        <w:t>го кухонного горщика з потовщеним краєм, 2 ручки, 2 уламки з орнаментом у вигляді хвилястих ліній. Матеріал іден</w:t>
        <w:softHyphen/>
        <w:t>тичний знахідкам біля с. Конівка</w:t>
      </w:r>
      <w:r>
        <w:fldChar w:fldCharType="begin"/>
      </w:r>
      <w:r>
        <w:rPr/>
        <w:instrText xml:space="preserve"> XE "Êîí³â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його також можна віднести до Черняхівської культур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До перших віків н.е. належить також вищезгаданий матеріал з села Зелена Липа</w:t>
      </w:r>
      <w:r>
        <w:fldChar w:fldCharType="begin"/>
      </w:r>
      <w:r>
        <w:rPr/>
        <w:instrText xml:space="preserve"> XE "Çåëåíà Ëèï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 ур. "Турецька криниця", де також знаходиться вал. На лівому березі Дністра слід відзначити поселення перших віків н.е. біля с.Берем'яни</w:t>
      </w:r>
      <w:r>
        <w:fldChar w:fldCharType="begin"/>
      </w:r>
      <w:r>
        <w:rPr/>
        <w:instrText xml:space="preserve"> XE "Áåðåì'ÿí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 уро</w:t>
        <w:softHyphen/>
        <w:t>чищу "Луги", яке займає верхній шар багатошарової пам'ятки. В урвищу кар'єра знайдені фрагменти гончарних чор</w:t>
        <w:softHyphen/>
        <w:t>нолощених посудин та грубих ліпних горщиків. В західній частині кар'єру зафіксовані залишки житла, яке являє со</w:t>
        <w:softHyphen/>
        <w:t>бою землянку довжиною 4.2 метри, глибиною 0.9 метри. На жаль, більша частина житла була зруйнована земляними ро</w:t>
        <w:softHyphen/>
        <w:t>ботами (викопування глини місцевими жителями), але збереглася західна частина, з чого можна зробити висновок, що землянка мала овальну форму. В північній частині збереглися залишки вогнища (печі), складеного з каменю. Тут при розчистці знайдені вінце і фрагмент стінки ліпної посудини, уламок сіроглиняного горщика і кавалок срібної при</w:t>
        <w:softHyphen/>
        <w:t>кра</w:t>
        <w:softHyphen/>
        <w:t>си у вигляді зкрученої дротинки, а також кістки дикої сарни та свійської корови. На підставі матеріалу житло мож</w:t>
        <w:softHyphen/>
        <w:t>на віднести до перших віків н.е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Відносно періоду Київської Русі на Дністрі відомий ряд городищ поблизу таких сіл як Василів</w:t>
      </w:r>
      <w:r>
        <w:fldChar w:fldCharType="begin"/>
      </w:r>
      <w:r>
        <w:rPr/>
        <w:instrText xml:space="preserve"> XE "Âàñèë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Онут</w:t>
      </w:r>
      <w:r>
        <w:fldChar w:fldCharType="begin"/>
      </w:r>
      <w:r>
        <w:rPr/>
        <w:instrText xml:space="preserve"> XE "Îíó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Пе</w:t>
        <w:softHyphen/>
        <w:t>ре</w:t>
        <w:softHyphen/>
        <w:t>би</w:t>
        <w:softHyphen/>
        <w:t>ківці</w:t>
      </w:r>
      <w:r>
        <w:fldChar w:fldCharType="begin"/>
      </w:r>
      <w:r>
        <w:rPr/>
        <w:instrText xml:space="preserve"> XE "Ïåðåáèê³â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Хотин</w:t>
      </w:r>
      <w:r>
        <w:fldChar w:fldCharType="begin"/>
      </w:r>
      <w:r>
        <w:rPr/>
        <w:instrText xml:space="preserve"> XE "Õîò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та ін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Тимощук 1969), розташовані головно на правому березі Дністра. На лівому березі ек</w:t>
        <w:softHyphen/>
        <w:t>спе</w:t>
        <w:softHyphen/>
        <w:t>ди</w:t>
        <w:softHyphen/>
        <w:t>ці</w:t>
        <w:softHyphen/>
        <w:t>єю досліджене городище біля с.Устя</w:t>
      </w:r>
      <w:r>
        <w:fldChar w:fldCharType="begin"/>
      </w:r>
      <w:r>
        <w:rPr/>
        <w:instrText xml:space="preserve"> XE "Óñò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ернопільської обл., розташоване в 1.5 км на південь від села на вершині плато ви</w:t>
        <w:softHyphen/>
        <w:t>сотою 60 метрів. Це гордище має трикутну форму, довжину в периметрі 100</w:t>
      </w:r>
      <w:r>
        <w:rPr>
          <w:rFonts w:cs="Times New Roman" w:ascii="Times New Roman" w:hAnsi="Times New Roman"/>
          <w:sz w:val="24"/>
        </w:rPr>
        <w:t>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z w:val="24"/>
        </w:rPr>
        <w:t></w:t>
      </w:r>
      <w:r>
        <w:rPr>
          <w:rFonts w:cs="Times New Roman" w:ascii="Times New Roman" w:hAnsi="Times New Roman"/>
        </w:rPr>
        <w:t>200 метрів. Керамічний матеріал, який складається з фрагментів гончарного начиння, можна віднести до 12 - 13 ст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ТЕРАТУРА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Антонович В.Б. О скальнûх пещерах на берегу Днестра в Подольской губернии. - Трудû 6-го археологического сúезда, Одесса, 1886 г., т., с.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</w:t>
        <w:tab/>
        <w:t>Борисковский П.И. Палеолит Украинû. - Материалû и исследования по археологии СССР,  ?  г., т. 40, с. 3 - 464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</w:t>
        <w:tab/>
        <w:t>Вûсоцкий С.А. Средневековûе надписи Софии Киевской. - К. : Наукова думка, 1976 г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4.</w:t>
        <w:tab/>
        <w:t>Клапчук М.Н., Микитенко Л.Н., Томенчук Б.П. Исследования в Тлумачском районе. - "Археологические открûтия 1974 г.", М., 1975 г., с. 287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5.</w:t>
        <w:tab/>
        <w:t>Мацкевой Л.Г. Мезолит запада Украинû. - К. : Наукова думка, 1992 г., с. 52 - 70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6.</w:t>
        <w:tab/>
        <w:t>Мовша Т.Г. Новое позднетрипольское поселение у с.Цвикливци  в среднем Поднестровье. - Советская археология, 1983 г., ¹ ?, с. ? - ?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7.</w:t>
        <w:tab/>
        <w:t>Памятники градостроительства и архитектурû УССР. - К. : Наукова думка, 1983 г., т. 4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8.</w:t>
        <w:tab/>
        <w:t>Свєшніков І.К. Археологічні роботи Львівського історичного музею в 1952 - 1957 рр. - Льв. : 1959 р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9.</w:t>
        <w:tab/>
        <w:t>Свєшніков І.К. Історія населення Прикарпаття, Поділля і Волині в кінзі 3 - на початку 2 тис. до н.е. - К. : Наукова думка, 1974 р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0.</w:t>
        <w:tab/>
        <w:t>Винокур І.С., Горішній П.А. Бакота. - Кам'янець-Подільський : Центр пам'ятникознавства, 1994 р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1.</w:t>
        <w:tab/>
        <w:t>Ossowski G. Sprawozdanie drugie z wycieczki paleoetnologicznej po Galicji w 1890 r. - Zbiуr wiadomo¥ci do antropologii krajowej, 1891, t. 15, s. 4, 52 - 68, 83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2.</w:t>
        <w:tab/>
        <w:t>Demetrykiewicz W. Groty wykute w skaпach Galicyi Wschodniej pod wzgплdem archeologicznym. - Materiaпy antropologiczno-archeologiczne i etnograficzne, 1903, t. 6, s. 51 - 91.</w:t>
      </w:r>
    </w:p>
    <w:p>
      <w:pPr>
        <w:pStyle w:val="NormFirst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И ДО МАЛЮНКІВ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Ситуаційний план розташування пам'яток біля с.Одаїв</w:t>
      </w:r>
      <w:r>
        <w:fldChar w:fldCharType="begin"/>
      </w:r>
      <w:r>
        <w:rPr/>
        <w:instrText xml:space="preserve"> XE "Îäà¿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I - забудова населених пунктів; II - грун</w:t>
        <w:softHyphen/>
        <w:t>то</w:t>
        <w:softHyphen/>
        <w:t>ва дорога; III - шосе (асфальт); IV - лісомасив; V - поле; VI - печерні комплекси; VII - стежка; VIII - пам'ятний хрест і одинокий дуб; IX - поселення відкритого типу; X - відмітка рівня моря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Арабськими цифрами позначено печерні комплекси : 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08"/>
        <w:gridCol w:w="1476"/>
        <w:gridCol w:w="509"/>
        <w:gridCol w:w="1476"/>
        <w:gridCol w:w="566"/>
        <w:gridCol w:w="119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даїв XVII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даїв XV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даїв XVIII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даїв XIV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даїв XVI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даїв XII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даїв XIII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даїв VIII</w:t>
            </w:r>
          </w:p>
        </w:tc>
      </w:tr>
    </w:tbl>
    <w:p>
      <w:pPr>
        <w:pStyle w:val="NormFirstLn"/>
        <w:rPr/>
      </w:pPr>
      <w:r>
        <w:rPr>
          <w:rFonts w:cs="Times New Roman" w:ascii="Times New Roman" w:hAnsi="Times New Roman"/>
        </w:rPr>
        <w:t xml:space="preserve">Арабськими цифрами позначено поселення 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, 2 - Одаїв VII; 3 - Одаїв VIII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Печерний комплекс Одаїв XI (печера Думка). А - план, Б - переріз від С-С до входу в печеру; В - переріз західної стінки шурфу ¹ 2; Г - переріз північної стінки шурфу ¹ 1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1 - гіпс; 2 - гумус; 3 - глина коричнувато-жовта; 4 - глина світло-жовта; 5 - природне каміння; 6 - внутрішні по</w:t>
        <w:softHyphen/>
        <w:t>рожнини; 7 - шурфи ¹ 1 і 2; 8 - перерізи поперечні; 9 - порожнини відкриті; 10 - межа припинення денного сві</w:t>
        <w:softHyphen/>
        <w:t>тл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Печерний комплекс Одаїв XI (печера Думка). Матеріали доби пізнього палеоліт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Печерний комплекс Одаїв XII (грот Монаха). А - поперечний профіль лівого берега Дністра по лі</w:t>
        <w:softHyphen/>
        <w:t>нії кам'яного хреста 1 печерного комплекса Одаїв XII; Б - план комплексу; В - переріз південної стінки квадратів Н-19 та Н-20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1 - скельні відклади; 2 - гумусований шар; 3 - мішаний шар; 4 - світло-жовта глина; 5 - темно-жовта глина; 6 - дерево; 7 - межа зависання скель грот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Одаїв XII (грот Монаха). 1 - 4 - уламки посуду (середньовіччя); 5 - крем'яний скребок ме</w:t>
        <w:softHyphen/>
        <w:t>зо</w:t>
        <w:softHyphen/>
        <w:t>лі</w:t>
        <w:softHyphen/>
        <w:t>тич</w:t>
        <w:softHyphen/>
        <w:t>ного час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Печерний комплекс Одаїв XIV (печера Стримка). А - переріз комплексу; Б - план комплекс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I - скельні відклади; II - гумус; III - кераміка; IV - остеологічні рештки; V - крем'яні вироб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Одаїв XIV (печера Стримка). 1 - 5 - уламки посуду епохи раннього заліза; 6 - 8 - уламки по</w:t>
        <w:softHyphen/>
        <w:t>су</w:t>
        <w:softHyphen/>
        <w:t>ду давньоруського час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Печерний комплекс Одаїв XV (печера Дальня). А - план; Б - переріз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I - чорнозем; II - гіпс-ангідрит; III - кремінь; IV - кераміка; V - кістки; VI - природне каміння; VII - глина; VIII - контури порожнин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Печерний комплекс Одаїв XV (печера Дальня). Трипільська культура. 1 - 3, 5 - уламки по</w:t>
        <w:softHyphen/>
        <w:t>су</w:t>
        <w:softHyphen/>
        <w:t>ду; 4 - уламок глиняного грузила; 6 - 8 - крем'яні знаряддя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Печерний комплекс Одаїв XV (печера Дальня). Доба раннього заліза. 1 - 7 - уламки посуд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Одаїв XV. 1 - 5 - уламки посуду епохи раннього заліза; 6 - 7 - крем'яні вироби енеолітичного ча</w:t>
        <w:softHyphen/>
        <w:t>с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Печерний комплекс Одаїв XVI (печера Вертикальна). А - переріз комплексу; Б - план ком</w:t>
        <w:softHyphen/>
        <w:t>пле</w:t>
        <w:softHyphen/>
        <w:t>кс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1 - скельні відклади; 2 - кераміка давньоруського часу; 3 - уламки посуду доби енеоліту; 4 - крем'яні уламки та відходи; 5 - розтиральний камінь; 6 - уламки кісток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Одаїв XVI. 1 - 4 - уламки посуду доби енеоліту; 5 - 7 - уламки посуду давньоруського час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Печерний комплекс Одаїв XVIII (печера Затишна). А - план комплексу; Б - план розкопу; В - профіль східної стінки розкопу в квадратах Л-24 - М-24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1 - скельні відклади; 2 - напливний гумусований шар; 3 - глина світло-сіра; 4 - глина темно-сіра; 5 - кістки в го</w:t>
        <w:softHyphen/>
        <w:t>ризонтальному і вертикальному стані; 6 - кераміка; 7 - розтирач; 8 - крем'яні вироби; 9 - черепашки; 10 - входи в по</w:t>
        <w:softHyphen/>
        <w:t>рожнину; 11 - межа підземного грот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1, 4 - випадкові знахідки біля с.Одаїв; 2, 3, 5, 6 - Одаїв XVIII, крем'яні вироби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Одаїв I (ур.Городище). Палеолітичний комплекс. 1 - нуклеус-відбійник; 2 - 5 - знаряддя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Одаїв I. 1 - 6 - нуклеуси пізньопалеолітичного час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Одаїв I. 1 - 15 - знаряддя пізньопалеолітичного час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Одаїв I. 1 - 10 - уламки посуду доби раннього заліз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Зелена Липа. План пам'ятки "Турецька криниця"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1 - Устечко, грот. Бронзова пряжка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2 - Зелена Липа, ур.Турецька Криниця. Уламок горщика перших століть до н.е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Городок, ур.Кернички. А - план печери; Б - залізний наконечник стріли; В - план-розріз схі</w:t>
        <w:softHyphen/>
        <w:t>д</w:t>
        <w:softHyphen/>
        <w:t>ної стінки шурфу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>1 - гіпс-ангідрит; 2 - гумусований шар; 3 - глина коричневато-жовта з камінням; 4 - урвище; 5 - шурф.</w:t>
      </w:r>
    </w:p>
    <w:p>
      <w:pPr>
        <w:pStyle w:val="NormFirstLn"/>
        <w:rPr/>
      </w:pPr>
      <w:r>
        <w:rPr>
          <w:rFonts w:cs="Times New Roman" w:ascii="Times New Roman" w:hAnsi="Times New Roman"/>
        </w:rPr>
        <w:t xml:space="preserve">Малю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Pict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Мошанець I. Знахідки доби енеоліту. 1 - вінце горщика з орнаментом; 2 - кістяна проколка; 3 - уламок кремневого наконечника списа.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UkrAcademy">
    <w:altName w:val="Times New Roman"/>
    <w:charset w:val="00"/>
    <w:family w:val="roman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Âûñîöêèé Ñ.À.</w:t>
      </w:r>
      <w:r>
        <w:rPr/>
        <w:t xml:space="preserve"> 1983 ã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Ìîæëèâî, àâòîð ìàº íà óâàç³ ãðàô³ò³ - çîáðàæåííÿ çâ³ðà íà ï³âí³÷í³é ñò³í³ Ìèõàéë³âñüêîãî ñîáîðó Âèäóáèöüêîãî ìîíàñòèðÿ (</w:t>
      </w:r>
      <w:r>
        <w:rPr>
          <w:i/>
        </w:rPr>
        <w:t>Âûñîöêèé Ñ.À.</w:t>
      </w:r>
      <w:r>
        <w:rPr/>
        <w:t xml:space="preserve"> Íàäïèñü 11 â. íà ñòåíå öåðêâè Ìèõàèëà Âûäóáèöêîãî ìîíàñòûðÿ â Êèåâå. - "Ñðåäíåâåêîâàÿ Ðóñü", Ì., 1976 ã., ñ. 4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Òèìîùóê Á.Î.</w:t>
      </w:r>
      <w:r>
        <w:rPr/>
        <w:t xml:space="preserve"> Äàâíüîðóñüêà Áóêîâèíà. - Ê. : Íàóêîâà äóìêà, 1982 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OldUkrAcademy;Times New Roman" w:hAnsi="OldUkrAcademy;Times New Roman" w:eastAsia="Times New Roman" w:cs="OldUkrAcademy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720" w:after="480"/>
      <w:jc w:val="center"/>
      <w:outlineLvl w:val="0"/>
    </w:pPr>
    <w:rPr>
      <w:rFonts w:ascii="UkrainianPragmatica;Arial" w:hAnsi="UkrainianPragmatica;Arial" w:cs="UkrainianPragmatica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0"/>
      <w:jc w:val="center"/>
      <w:outlineLvl w:val="1"/>
    </w:pPr>
    <w:rPr>
      <w:rFonts w:ascii="UkrainianPragmatica;Arial" w:hAnsi="UkrainianPragmatica;Arial" w:cs="UkrainianPragmatica;Arial"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16"/>
      <w:vertAlign w:val="superscript"/>
    </w:rPr>
  </w:style>
  <w:style w:type="character" w:styleId="WW8Dropcap0">
    <w:name w:val="WW8Dropcap0"/>
    <w:qFormat/>
    <w:rPr>
      <w:rFonts w:ascii="Times New Roman" w:hAnsi="Times New Roman" w:cs="Times New Roman"/>
      <w:color w:val="FF0000"/>
      <w:sz w:val="24"/>
      <w:szCs w:val="24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54" w:leader="none"/>
      </w:tabs>
      <w:ind w:left="454" w:hanging="454"/>
    </w:pPr>
    <w:rPr/>
  </w:style>
  <w:style w:type="paragraph" w:styleId="NormFirstLn">
    <w:name w:val="NormFirstLn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10:00Z</dcterms:created>
  <dc:creator>valentyn</dc:creator>
  <dc:description/>
  <dc:language>en-US</dc:language>
  <cp:lastModifiedBy>valentyn</cp:lastModifiedBy>
  <dcterms:modified xsi:type="dcterms:W3CDTF">2004-04-28T12:54:00Z</dcterms:modified>
  <cp:revision>4</cp:revision>
  <dc:subject/>
  <dc:title>1</dc:title>
</cp:coreProperties>
</file>