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600" w:after="120"/>
        <w:rPr/>
      </w:pPr>
      <w:bookmarkStart w:id="0" w:name="_Ref410096437"/>
      <w:r>
        <w:rPr>
          <w:rFonts w:cs="Times New Roman" w:ascii="Times New Roman" w:hAnsi="Times New Roman"/>
        </w:rPr>
        <w:t xml:space="preserve">ЗАГАЛЬНИЙ ОГЛЯД ЕКОЛОГІЧНОГО СТАНУ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ЕРХНЬОГО І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ЕРЕДНЬОГО ДНІСТРА</w:t>
      </w:r>
      <w:bookmarkEnd w:id="0"/>
    </w:p>
    <w:p>
      <w:pPr>
        <w:pStyle w:val="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 СТЕЦЮК</w:t>
      </w:r>
      <w:r>
        <w:fldChar w:fldCharType="begin"/>
      </w:r>
      <w:r>
        <w:rPr/>
        <w:instrText xml:space="preserve"> XE "Стецюк В.М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F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ер є другою за розмірами рікою України і головною водною артерією Молдови. Він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uk-UA"/>
        </w:rPr>
        <w:t>а</w:t>
        <w:softHyphen/>
      </w:r>
      <w:r>
        <w:rPr>
          <w:rFonts w:cs="Times New Roman" w:ascii="Times New Roman" w:hAnsi="Times New Roman"/>
        </w:rPr>
        <w:t>єт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я в Карпатах на висоті 760 метрів над рівнем моря недалеко від села Вовче</w:t>
      </w:r>
      <w:r>
        <w:fldChar w:fldCharType="begin"/>
      </w:r>
      <w:r>
        <w:rPr/>
        <w:instrText xml:space="preserve"> XE "Âîâ÷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урківського району Льві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>ської обл. і тече спочатку на північ, а далі на південний схід через Західну Україну, Поділля</w:t>
      </w:r>
      <w:r>
        <w:fldChar w:fldCharType="begin"/>
      </w:r>
      <w:r>
        <w:rPr/>
        <w:instrText xml:space="preserve"> XE "Ïîä³ëë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ре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ліку Молдову і вже недалеко від Одеси</w:t>
      </w:r>
      <w:r>
        <w:fldChar w:fldCharType="begin"/>
      </w:r>
      <w:r>
        <w:rPr/>
        <w:instrText xml:space="preserve"> XE "Îäåñ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тікає у Чорне море, а точніше у Дністровський лиман. </w:t>
      </w:r>
      <w:r>
        <w:rPr>
          <w:rFonts w:cs="Times New Roman" w:ascii="Times New Roman" w:hAnsi="Times New Roman"/>
          <w:lang w:val="uk-UA"/>
        </w:rPr>
        <w:t>Тра</w:t>
        <w:softHyphen/>
        <w:t>ди</w:t>
        <w:softHyphen/>
        <w:t>ційно</w:t>
      </w:r>
      <w:r>
        <w:rPr>
          <w:rFonts w:cs="Times New Roman" w:ascii="Times New Roman" w:hAnsi="Times New Roman"/>
        </w:rPr>
        <w:t xml:space="preserve"> Дністер </w:t>
      </w:r>
      <w:r>
        <w:rPr>
          <w:rFonts w:cs="Times New Roman" w:ascii="Times New Roman" w:hAnsi="Times New Roman"/>
          <w:lang w:val="uk-UA"/>
        </w:rPr>
        <w:t>поділяється на такі три частини : верхній (від витоків до гирла Золотої Липи</w:t>
      </w:r>
      <w:r>
        <w:fldChar w:fldCharType="begin"/>
      </w:r>
      <w:r>
        <w:rPr/>
        <w:instrText xml:space="preserve"> XE "Çîëîòа Ëèïа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>), середній (від гирла Золотої Липи до гирла Реут</w:t>
      </w:r>
      <w:r>
        <w:fldChar w:fldCharType="begin"/>
      </w:r>
      <w:r>
        <w:rPr/>
        <w:instrText xml:space="preserve"> XE "Ðåóò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>а недалеко від Дубосар</w:t>
      </w:r>
      <w:r>
        <w:fldChar w:fldCharType="begin"/>
      </w:r>
      <w:r>
        <w:rPr/>
        <w:instrText xml:space="preserve"> XE "Äóáîñàð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>) і нижній (від гирла Реута до Дні</w:t>
        <w:softHyphen/>
        <w:t>ст</w:t>
        <w:softHyphen/>
        <w:t>ров</w:t>
        <w:softHyphen/>
        <w:t>сь</w:t>
        <w:softHyphen/>
        <w:t xml:space="preserve">кого лиману). Побудовою </w:t>
      </w:r>
      <w:r>
        <w:rPr>
          <w:rFonts w:cs="Times New Roman" w:ascii="Times New Roman" w:hAnsi="Times New Roman"/>
        </w:rPr>
        <w:t xml:space="preserve">Дністровського водосховища </w:t>
      </w:r>
      <w:r>
        <w:rPr>
          <w:rFonts w:cs="Times New Roman" w:ascii="Times New Roman" w:hAnsi="Times New Roman"/>
          <w:lang w:val="uk-UA"/>
        </w:rPr>
        <w:t xml:space="preserve">середній Дністер був розбитий на дві частини, між якими тепер є мало чого спільного. Не наважуючись запропонувати новий поділ </w:t>
      </w:r>
      <w:r>
        <w:rPr>
          <w:rFonts w:cs="Times New Roman" w:ascii="Times New Roman" w:hAnsi="Times New Roman"/>
        </w:rPr>
        <w:t>Дністра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ми в своїй 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боті обмежуємо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ередній Дністер греблею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ністровського водосховищ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ністер має загальну довжину 1362 км і середній ухил 0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56 м/км. В його басейні площею 72 тис.к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мешкає понад 10 млн. населення, при ць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у на Молдову припадає 19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2 тис.к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, що складає 57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% її території. Питною водою з Дністра або й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 допливів забезпечуються Одеса</w:t>
      </w:r>
      <w:r>
        <w:fldChar w:fldCharType="begin"/>
      </w:r>
      <w:r>
        <w:rPr/>
        <w:instrText xml:space="preserve"> XE "Îäåñ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иш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>нів</w:t>
      </w:r>
      <w:r>
        <w:fldChar w:fldCharType="begin"/>
      </w:r>
      <w:r>
        <w:rPr/>
        <w:instrText xml:space="preserve"> XE "Êèøèí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Львів</w:t>
      </w:r>
      <w:r>
        <w:fldChar w:fldCharType="begin"/>
      </w:r>
      <w:r>
        <w:rPr/>
        <w:instrText xml:space="preserve"> XE "Ëüâ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Чернівці</w:t>
      </w:r>
      <w:r>
        <w:fldChar w:fldCharType="begin"/>
      </w:r>
      <w:r>
        <w:rPr/>
        <w:instrText xml:space="preserve"> XE "×åðí³â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орок</w:t>
      </w:r>
      <w:r>
        <w:rPr>
          <w:rFonts w:cs="Times New Roman" w:ascii="Times New Roman" w:hAnsi="Times New Roman"/>
          <w:lang w:val="uk-UA"/>
        </w:rPr>
        <w:t>и</w:t>
      </w:r>
      <w:r>
        <w:fldChar w:fldCharType="begin"/>
      </w:r>
      <w:r>
        <w:rPr/>
        <w:instrText xml:space="preserve"> XE "Ñîðîê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ільці</w:t>
      </w:r>
      <w:r>
        <w:fldChar w:fldCharType="begin"/>
      </w:r>
      <w:r>
        <w:rPr/>
        <w:instrText xml:space="preserve"> XE "Á³ëüö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Іллічівськ</w:t>
      </w:r>
      <w:r>
        <w:fldChar w:fldCharType="begin"/>
      </w:r>
      <w:r>
        <w:rPr/>
        <w:instrText xml:space="preserve"> XE "²ëë³÷³âñü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інші менші м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а. В найближчі роки передбачається подальше збільшення об'єму відбору води в 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2 – 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8 рази (Га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кий В.А.</w:t>
      </w:r>
      <w:r>
        <w:fldChar w:fldCharType="begin"/>
      </w:r>
      <w:r>
        <w:rPr/>
        <w:instrText xml:space="preserve"> XE "Ãàéñêèé Â.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7, 19). Звідси стає зрозумілим, наскільки важливим є екологічний стан Дністра та й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 басейну в цілому. Між тим, рівень антропогенного навантаження на екосистем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річки від витоків до ги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а дуже високий. Дністер протікає через густо заселену територію (для прикладу, густ</w:t>
      </w:r>
      <w:r>
        <w:rPr>
          <w:rFonts w:cs="Times New Roman" w:ascii="Times New Roman" w:hAnsi="Times New Roman"/>
          <w:lang w:val="uk-UA"/>
        </w:rPr>
        <w:t>ина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я в Мол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ві 130 чол.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а на берегах його допливів розташовані такі промислові гіг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нти як Д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ий</w:t>
      </w:r>
      <w:r>
        <w:fldChar w:fldCharType="begin"/>
      </w:r>
      <w:r>
        <w:rPr/>
        <w:instrText xml:space="preserve"> XE "Äðîãîáè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Надвірнянський</w:t>
      </w:r>
      <w:r>
        <w:fldChar w:fldCharType="begin"/>
      </w:r>
      <w:r>
        <w:rPr/>
        <w:instrText xml:space="preserve"> XE "Íàäâ³ðí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фтопере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обні заводи, Стебник</w:t>
      </w:r>
      <w:r>
        <w:fldChar w:fldCharType="begin"/>
      </w:r>
      <w:r>
        <w:rPr/>
        <w:instrText xml:space="preserve"> XE "Ñòåáíè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івський калійний комбінат, Калу</w:t>
      </w:r>
      <w:r>
        <w:fldChar w:fldCharType="begin"/>
      </w:r>
      <w:r>
        <w:rPr/>
        <w:instrText xml:space="preserve"> XE "Êàëóш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ський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Хло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л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, Ж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ачів</w:t>
      </w:r>
      <w:r>
        <w:fldChar w:fldCharType="begin"/>
      </w:r>
      <w:r>
        <w:rPr/>
        <w:instrText xml:space="preserve"> XE "Æèäà÷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ський целюлозно-паперовий комбінат</w:t>
      </w:r>
      <w:r>
        <w:rPr>
          <w:rFonts w:cs="Times New Roman" w:ascii="Times New Roman" w:hAnsi="Times New Roman"/>
          <w:lang w:val="uk-UA"/>
        </w:rPr>
        <w:t>;</w:t>
      </w:r>
      <w:r>
        <w:rPr>
          <w:rFonts w:cs="Times New Roman" w:ascii="Times New Roman" w:hAnsi="Times New Roman"/>
        </w:rPr>
        <w:t xml:space="preserve"> крім того тут працюють великі цукроварні та м'яс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, а безпосередньо на берегах Дністра лежать такі промислові центри як Тирасполь</w:t>
      </w:r>
      <w:r>
        <w:fldChar w:fldCharType="begin"/>
      </w:r>
      <w:r>
        <w:rPr/>
        <w:instrText xml:space="preserve"> XE "Òèðàñïî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182 тис. 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я), Бендери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159 тис.), а також міста Новий 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>озділ</w:t>
      </w:r>
      <w:r>
        <w:fldChar w:fldCharType="begin"/>
      </w:r>
      <w:r>
        <w:rPr/>
        <w:instrText xml:space="preserve"> XE "Íîâèé Ðîçä³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Сірка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, Заліщики</w:t>
      </w:r>
      <w:r>
        <w:fldChar w:fldCharType="begin"/>
      </w:r>
      <w:r>
        <w:rPr/>
        <w:instrText xml:space="preserve"> XE "Çàë³ùè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Мог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>лів-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і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ький</w:t>
      </w:r>
      <w:r>
        <w:fldChar w:fldCharType="begin"/>
      </w:r>
      <w:r>
        <w:rPr/>
        <w:instrText xml:space="preserve"> XE "Ìîãèë³â-Ïîä³ëüñüêè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ороки</w:t>
      </w:r>
      <w:r>
        <w:fldChar w:fldCharType="begin"/>
      </w:r>
      <w:r>
        <w:rPr/>
        <w:instrText xml:space="preserve"> XE "Ñîðî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ам'янка</w:t>
      </w:r>
      <w:r>
        <w:fldChar w:fldCharType="begin"/>
      </w:r>
      <w:r>
        <w:rPr/>
        <w:instrText xml:space="preserve"> XE "Êàì’ÿí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Рибниця</w:t>
      </w:r>
      <w:r>
        <w:fldChar w:fldCharType="begin"/>
      </w:r>
      <w:r>
        <w:rPr/>
        <w:instrText xml:space="preserve"> XE "Ðèá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Дубосари</w:t>
      </w:r>
      <w:r>
        <w:fldChar w:fldCharType="begin"/>
      </w:r>
      <w:r>
        <w:rPr/>
        <w:instrText xml:space="preserve"> XE "Äóáîñà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з населенням до 100 тис. чоловік в кожному з них, але з погано функціонуючими очисними спорудами (ба навіть інколи зовсім без них). 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Отже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сукупне антропогенне навантаження на басейн само по собі надмірне, але, крім того, завжди лишається небезпека екстремальної екологічної ситуації, як то було, наприклад, в 1983 році після аварії на Стебн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>к</w:t>
      </w:r>
      <w:r>
        <w:fldChar w:fldCharType="begin"/>
      </w:r>
      <w:r>
        <w:rPr/>
        <w:instrText xml:space="preserve"> XE "Ñòåáíè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вському калійному комбінаті, коли в річку було скинуто близько 5 </w:t>
      </w:r>
      <w:r>
        <w:rPr>
          <w:rFonts w:cs="Times New Roman" w:ascii="Times New Roman" w:hAnsi="Times New Roman"/>
          <w:color w:val="FF0000"/>
          <w:szCs w:val="22"/>
          <w:lang w:val="uk-UA"/>
        </w:rPr>
        <w:t>млн</w:t>
      </w:r>
      <w:r>
        <w:rPr>
          <w:rFonts w:cs="Times New Roman" w:ascii="Times New Roman" w:hAnsi="Times New Roman"/>
          <w:color w:val="FF0000"/>
          <w:szCs w:val="22"/>
        </w:rPr>
        <w:t>.</w:t>
      </w:r>
      <w:r>
        <w:rPr>
          <w:rFonts w:cs="Times New Roman" w:ascii="Times New Roman" w:hAnsi="Times New Roman"/>
        </w:rPr>
        <w:t xml:space="preserve"> тон 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х відходів, що привело на довгий час до значного порушення іонно-сольового режиму, в результаті ч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 в Дністрі загинули майже всі живі організми на протязі кількох сот кілометрів, а мільйони людей б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позбавл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джерела питної води. Збірників промислових відходів, подібних стебниківському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в б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е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 декілька, можна згадати хоча б збірники кислого гудрону біля села Бронниця</w:t>
      </w:r>
      <w:r>
        <w:fldChar w:fldCharType="begin"/>
      </w:r>
      <w:r>
        <w:rPr/>
        <w:instrText xml:space="preserve"> XE "Áðîíí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едалеко від Д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</w:t>
      </w:r>
      <w:r>
        <w:fldChar w:fldCharType="begin"/>
      </w:r>
      <w:r>
        <w:rPr/>
        <w:instrText xml:space="preserve"> XE "Äðîãîá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. Так само екстремальні екологічні ситуації можуть виникати через різке зменшення або збільшення ст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у Дністра, котрий взагалі відзначається надзвичайно непостійним гідрологічним режимом, що з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о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 фо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уванням його стоку переважно за рахунок атмосферних опадів при тому, що майже половина й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 формується в гірській частині басейну. Загрозу несуть в собі не тільки повені, такі як, наприклад, 1997 року, але і погіршення якості води в бездощові періоди. За оцінкою спеціалістів, басейн Дністра 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а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 потребує розробки комплексу оздоровчих заходів і впорядкування водокористування (Гайский В.А.</w:t>
      </w:r>
      <w:r>
        <w:fldChar w:fldCharType="begin"/>
      </w:r>
      <w:r>
        <w:rPr/>
        <w:instrText xml:space="preserve"> XE "Ãàéñêèé Â.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7). Однак перш ніж приймати програму оздоровчих заходів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треба хоча б в загальному ви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 особ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вості взаємодій природних і антропогенних факторів на різних ділянках Дністра, розглядаючи й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го як велику, але єдину екологічну систему. 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Для прикладу, вивчаючи проблему якості води в Дністрі, важливо звертати увагу не тільки на п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и забруднення води та можливості її очищення спеціальними очисними спорудами, але і на процеси оч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щення води самою річкою. Самоочищення річок – це необхідна умова їх існування; річка гине тоді, 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 втрачає цю здатність і оживає знову після її отримання. В цьому сенсі Дністер як одна з на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і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ших рік ªвропи є унікальним явищем. У своїй верхній та середній течії він </w:t>
      </w:r>
      <w:r>
        <w:rPr>
          <w:rFonts w:cs="Times New Roman" w:ascii="Times New Roman" w:hAnsi="Times New Roman"/>
          <w:lang w:val="uk-UA"/>
        </w:rPr>
        <w:t>має</w:t>
      </w:r>
      <w:r>
        <w:rPr>
          <w:rFonts w:cs="Times New Roman" w:ascii="Times New Roman" w:hAnsi="Times New Roman"/>
        </w:rPr>
        <w:t xml:space="preserve"> надзвичайну здатність до самоочищення. В першу чергу це стосується органічних забруднень. Верхній і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ередній Дністер ж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т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я переважно водою, котру несуть з Карпат</w:t>
      </w:r>
      <w:r>
        <w:fldChar w:fldCharType="begin"/>
      </w:r>
      <w:r>
        <w:rPr/>
        <w:instrText xml:space="preserve"> XE "Êàðïà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його числен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>і допливи, деякі з котрих відзначаються особ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вою чистотою (Свіча</w:t>
      </w:r>
      <w:r>
        <w:fldChar w:fldCharType="begin"/>
      </w:r>
      <w:r>
        <w:rPr/>
        <w:instrText xml:space="preserve"> XE "Ñâ³÷à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Лімниця</w:t>
      </w:r>
      <w:r>
        <w:fldChar w:fldCharType="begin"/>
      </w:r>
      <w:r>
        <w:rPr/>
        <w:instrText xml:space="preserve"> XE "Ë³ìí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, інші ж в різному ступеню забруднені (Тисмениця</w:t>
      </w:r>
      <w:r>
        <w:fldChar w:fldCharType="begin"/>
      </w:r>
      <w:r>
        <w:rPr/>
        <w:instrText xml:space="preserve"> XE "Òèñìåí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трий</w:t>
      </w:r>
      <w:r>
        <w:fldChar w:fldCharType="begin"/>
      </w:r>
      <w:r>
        <w:rPr/>
        <w:instrText xml:space="preserve"> XE "Ñòðèé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и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я</w:t>
      </w:r>
      <w:r>
        <w:fldChar w:fldCharType="begin"/>
      </w:r>
      <w:r>
        <w:rPr/>
        <w:instrText xml:space="preserve"> XE "Áèñòð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, але всі вони у своїх водах несуть велику кількість розчиненого кисню, захоплено</w:t>
      </w:r>
      <w:r>
        <w:rPr>
          <w:rFonts w:cs="Times New Roman" w:ascii="Times New Roman" w:hAnsi="Times New Roman"/>
          <w:lang w:val="uk-UA"/>
        </w:rPr>
        <w:t>го</w:t>
      </w:r>
      <w:r>
        <w:rPr>
          <w:rFonts w:cs="Times New Roman" w:ascii="Times New Roman" w:hAnsi="Times New Roman"/>
        </w:rPr>
        <w:t xml:space="preserve"> з атмосфери з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дяки турбулентній течії. Крім того, самий Дністер при невеликій глибині має досить сильну течію, що теж сприяє збагаченню його вод киснем. Однак це ще не все. Завдяки невеликим глибинам майже в усій то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щі води Дністра проходить інтенсивний процес фотосинтезу з виділенням кисню в світлий час доби. В с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дині дня за даними цілодобових вимірювань вміст кисню у воді досягав 360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% від насичення, що 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вилося великою несподіванкою для німецьких науковців, учасників експедиції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істер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, котрі до того м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 справи з глибокими і спокійними річками Центральної і Західної ªвропи і оцінили високий вміст роз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чиненого кисню у воді як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особливий феномен Дністра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(Kampwert U.</w:t>
      </w:r>
      <w:r>
        <w:fldChar w:fldCharType="begin"/>
      </w:r>
      <w:r>
        <w:rPr/>
        <w:instrText xml:space="preserve"> XE "Кампверт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4, 19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</w:rPr>
        <w:t>20)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Високий вміст кисню веде до інтенсивного окислення органічних речовин, процес якого можна с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ігати на Дністрі у вигляді появи суцільного білого шумовиння з настанням світлої години. На с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і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х ділянках річки, котрі досить часто чергуються із швидкими, шумовина збивається в брудножовті к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пи і осідає на дно. Тут можна заперечити, що інтенсивний фотосинтез якраз свідчить про забруднення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и сульфатами, фосфатами, азотними сполуками, котрі є продуктами живлення для фітопланктону, і це ді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но так, але при наявності у воді великої кількості кисню атмосферного походження процеси очищення п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важають над процесами забруднення, хоча загальний процес протікає досить складно, і багато з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жить від побічних факторів (Зикова О.</w:t>
      </w:r>
      <w:r>
        <w:fldChar w:fldCharType="begin"/>
      </w:r>
      <w:r>
        <w:rPr/>
        <w:instrText xml:space="preserve"> XE "Çèêîâà 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6, 58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</w:rPr>
        <w:t>59). Але в цілому значна частина названих солей зв'я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ується з органікою і осідає на дно, де вже йде її анаеробний розклад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 xml:space="preserve">Очищення води </w:t>
      </w:r>
      <w:r>
        <w:rPr>
          <w:rFonts w:cs="Times New Roman" w:ascii="Times New Roman" w:hAnsi="Times New Roman"/>
          <w:lang w:val="uk-UA"/>
        </w:rPr>
        <w:t>відбуваєть</w:t>
      </w:r>
      <w:r>
        <w:rPr>
          <w:rFonts w:cs="Times New Roman" w:ascii="Times New Roman" w:hAnsi="Times New Roman"/>
        </w:rPr>
        <w:t>ся також шляхом розбавлення розчинених у воді солей. Цей процес ефек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й тому, що різні допливи несуть в собі різні групи солей або забруднені органічними сполуками і м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ізовані дуже слабо. Так, наприклад, річка 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вка</w:t>
      </w:r>
      <w:r>
        <w:fldChar w:fldCharType="begin"/>
      </w:r>
      <w:r>
        <w:rPr/>
        <w:instrText xml:space="preserve"> XE "Ñ³âêà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есе в Дністер дуже велику кількість хлоридів (до 800 мг/л), але оскільки інші допливи майже позбавлені хлоридів, їх вміст у воді Дністровського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ща не перевищує 5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 xml:space="preserve"> мг/л. Те саме стосується і концентрації у воді іонів металів. За даними 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л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жень експедиції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вміст жодного наявного у воді Дністровського водосховища металу не перевищує ГДК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це стосується також цинка, міді та кадмію всупереч іншим даним (Гайский В.А.</w:t>
      </w:r>
      <w:r>
        <w:fldChar w:fldCharType="begin"/>
      </w:r>
      <w:r>
        <w:rPr/>
        <w:instrText xml:space="preserve"> XE "Ãàéñêèé Â.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7, 21). Щоправда, роз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бавлення солей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воді Дністра в цілому не є достатнє, бо загальна мінералізація все-таки зростає і у водах Дністровського водосховища сягає 700 мг/л, тобто доходить до межі нормативів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 xml:space="preserve">Крім того, слід визнати, що не всі види забруднення річка здатна усунути самостійно. Дослідження в експедиції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істер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показали, що позбавлення від нафтопродуктів та забруднювачів фенольної групи іде надзвичайно повільно. Залишки продуктів розпаду нафти знайдені у воді Дністровського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ща, в той час як </w:t>
      </w:r>
      <w:r>
        <w:rPr>
          <w:rFonts w:cs="Times New Roman" w:ascii="Times New Roman" w:hAnsi="Times New Roman"/>
          <w:lang w:val="uk-UA"/>
        </w:rPr>
        <w:t xml:space="preserve">основне </w:t>
      </w:r>
      <w:r>
        <w:rPr>
          <w:rFonts w:cs="Times New Roman" w:ascii="Times New Roman" w:hAnsi="Times New Roman"/>
        </w:rPr>
        <w:t>джерело забруднення знаходиться далеко, в районі Дрогобич</w:t>
      </w:r>
      <w:r>
        <w:fldChar w:fldCharType="begin"/>
      </w:r>
      <w:r>
        <w:rPr/>
        <w:instrText xml:space="preserve"> XE "Äðîãîá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 і Надвірн</w:t>
      </w:r>
      <w:r>
        <w:fldChar w:fldCharType="begin"/>
      </w:r>
      <w:r>
        <w:rPr/>
        <w:instrText xml:space="preserve"> XE "Íàäâ³ðí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ої, де наф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а потрапляє в річку головно просочуючись через ´рунт з території заводів із застарілими тех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ми. </w:t>
      </w:r>
      <w:r>
        <w:rPr>
          <w:rFonts w:cs="Times New Roman" w:ascii="Times New Roman" w:hAnsi="Times New Roman"/>
          <w:lang w:val="uk-UA"/>
        </w:rPr>
        <w:t>Самоочищення Дністра від нафтопродуктів йде надзвичайно повільно і во</w:t>
        <w:softHyphen/>
        <w:t>ни не встигають роз</w:t>
        <w:softHyphen/>
        <w:t>кла</w:t>
        <w:softHyphen/>
        <w:t>сти</w:t>
        <w:softHyphen/>
        <w:t>ся і випасти в осад, аж поки води Дністра не досягнуть лиману, тому вони на</w:t>
        <w:softHyphen/>
        <w:t>явні вздовж всієї течії Дні</w:t>
        <w:softHyphen/>
        <w:t>с</w:t>
        <w:softHyphen/>
        <w:t>тра. Отже, навіть такі незначні забруднення як миття машин та сіль</w:t>
        <w:softHyphen/>
        <w:t>госп</w:t>
        <w:softHyphen/>
        <w:t>тех</w:t>
        <w:softHyphen/>
        <w:t>ніки в річці є надзвичайно не</w:t>
        <w:softHyphen/>
        <w:t xml:space="preserve">безпечними для неї. </w:t>
      </w:r>
      <w:r>
        <w:rPr>
          <w:rFonts w:cs="Times New Roman" w:ascii="Times New Roman" w:hAnsi="Times New Roman"/>
        </w:rPr>
        <w:t xml:space="preserve">Забруднення води у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ерхньому і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ередньому Дністрі </w:t>
      </w:r>
      <w:r>
        <w:rPr>
          <w:rFonts w:cs="Times New Roman" w:ascii="Times New Roman" w:hAnsi="Times New Roman"/>
          <w:lang w:val="uk-UA"/>
        </w:rPr>
        <w:t>ін</w:t>
        <w:softHyphen/>
        <w:t>шими речовинами і ком</w:t>
        <w:softHyphen/>
        <w:t>по</w:t>
        <w:softHyphen/>
        <w:t>нен</w:t>
        <w:softHyphen/>
        <w:t xml:space="preserve">тами </w:t>
      </w:r>
      <w:r>
        <w:rPr>
          <w:rFonts w:cs="Times New Roman" w:ascii="Times New Roman" w:hAnsi="Times New Roman"/>
        </w:rPr>
        <w:t>має мозаїчний характер. Вже перші дослідження в експедиції Т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ва Лева відповідно до я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і води річки дозволили диференціювати Дністер на окремі екологічні д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я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и (</w:t>
      </w:r>
      <w:r>
        <w:rPr>
          <w:rFonts w:cs="Times New Roman" w:ascii="Times New Roman" w:hAnsi="Times New Roman"/>
          <w:lang w:val="uk-UA"/>
        </w:rPr>
        <w:t xml:space="preserve">НЗЕЕД за 1988 – 1995 рр.; </w:t>
      </w:r>
      <w:r>
        <w:rPr>
          <w:rFonts w:cs="Times New Roman" w:ascii="Times New Roman" w:hAnsi="Times New Roman"/>
        </w:rPr>
        <w:t>Фішер, 1996, 33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</w:rPr>
        <w:t xml:space="preserve">53), </w:t>
      </w:r>
      <w:r>
        <w:rPr>
          <w:rFonts w:cs="Times New Roman" w:ascii="Times New Roman" w:hAnsi="Times New Roman"/>
          <w:lang w:val="uk-UA"/>
        </w:rPr>
        <w:t>а проведені пізніше більш детальні</w:t>
      </w:r>
      <w:r>
        <w:rPr>
          <w:rFonts w:cs="Times New Roman" w:ascii="Times New Roman" w:hAnsi="Times New Roman"/>
        </w:rPr>
        <w:t xml:space="preserve"> 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лі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я</w:t>
      </w:r>
      <w:r>
        <w:rPr>
          <w:rFonts w:cs="Times New Roman" w:ascii="Times New Roman" w:hAnsi="Times New Roman"/>
          <w:lang w:val="uk-UA"/>
        </w:rPr>
        <w:t xml:space="preserve"> в цілому підтвердили справедливість цього поділу. Отже, ці ділянки такі :</w:t>
      </w:r>
    </w:p>
    <w:p>
      <w:pPr>
        <w:pStyle w:val="BodyTextFL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1. Від с.Вовче</w:t>
      </w:r>
      <w:r>
        <w:fldChar w:fldCharType="begin"/>
      </w:r>
      <w:r>
        <w:rPr/>
        <w:instrText xml:space="preserve"> XE "Âîâ÷å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до Старого Самбора</w:t>
      </w:r>
      <w:r>
        <w:fldChar w:fldCharType="begin"/>
      </w:r>
      <w:r>
        <w:rPr/>
        <w:instrText xml:space="preserve"> XE "Ñòàðий Ñàìáі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>. Це зона поміркованого забруднення головним чином орга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ні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кою внаслідок розташування населених пунктів безпосередньо на берегах Дністра в досить тісній гірській до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 xml:space="preserve">лині. 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2. Від Старого Самбора</w:t>
      </w:r>
      <w:r>
        <w:fldChar w:fldCharType="begin"/>
      </w:r>
      <w:r>
        <w:rPr/>
        <w:instrText xml:space="preserve"> XE "Ñòàðий Ñàìáі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до гирла р.Стрвяж</w:t>
      </w:r>
      <w:r>
        <w:fldChar w:fldCharType="begin"/>
      </w:r>
      <w:r>
        <w:rPr/>
        <w:instrText xml:space="preserve"> XE "Ñòðâÿæ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На цій ділянці води Дністра мають найвищу якість, що обумовлено практичною відсутністю забруднювачів та інтенсивними процесами самоочищення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3. Від гирла Стрвяж</w:t>
      </w:r>
      <w:r>
        <w:fldChar w:fldCharType="begin"/>
      </w:r>
      <w:r>
        <w:rPr/>
        <w:instrText xml:space="preserve"> XE "Ñòðâÿæ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 до гирла Стрия</w:t>
      </w:r>
      <w:r>
        <w:fldChar w:fldCharType="begin"/>
      </w:r>
      <w:r>
        <w:rPr/>
        <w:instrText xml:space="preserve"> XE "Ñòðèé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. Найбрудніша ділянка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</w:rPr>
        <w:t xml:space="preserve">ерхнього і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ереднього Дністра. Дуже багато органічних забруднень несуть в Дністер Стрвяж</w:t>
      </w:r>
      <w:r>
        <w:fldChar w:fldCharType="begin"/>
      </w:r>
      <w:r>
        <w:rPr/>
        <w:instrText xml:space="preserve"> XE "Ñòðâÿæ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Верещиця</w:t>
      </w:r>
      <w:r>
        <w:fldChar w:fldCharType="begin"/>
      </w:r>
      <w:r>
        <w:rPr/>
        <w:instrText xml:space="preserve"> XE "Âåðåù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натомість Тисмениця</w:t>
      </w:r>
      <w:r>
        <w:fldChar w:fldCharType="begin"/>
      </w:r>
      <w:r>
        <w:rPr/>
        <w:instrText xml:space="preserve"> XE "Òèñìåí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дуже з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ру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а промисловими стоками Дрогобич</w:t>
      </w:r>
      <w:r>
        <w:fldChar w:fldCharType="begin"/>
      </w:r>
      <w:r>
        <w:rPr/>
        <w:instrText xml:space="preserve"> XE "Äðîãîáè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, Борислав</w:t>
      </w:r>
      <w:r>
        <w:fldChar w:fldCharType="begin"/>
      </w:r>
      <w:r>
        <w:rPr/>
        <w:instrText xml:space="preserve"> XE "Áîðèñëà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, Стебник</w:t>
      </w:r>
      <w:r>
        <w:fldChar w:fldCharType="begin"/>
      </w:r>
      <w:r>
        <w:rPr/>
        <w:instrText xml:space="preserve"> XE "Ñòåáíè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. Крім того, на цій ділянці Дніст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р з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ру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ю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ють побутові і промислові стоки міст Миколаєва</w:t>
      </w:r>
      <w:r>
        <w:fldChar w:fldCharType="begin"/>
      </w:r>
      <w:r>
        <w:rPr/>
        <w:instrText xml:space="preserve"> XE "Ìèêîëà¿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Нового Роздолу</w:t>
      </w:r>
      <w:r>
        <w:fldChar w:fldCharType="begin"/>
      </w:r>
      <w:r>
        <w:rPr/>
        <w:instrText xml:space="preserve"> XE "Íîâий Ðîçäі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BodyTextFL"/>
        <w:rPr/>
      </w:pPr>
      <w:r>
        <w:rPr>
          <w:rFonts w:cs="Times New Roman" w:ascii="Times New Roman" w:hAnsi="Times New Roman"/>
          <w:spacing w:val="-2"/>
        </w:rPr>
        <w:t>4. Від гирла Стрия</w:t>
      </w:r>
      <w:r>
        <w:fldChar w:fldCharType="begin"/>
      </w:r>
      <w:r>
        <w:rPr/>
        <w:instrText xml:space="preserve"> XE "Ñòðèé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до гирла С</w:t>
      </w:r>
      <w:r>
        <w:rPr>
          <w:rFonts w:cs="Times New Roman" w:ascii="Times New Roman" w:hAnsi="Times New Roman"/>
          <w:spacing w:val="-2"/>
          <w:lang w:val="uk-UA"/>
        </w:rPr>
        <w:t>і</w:t>
      </w:r>
      <w:r>
        <w:rPr>
          <w:rFonts w:cs="Times New Roman" w:ascii="Times New Roman" w:hAnsi="Times New Roman"/>
          <w:spacing w:val="-2"/>
        </w:rPr>
        <w:t>вки</w:t>
      </w:r>
      <w:r>
        <w:fldChar w:fldCharType="begin"/>
      </w:r>
      <w:r>
        <w:rPr/>
        <w:instrText xml:space="preserve"> XE "Ñ³âê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>. Гідрологічний режим Дністра тут в значн</w:t>
      </w:r>
      <w:r>
        <w:rPr>
          <w:rFonts w:cs="Times New Roman" w:ascii="Times New Roman" w:hAnsi="Times New Roman"/>
          <w:spacing w:val="-2"/>
          <w:lang w:val="uk-UA"/>
        </w:rPr>
        <w:t>о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2"/>
          <w:lang w:val="uk-UA"/>
        </w:rPr>
        <w:t>у</w:t>
      </w:r>
      <w:r>
        <w:rPr>
          <w:rFonts w:cs="Times New Roman" w:ascii="Times New Roman" w:hAnsi="Times New Roman"/>
          <w:spacing w:val="-2"/>
        </w:rPr>
        <w:t xml:space="preserve"> ступеню сприяє са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моочищенню. З впадінням Стрия, хоча і забрудненого відходами Жидачів</w:t>
      </w:r>
      <w:r>
        <w:fldChar w:fldCharType="begin"/>
      </w:r>
      <w:r>
        <w:rPr/>
        <w:instrText xml:space="preserve"> XE "Æèäà÷³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>ського паперово-целюлозного ком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бінату, водність Дністра зростає майже вдвічі, а течія його тут спочатку дуже стрімка, а пізніше, в рай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оні Журавна</w:t>
      </w:r>
      <w:r>
        <w:fldChar w:fldCharType="begin"/>
      </w:r>
      <w:r>
        <w:rPr/>
        <w:instrText xml:space="preserve"> XE "Æóðàâí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вона стає майже непомітною, і річка має характер відстійника. Після впадіння дуже чис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тої і швидкої Свічі</w:t>
      </w:r>
      <w:r>
        <w:fldChar w:fldCharType="begin"/>
      </w:r>
      <w:r>
        <w:rPr/>
        <w:instrText xml:space="preserve"> XE "Ñâ³÷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Дністер знову має стрімку течію, і процеси самоочищення ще більше ін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тен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си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фі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ку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ють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ся.</w:t>
      </w:r>
    </w:p>
    <w:p>
      <w:pPr>
        <w:pStyle w:val="BodyTextFL"/>
        <w:widowControl w:val="false"/>
        <w:rPr/>
      </w:pPr>
      <w:r>
        <w:rPr>
          <w:rFonts w:cs="Times New Roman" w:ascii="Times New Roman" w:hAnsi="Times New Roman"/>
          <w:spacing w:val="-2"/>
        </w:rPr>
        <w:t>5. В</w:t>
      </w:r>
      <w:r>
        <w:rPr>
          <w:rFonts w:cs="Times New Roman" w:ascii="Times New Roman" w:hAnsi="Times New Roman"/>
          <w:spacing w:val="-2"/>
          <w:lang w:val="uk-UA"/>
        </w:rPr>
        <w:t>і</w:t>
      </w:r>
      <w:r>
        <w:rPr>
          <w:rFonts w:cs="Times New Roman" w:ascii="Times New Roman" w:hAnsi="Times New Roman"/>
          <w:spacing w:val="-2"/>
        </w:rPr>
        <w:t>д гирла Сівки</w:t>
      </w:r>
      <w:r>
        <w:fldChar w:fldCharType="begin"/>
      </w:r>
      <w:r>
        <w:rPr/>
        <w:instrText xml:space="preserve"> XE "Ñ³âêà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до гирла Золотої Липи</w:t>
      </w:r>
      <w:r>
        <w:fldChar w:fldCharType="begin"/>
      </w:r>
      <w:r>
        <w:rPr/>
        <w:instrText xml:space="preserve"> XE "Çîëîòа Ëèïа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>. Це ділянка складних процесів забруднення і са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мо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чи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щен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ня річки. Дуже забруднюють Дністер річки С</w:t>
      </w:r>
      <w:r>
        <w:rPr>
          <w:rFonts w:cs="Times New Roman" w:ascii="Times New Roman" w:hAnsi="Times New Roman"/>
          <w:spacing w:val="-2"/>
          <w:lang w:val="uk-UA"/>
        </w:rPr>
        <w:t>і</w:t>
      </w:r>
      <w:r>
        <w:rPr>
          <w:rFonts w:cs="Times New Roman" w:ascii="Times New Roman" w:hAnsi="Times New Roman"/>
          <w:spacing w:val="-2"/>
        </w:rPr>
        <w:t>вка</w:t>
      </w:r>
      <w:r>
        <w:fldChar w:fldCharType="begin"/>
      </w:r>
      <w:r>
        <w:rPr/>
        <w:instrText xml:space="preserve"> XE "Ñ³âêà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і Бистриця</w:t>
      </w:r>
      <w:r>
        <w:fldChar w:fldCharType="begin"/>
      </w:r>
      <w:r>
        <w:rPr/>
        <w:instrText xml:space="preserve"> XE "Áèñòð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та промислові і побутові стічні води Ка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лу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ш</w:t>
      </w:r>
      <w:r>
        <w:fldChar w:fldCharType="begin"/>
      </w:r>
      <w:r>
        <w:rPr/>
        <w:instrText xml:space="preserve"> XE "Êàëó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>а. Натомість Лімниця</w:t>
      </w:r>
      <w:r>
        <w:fldChar w:fldCharType="begin"/>
      </w:r>
      <w:r>
        <w:rPr/>
        <w:instrText xml:space="preserve"> XE "Ë³ìí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2"/>
        </w:rPr>
        <w:t xml:space="preserve"> із надзвичайно чистою і насиченою киснем водою дуже сприяє са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мо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чи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щен</w:t>
      </w:r>
      <w:r>
        <w:rPr>
          <w:rFonts w:cs="Times New Roman" w:ascii="Times New Roman" w:hAnsi="Times New Roman"/>
          <w:spacing w:val="-2"/>
          <w:lang w:val="uk-UA"/>
        </w:rPr>
        <w:softHyphen/>
      </w:r>
      <w:r>
        <w:rPr>
          <w:rFonts w:cs="Times New Roman" w:ascii="Times New Roman" w:hAnsi="Times New Roman"/>
          <w:spacing w:val="-2"/>
        </w:rPr>
        <w:t>ню річки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6. Від гирла Золотої Липи</w:t>
      </w:r>
      <w:r>
        <w:fldChar w:fldCharType="begin"/>
      </w:r>
      <w:r>
        <w:rPr/>
        <w:instrText xml:space="preserve"> XE "Çîëîòа Ëèïа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до Мельниці-Подільської</w:t>
      </w:r>
      <w:r>
        <w:fldChar w:fldCharType="begin"/>
      </w:r>
      <w:r>
        <w:rPr/>
        <w:instrText xml:space="preserve"> XE "Ìåëüíèöя-Ïîä³ëüñüê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Це ділянка значних органічних забруднень, які несуть в Дністер Золота Липа, Стрипа</w:t>
      </w:r>
      <w:r>
        <w:fldChar w:fldCharType="begin"/>
      </w:r>
      <w:r>
        <w:rPr/>
        <w:instrText xml:space="preserve"> XE "Ñòðèïà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Серет</w:t>
      </w:r>
      <w:r>
        <w:fldChar w:fldCharType="begin"/>
      </w:r>
      <w:r>
        <w:rPr/>
        <w:instrText xml:space="preserve"> XE "Ñåðåò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Так само Дністер забруднюється органікою в районі с.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рижівка</w:t>
      </w:r>
      <w:r>
        <w:fldChar w:fldCharType="begin"/>
      </w:r>
      <w:r>
        <w:rPr/>
        <w:instrText xml:space="preserve"> XE "Êîñòðèæ³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м.Заліщики</w:t>
      </w:r>
      <w:r>
        <w:fldChar w:fldCharType="begin"/>
      </w:r>
      <w:r>
        <w:rPr/>
        <w:instrText xml:space="preserve"> XE "Çàë³ùè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 На цій діл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>нці мінеральні сполуки розчиняються, а органічні поступово оки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люються, бо тут Дністер при великій ширині (до 200 м) є дуже плиткий,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</w:rPr>
        <w:t>все ще має достатню зда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сть до самоочищення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7. Дністровське водосховище. Безпосередньо на водосховищі джерел забруднення практично нема.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сховище діє як гігантський від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йник і в нижній його частині вода практично є задовільною за ус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а параметрами, хоча і з підвищеною мінералізацією. Тут найбільше у воді сполук сульфатного та гі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а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онатного класів, натомість хлоридів та сполук азотної групи порівняно мало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За другою греблею Дністровського водосховища течія Дністра поступово уповільнюється, і на т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ії Молдови він вже є типово рівнинною рікою. Тут його здатність до самоочищення сильно зм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ш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єт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я, тим більше що тут він повністю позбавлений чистих допливів, бо Реут</w:t>
      </w:r>
      <w:r>
        <w:fldChar w:fldCharType="begin"/>
      </w:r>
      <w:r>
        <w:rPr/>
        <w:instrText xml:space="preserve"> XE "Ðåóò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Бик</w:t>
      </w:r>
      <w:r>
        <w:fldChar w:fldCharType="begin"/>
      </w:r>
      <w:r>
        <w:rPr/>
        <w:instrText xml:space="preserve"> XE "Áèê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які втікають у Д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стер на території Молдови, самі дуже забруднені і тільки погіршують становище (Spataru P. </w:t>
      </w:r>
      <w:r>
        <w:fldChar w:fldCharType="begin"/>
      </w:r>
      <w:r>
        <w:rPr/>
        <w:instrText xml:space="preserve"> XE "Ñïàòàðó Ï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6, 120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</w:rPr>
        <w:t>125). Між тим, у Молдові антропогенне навантаження на річку хоча є дещо нижче, ніж в Західній Ук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їні, але все ж є досить велике через більшу густину населення і розташування просто на берегах Д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ра значно більших, ніж в Західній Україні, промислових міст, таких як Тирасполь</w:t>
      </w:r>
      <w:r>
        <w:fldChar w:fldCharType="begin"/>
      </w:r>
      <w:r>
        <w:rPr/>
        <w:instrText xml:space="preserve"> XE "Òèðàñïî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Бендери</w:t>
      </w:r>
      <w:r>
        <w:fldChar w:fldCharType="begin"/>
      </w:r>
      <w:r>
        <w:rPr/>
        <w:instrText xml:space="preserve"> XE "Áåíäåð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та і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ші. Тому тут річка вже не в стані позбавитися забруднення самостійно, якість води в Дністрі вниз за т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ією вже постійно погіршується, і в районі водозабору для Одеси</w:t>
      </w:r>
      <w:r>
        <w:fldChar w:fldCharType="begin"/>
      </w:r>
      <w:r>
        <w:rPr/>
        <w:instrText xml:space="preserve"> XE "Îäåñ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іля села Біляївка</w:t>
      </w:r>
      <w:r>
        <w:fldChar w:fldCharType="begin"/>
      </w:r>
      <w:r>
        <w:rPr/>
        <w:instrText xml:space="preserve"> XE "Á³ëÿ¿âê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ереходить к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ні межі як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</w:rPr>
        <w:t xml:space="preserve"> органічни</w:t>
      </w: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</w:rPr>
        <w:t xml:space="preserve">, так і </w:t>
      </w: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</w:rPr>
        <w:t xml:space="preserve"> мінеральни</w:t>
      </w: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</w:rPr>
        <w:t xml:space="preserve"> забрудника</w:t>
      </w: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</w:rPr>
        <w:t>. Для більш докладного опису ситуації із як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ю води в нижній течії Дністра у експедиції нема даних, оскільки в останні роки на цій ділянці вона 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ліджень не проводила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Слід зазначити, що результати досліджень за останні три роки дають підстави говорити, що якість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и у верхній і середній частині Дністра дещо поліпшилася. Це підтвердили і дослідження українсько-мол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давської експедиції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Тірас-96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, котра відбулася восени 1996 року. Це поліпшення не є результатом як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хось цілеспрямованих заходів і може бути пояснене лише значним економічним спадом, котрий п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ають тепер Україна і Молдова. Промислові підприємства або працюють не на повну потужність, або тим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асово призупинені, через високі ціни хімдобрив на поля їх поступає значно менше, ніж в попередні 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и. Це полі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шення фіксується не тільки результатами аналізів, але підтверджується даними біологічних с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ережень, які показу</w:t>
      </w:r>
      <w:r>
        <w:rPr>
          <w:rFonts w:cs="Times New Roman" w:ascii="Times New Roman" w:hAnsi="Times New Roman"/>
          <w:lang w:val="uk-UA"/>
        </w:rPr>
        <w:t>ю</w:t>
      </w:r>
      <w:r>
        <w:rPr>
          <w:rFonts w:cs="Times New Roman" w:ascii="Times New Roman" w:hAnsi="Times New Roman"/>
        </w:rPr>
        <w:t>ть, що в останні роки в Дністрі з'являється вс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 xml:space="preserve"> більше раків та мідій, особливо чу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вих до забруднень. Дещо побільшало число гніздувань білого лелеки, що можна пояснити роз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ш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ням кормової бази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</w:rPr>
        <w:t>загальним збільшенням біологічної маси в трофічному ряд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> : водно-болотні птахи – амфібії – комахи. В 1997 році учасники експедиції страждали від комарів як ніколи в попередні роки. І земноводні і комахи теж є досить чутливими до забруднення вод. Однак погоджуючись із певним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нням екологічного стану Дністра, треба наголосити, що це тимчасове явище, котре швидко м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т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я з початком економічного підйому.</w:t>
      </w:r>
    </w:p>
    <w:p>
      <w:pPr>
        <w:pStyle w:val="BodyTextF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кінчуючи тему якості вод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відзначимо, що хімічний аналіз води дає нам моментальну картину я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сті, котра дуже залежить від випадкових факторів, таких 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</w:rPr>
        <w:t>к погода, пора року або навіть доби і днів тиж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я (заводи пристосувалися скидати відходи виробництва під час дощів, вночі і роблять це менше в га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у погоду і вихідні дні). Біологічна індикація менше підпадає дії випадкових факторів, але більш іне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і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а, тому раціонально використовувати одночасно обидва методи, котрі і доповнюють і підтверджують 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ультати од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</w:rPr>
        <w:t>го.</w:t>
      </w:r>
    </w:p>
    <w:p>
      <w:pPr>
        <w:pStyle w:val="BodyTextF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априклад, гідробіологічні дослідження в експедиції показали, що навіть в таких чистих річках як Сві</w:t>
        <w:softHyphen/>
        <w:t>ча</w:t>
      </w:r>
      <w:r>
        <w:fldChar w:fldCharType="begin"/>
      </w:r>
      <w:r>
        <w:rPr/>
        <w:instrText xml:space="preserve"> XE "Ñâ³÷à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 xml:space="preserve"> і Лімниця</w:t>
      </w:r>
      <w:r>
        <w:fldChar w:fldCharType="begin"/>
      </w:r>
      <w:r>
        <w:rPr/>
        <w:instrText xml:space="preserve"> XE "Ë³ìíèöÿ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 xml:space="preserve"> сталися песні порушення в структурі їх зообентосу, для яких нібито не існувало видимих при</w:t>
        <w:softHyphen/>
        <w:t>чин. Після проведення гідрохімічного аналізу проб води з цих річок на наявність залишків наф</w:t>
        <w:softHyphen/>
        <w:t>то</w:t>
        <w:softHyphen/>
        <w:t>про</w:t>
        <w:softHyphen/>
        <w:t>дук</w:t>
        <w:softHyphen/>
        <w:t>тів виявилося, що сліди розпаду нафтопродуктів досить помітни, і, очевидно, саме це забруднення ви</w:t>
        <w:softHyphen/>
        <w:t>кли</w:t>
        <w:softHyphen/>
        <w:t>кало порушення в структурі зообентосу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Необхідність проведення гідрологічних досліджень в рамках вивчення загального екологічного стану Д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ра виклика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двома причинами. По-перше, мало знати, яку відносну кількість забруднювачів несе в собі той чи інший доплив Дністра. Для того, щоб оцінити </w:t>
      </w:r>
      <w:r>
        <w:rPr>
          <w:rFonts w:cs="Times New Roman" w:ascii="Times New Roman" w:hAnsi="Times New Roman"/>
          <w:lang w:val="uk-UA"/>
        </w:rPr>
        <w:t>дію допливу</w:t>
      </w:r>
      <w:r>
        <w:rPr>
          <w:rFonts w:cs="Times New Roman" w:ascii="Times New Roman" w:hAnsi="Times New Roman"/>
        </w:rPr>
        <w:t xml:space="preserve"> на якість води в Дністрі, треба з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ти розхід води </w:t>
      </w:r>
      <w:r>
        <w:rPr>
          <w:rFonts w:cs="Times New Roman" w:ascii="Times New Roman" w:hAnsi="Times New Roman"/>
          <w:lang w:val="uk-UA"/>
        </w:rPr>
        <w:t xml:space="preserve">як </w:t>
      </w:r>
      <w:r>
        <w:rPr>
          <w:rFonts w:cs="Times New Roman" w:ascii="Times New Roman" w:hAnsi="Times New Roman"/>
        </w:rPr>
        <w:t>в допливі, так і в самому Дністрі. По-друге, водозабір з Дністра, котрий постійно з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ає, змушує замислитися і над проблемою водних ресурсів. Дані вимірів гідрологічних постів на Д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і за останні десять років тепер є практично недоступні для громадськості. Однак є непрямі свідчення об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іління Дністра та його допливів, хоча для категор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>чних висновків потріб</w:t>
      </w:r>
      <w:r>
        <w:rPr>
          <w:rFonts w:cs="Times New Roman" w:ascii="Times New Roman" w:hAnsi="Times New Roman"/>
          <w:lang w:val="uk-UA"/>
        </w:rPr>
        <w:t>е</w:t>
      </w:r>
      <w:r>
        <w:rPr>
          <w:rFonts w:cs="Times New Roman" w:ascii="Times New Roman" w:hAnsi="Times New Roman"/>
        </w:rPr>
        <w:t>н порівняльний аналіз г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ічних вимірів впродовж багатьох років, щоб переконатися, що зменшення водності Дністра не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'я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 з циклічними змінами. Тим не менше, все ж таки слід звернути увагу на наступне. Проведені і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и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 вирубки лісів у Карпатах</w:t>
      </w:r>
      <w:r>
        <w:fldChar w:fldCharType="begin"/>
      </w:r>
      <w:r>
        <w:rPr/>
        <w:instrText xml:space="preserve"> XE "Êàðïàò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осушення болі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</w:rPr>
        <w:t xml:space="preserve"> у Прикарпатті змінили гідрологічний режим річки. І ка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патські ліси, і багниська в районі між Самбором</w:t>
      </w:r>
      <w:r>
        <w:fldChar w:fldCharType="begin"/>
      </w:r>
      <w:r>
        <w:rPr/>
        <w:instrText xml:space="preserve"> XE "Ñàìáі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і Жидачовим</w:t>
      </w:r>
      <w:r>
        <w:fldChar w:fldCharType="begin"/>
      </w:r>
      <w:r>
        <w:rPr/>
        <w:instrText xml:space="preserve"> XE "Æèäà÷іâ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ули природними регуляторами стоку. Ак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улюючи воду в часі таяння снігів та проливних дощів, ці природні регулятори віддавали потім воду річ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і поступово, роблячи її стік більш стабільним. В теперішньому часі надлишок води швидко стікає в Д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стер і веде до короткочасних, але великих повеней, котрі можуть робити ілюзію відсутності суттєвих змін у гідрологічному режимі Дністра, бо великі повені були завжди. 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ле може бути, що загальний об'єм води в часи повеней істотно зменшився в останні десятиліття, якщо повені тривають коротше, ніж 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ше. Великі повені на Дністрі за останнє десятиліття були в 1988, 1993 і 1997 роках. Порівняння даних г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рологічних вимірів цього останнього циклу повеней з даними аналогічних ци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лів післявоєнних часів мог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о би дати важливі свідчення про динаміку гідрологічного режиму Дністра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 xml:space="preserve">Побічним </w:t>
      </w:r>
      <w:r>
        <w:rPr>
          <w:rFonts w:cs="Times New Roman" w:ascii="Times New Roman" w:hAnsi="Times New Roman"/>
          <w:lang w:val="uk-UA"/>
        </w:rPr>
        <w:t>наслідком</w:t>
      </w:r>
      <w:r>
        <w:rPr>
          <w:rFonts w:cs="Times New Roman" w:ascii="Times New Roman" w:hAnsi="Times New Roman"/>
        </w:rPr>
        <w:t xml:space="preserve"> осушення багниськ не могла не стати зміна клімату в Прикарпатті. В першу че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у, це деяке підвищення температури повітря в літню пору і зменшення його вологості. Обидва ці я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ща ведуть до зменшення опадів. Волога, котру приносять у Карпати</w:t>
      </w:r>
      <w:r>
        <w:fldChar w:fldCharType="begin"/>
      </w:r>
      <w:r>
        <w:rPr/>
        <w:instrText xml:space="preserve"> XE "Êàðïàò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ітри з Атлантики, часто не ко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ується в опади тому, що при заниженій вологості повітря його температура не знижується до точки 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и. Дані гідрометеоро</w:t>
      </w:r>
      <w:r>
        <w:rPr>
          <w:rFonts w:cs="Times New Roman" w:ascii="Times New Roman" w:hAnsi="Times New Roman"/>
          <w:lang w:val="uk-UA"/>
        </w:rPr>
        <w:t>ло</w:t>
      </w:r>
      <w:r>
        <w:rPr>
          <w:rFonts w:cs="Times New Roman" w:ascii="Times New Roman" w:hAnsi="Times New Roman"/>
        </w:rPr>
        <w:t>гічних станцій за останнє десятиліття теж недоступні, тому можна лише п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пу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, що річний рівень опадів зменшився, і це разом із природним зменшенням запасів ´рунтових вод в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е до зниження річного природного стоку Дністра. Процес взаємодії гідрологічних та мете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іч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х процесів іде, звичайно, багато складніше накресленої тут схеми, але не може бути жодного сум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у, що він вимагає детального вивчення на матеріалах багатолітніх досліджень. Світова екологічна прак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а знає приклади відновлення і збереження боліт. ª такі намагання і в Україні, і власне на Дністрі. Од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ькі п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доохоронці ведуть боротьбу за створення державного заповідника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істровські плавні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в районі баг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ого гирла Дністра (Русев И.Т.</w:t>
      </w:r>
      <w:r>
        <w:rPr>
          <w:rFonts w:cs="Times New Roman" w:ascii="Times New Roman" w:hAnsi="Times New Roman"/>
          <w:lang w:val="uk-UA"/>
        </w:rPr>
        <w:t xml:space="preserve"> </w:t>
      </w:r>
      <w:r>
        <w:fldChar w:fldCharType="begin"/>
      </w:r>
      <w:r>
        <w:rPr/>
        <w:instrText xml:space="preserve"> XE "Ðóñºâ І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3, 141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</w:rPr>
        <w:t>142)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У порівнянні з річками Західної та Центрально-Західної ªвропи Дністер у своїй верхній і середній течії в основному зберіг свій природний характер. Однак його гідрологічний режим в значн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ступеню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ушують гідротехнічні споруди і господарська діяльність в прибережній зоні і в кориті річки. На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у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є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іший вплив на гідрологію Дністра безперечно зробила побудова греблі в районі Новодністровська</w:t>
      </w:r>
      <w:r>
        <w:fldChar w:fldCharType="begin"/>
      </w:r>
      <w:r>
        <w:rPr/>
        <w:instrText xml:space="preserve"> XE "Íîâîäí³ñòðîâñü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в 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ультаті чого було створене велике Дністровське водосховище, яке остаточно було заповнене у 1987 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і. Оцінка доречності побудови на Дністрі цієї споруди суперечлива і суб'єктивна. Не заперечуючи її пе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ї користі, слід пам'ятати і про ту шкоду, котру вона заподіяла. Головна шкода – безповоротна вт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а тисяч гектарів родючих земель, вартість яких за радянських часів не можна було оцінити, а також 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орінна зміна гідрологічного режиму Дністра і вище і нижче греблі, аж до самого гирла. Натомість м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льна шкода, завдана людям</w:t>
      </w:r>
      <w:r>
        <w:rPr>
          <w:rFonts w:cs="Times New Roman" w:ascii="Times New Roman" w:hAnsi="Times New Roman"/>
          <w:lang w:val="uk-UA"/>
        </w:rPr>
        <w:t xml:space="preserve"> в зв’яз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 переселенням з рідних місць </w:t>
      </w:r>
      <w:r>
        <w:rPr>
          <w:rFonts w:cs="Times New Roman" w:ascii="Times New Roman" w:hAnsi="Times New Roman"/>
        </w:rPr>
        <w:t>і відчутна в перші роки, з ч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ом вивітрюється. Деякі природоохоронці вважають за необхідне водосховище ліквідувати, тобто спу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 його воду і повернути гідрологічний режим Дністра до природного стану. На думку учасників ек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п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ції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істер</w:t>
      </w:r>
      <w:r>
        <w:rPr>
          <w:rFonts w:cs="Times New Roman" w:ascii="Times New Roman" w:hAnsi="Times New Roman"/>
          <w:lang w:val="uk-UA"/>
        </w:rPr>
        <w:t>”,</w:t>
      </w:r>
      <w:r>
        <w:rPr>
          <w:rFonts w:cs="Times New Roman" w:ascii="Times New Roman" w:hAnsi="Times New Roman"/>
        </w:rPr>
        <w:t xml:space="preserve"> цього робити не слід принаймні з двох причин. По-перше, водосховище виконує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юючу функцію, що особливо важливо навесні, коли у Дністровських плавнях для підтримання і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я орніто- та гідрофауни необхідна щорічна весняна повінь, якої в теперішніх змінених кліматичних “п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умовах може і не бути. Як стверджують іхтіологи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  <w:i/>
        </w:rPr>
        <w:t>ефективність природного відновлення в біль</w:t>
      </w:r>
      <w:r>
        <w:rPr>
          <w:rFonts w:cs="Times New Roman" w:ascii="Times New Roman" w:hAnsi="Times New Roman"/>
          <w:i/>
          <w:lang w:val="uk-UA"/>
        </w:rPr>
        <w:softHyphen/>
      </w:r>
      <w:r>
        <w:rPr>
          <w:rFonts w:cs="Times New Roman" w:ascii="Times New Roman" w:hAnsi="Times New Roman"/>
          <w:i/>
        </w:rPr>
        <w:t>шо</w:t>
      </w:r>
      <w:r>
        <w:rPr>
          <w:rFonts w:cs="Times New Roman" w:ascii="Times New Roman" w:hAnsi="Times New Roman"/>
          <w:i/>
          <w:lang w:val="uk-UA"/>
        </w:rPr>
        <w:softHyphen/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lang w:val="uk-UA"/>
        </w:rPr>
        <w:t>у</w:t>
      </w:r>
      <w:r>
        <w:rPr>
          <w:rFonts w:cs="Times New Roman" w:ascii="Times New Roman" w:hAnsi="Times New Roman"/>
          <w:i/>
        </w:rPr>
        <w:t xml:space="preserve"> ступеню залежить від величини стоку у період нересту, ніж від сумарного річного стоку річки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 xml:space="preserve"> (Го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аренко Н.И.</w:t>
      </w:r>
      <w:r>
        <w:fldChar w:fldCharType="begin"/>
      </w:r>
      <w:r>
        <w:rPr/>
        <w:instrText xml:space="preserve"> XE "Ãîí÷àðåíêî Í.È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3, 131). По-друге, значна частина шкідливих для людини і природи 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н тепер 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ійно похована на дні водосховища. Після спуску води течія річки може легко розмити 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а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ьо ущі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ний ´рунт і винести з водою значну кількість металів, котрі були а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сорбовані в донних ві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ладах і б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гових намулах, де кларк деяких з них перевищує значення гранично допустимої ко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ії у ´рунтах. Особливо це стосується миш'яка, кількість якого досягає значень 12 мг/кг, що п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щ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 норму у шість разів. В донних відкладах більше норми є також кобальту, кадмію, свинцю, ко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ція яких зростає з глибиною. Але найважливішим є те, що, як вважають спеціалісти (Ropot V.</w:t>
      </w:r>
      <w:r>
        <w:fldChar w:fldCharType="begin"/>
      </w:r>
      <w:r>
        <w:rPr/>
        <w:instrText xml:space="preserve"> XE "Ропот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1996, 8), у п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й верстві Дністров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ького водосховища ще від часів Стебник</w:t>
      </w:r>
      <w:r>
        <w:fldChar w:fldCharType="begin"/>
      </w:r>
      <w:r>
        <w:rPr/>
        <w:instrText xml:space="preserve"> XE "Ñòåáíè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івської аварії залишається 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ована вода високої густини, яка не перемішується з більш чистими верхніми верствами. Згі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 оцінок кі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ість цієї води дорівнює приблизно 1/4 від загальної маси ропи, скинутої у Дністер під час аварії. О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же спуск водосховища є небезпечним для нижньої течії Дністра з різних точок зору.</w:t>
      </w:r>
    </w:p>
    <w:p>
      <w:pPr>
        <w:pStyle w:val="BodyTextFL"/>
        <w:widowControl w:val="false"/>
        <w:rPr/>
      </w:pPr>
      <w:r>
        <w:rPr>
          <w:rFonts w:cs="Times New Roman" w:ascii="Times New Roman" w:hAnsi="Times New Roman"/>
        </w:rPr>
        <w:t>Великий вплив на гідрологічний режим Дністра і стан ´рунтових вод у прибережній зоні мають роз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б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и шутру (гравію) та піску, і ц</w:t>
      </w:r>
      <w:r>
        <w:rPr>
          <w:rFonts w:cs="Times New Roman" w:ascii="Times New Roman" w:hAnsi="Times New Roman"/>
          <w:lang w:val="uk-UA"/>
        </w:rPr>
        <w:t>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плив</w:t>
      </w:r>
      <w:r>
        <w:rPr>
          <w:rFonts w:cs="Times New Roman" w:ascii="Times New Roman" w:hAnsi="Times New Roman"/>
        </w:rPr>
        <w:t xml:space="preserve"> часом був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>же шкідливим. Безумовно, не викликає з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ень необхідність забезпечення потреб народного господарства в будівельних матеріалах, і така мож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ість існує за рахунок нагромадженого алювію, нанесеного водами річок з Карпат впродовж т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іть. В басейні Дністра дійсно є багатометрові відклади гравію, однак видобуток його треба вести ц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м способом з рекультивацією зруйнованих площ і без перетворення корита річки у транспортну м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ль для надпотужних вантажівок, як це, наприклад, зроблено нижче Старого Самбора</w:t>
      </w:r>
      <w:r>
        <w:fldChar w:fldCharType="begin"/>
      </w:r>
      <w:r>
        <w:rPr/>
        <w:instrText xml:space="preserve"> XE "Ñòàðий Ñàìáі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Льві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щ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. В о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анні роки зменшилися розробки піску і шутру в самому кориті, і це факт позитивний, але чи не ві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яться вони під час очікуваного економічного підйому ? Проведення таких розробок має робитися ті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и за спеціальним дозволом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Одним із яскравих прикладів негативних наслідків некомпетентної гідротехнічної діяль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</w:rPr>
        <w:t>ості людини є зміна русла р.Свірж</w:t>
      </w:r>
      <w:r>
        <w:fldChar w:fldCharType="begin"/>
      </w:r>
      <w:r>
        <w:rPr/>
        <w:instrText xml:space="preserve"> XE "Ñâ³ðæ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біля с.Тенетники</w:t>
      </w:r>
      <w:r>
        <w:fldChar w:fldCharType="begin"/>
      </w:r>
      <w:r>
        <w:rPr/>
        <w:instrText xml:space="preserve"> XE "Òåíåòíèê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Галицького району Івано-Франківської обл. Тут на вигині Дн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а води Свіржа були частково відведені каналом вище старого гирла, в результаті чого почалося роз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я високого лівого берега Дністра і формування пі</w:t>
      </w:r>
      <w:r>
        <w:rPr>
          <w:rFonts w:cs="Times New Roman" w:ascii="Times New Roman" w:hAnsi="Times New Roman"/>
          <w:lang w:val="uk-UA"/>
        </w:rPr>
        <w:t>щ</w:t>
      </w:r>
      <w:r>
        <w:rPr>
          <w:rFonts w:cs="Times New Roman" w:ascii="Times New Roman" w:hAnsi="Times New Roman"/>
        </w:rPr>
        <w:t>ано-гравійної коси на правому березі, бо раніше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и Свіржа</w:t>
      </w:r>
      <w:r>
        <w:fldChar w:fldCharType="begin"/>
      </w:r>
      <w:r>
        <w:rPr/>
        <w:instrText xml:space="preserve"> XE "Ñâ³ðæ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підпирали течію Дністра і с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рямовували її до протилежного берега, тобто існувала певна ст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ільна гідрологічна ситуація. Коли підпір зменшився, гідрологія Дністра стала мінятися до нового ст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і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го стану, в результаті чого було втрачено кілька гектарів чорнозему взамін на пі</w:t>
      </w:r>
      <w:r>
        <w:rPr>
          <w:rFonts w:cs="Times New Roman" w:ascii="Times New Roman" w:hAnsi="Times New Roman"/>
          <w:lang w:val="uk-UA"/>
        </w:rPr>
        <w:t>щ</w:t>
      </w:r>
      <w:r>
        <w:rPr>
          <w:rFonts w:cs="Times New Roman" w:ascii="Times New Roman" w:hAnsi="Times New Roman"/>
        </w:rPr>
        <w:t>ано-гравійну 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су, порослу верболозом, де родючий ´рунт сформується хіба після кількох століть. </w:t>
      </w:r>
      <w:r>
        <w:rPr>
          <w:rFonts w:cs="Times New Roman" w:ascii="Times New Roman" w:hAnsi="Times New Roman"/>
          <w:lang w:val="uk-UA"/>
        </w:rPr>
        <w:t>І все ж таки розмив бе</w:t>
        <w:softHyphen/>
        <w:t>регів Дністра не є типовим явищем і крім цього прикрого прикладу його можна спостерігати ще в рай</w:t>
        <w:softHyphen/>
        <w:t>о</w:t>
        <w:softHyphen/>
        <w:t>ні с.Горигляди</w:t>
      </w:r>
      <w:r>
        <w:fldChar w:fldCharType="begin"/>
      </w:r>
      <w:r>
        <w:rPr/>
        <w:instrText xml:space="preserve"> XE "Ãîðèãëÿä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 xml:space="preserve"> Монастириського району Тернопільської обл. та в деяких інших місцях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Із загальним екологічним станом Дністра тісно пов’язаний стан флори і фауни його вод і берегів, який можна оцінити як такий, що в ньому ще не сталося безповоротних змін. Досліджень водної фауни х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бетних в експедиції “Дністер” не проводилося ніколи, і залежність її видового та кількісного складу від якості води оцінити важко. Але безперечно, що побудова Дністровського водосховища привела до й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 певних змін. Для оцінки цих змін дані опитувань населення не можуть бути надійним джерелом, о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ак окремі з них заслуговують на увагу. Наприклад, місцеві рибалки в районі с.Стара Ушиця</w:t>
      </w:r>
      <w:r>
        <w:fldChar w:fldCharType="begin"/>
      </w:r>
      <w:r>
        <w:rPr/>
        <w:instrText xml:space="preserve"> XE "Ñòàðà Óøèöÿ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на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щі одностайно стверджують, що в останні роки значно збільшилася кількість сомів. Це можна з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іти, якщо взяти до уваги, що соми найбільше пристосовані до життя в замулених водоймах, а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ще поступово замулюється. Учасники експедиції зауважили також, що виловлена в Дністрі риба має неприємний присмак нафти, особливо в зябрах. Цей факт підтверджує високу забрудненість Дністра наф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опродуктами, а також наводить на думку, що в процесі природного добору виживають і дають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во найбільш пристосовані до забруднених вод особини і види – такі, як, наприклад, підуст, кіль</w:t>
        <w:softHyphen/>
        <w:t>кі</w:t>
        <w:softHyphen/>
        <w:t>сть 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ого в Дністрі за свідченнями рибалок зростає. Непряму оцінку кількісного складу іхтіо- та б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а</w:t>
        <w:softHyphen/>
        <w:t>х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уни можна зробити на підставі досліджень популяцій орнітофауни, які робила орнітологічна група ек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п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иції “Дністер”, котра пізніше виділилася в окрему експедицію тієї самої назви. За даними ор</w:t>
        <w:softHyphen/>
        <w:t>ні</w:t>
        <w:softHyphen/>
        <w:t>то</w:t>
        <w:softHyphen/>
        <w:t>ло</w:t>
        <w:softHyphen/>
        <w:t>гів вздовж берегів Дністра зустрічається 125 видів птахів. П’ять найпоширенішених з них такі : лас</w:t>
        <w:softHyphen/>
        <w:t>тівка б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ова (</w:t>
      </w:r>
      <w:r>
        <w:rPr>
          <w:rFonts w:cs="Times New Roman" w:ascii="Times New Roman" w:hAnsi="Times New Roman"/>
          <w:i/>
        </w:rPr>
        <w:t>Riparia riparia</w:t>
      </w:r>
      <w:r>
        <w:rPr>
          <w:rFonts w:cs="Times New Roman" w:ascii="Times New Roman" w:hAnsi="Times New Roman"/>
        </w:rPr>
        <w:t>), мартин звичайний (</w:t>
      </w:r>
      <w:r>
        <w:rPr>
          <w:rFonts w:cs="Times New Roman" w:ascii="Times New Roman" w:hAnsi="Times New Roman"/>
          <w:i/>
        </w:rPr>
        <w:t>Larus ridibundus</w:t>
      </w:r>
      <w:r>
        <w:rPr>
          <w:rFonts w:cs="Times New Roman" w:ascii="Times New Roman" w:hAnsi="Times New Roman"/>
        </w:rPr>
        <w:t>), кропив’янка сіра (</w:t>
      </w:r>
      <w:r>
        <w:rPr>
          <w:rFonts w:cs="Times New Roman" w:ascii="Times New Roman" w:hAnsi="Times New Roman"/>
          <w:i/>
        </w:rPr>
        <w:t>Sylvia communis</w:t>
      </w:r>
      <w:r>
        <w:rPr>
          <w:rFonts w:cs="Times New Roman" w:ascii="Times New Roman" w:hAnsi="Times New Roman"/>
        </w:rPr>
        <w:t>), оче</w:t>
        <w:softHyphen/>
        <w:t>ре</w:t>
        <w:softHyphen/>
        <w:t>тян</w:t>
        <w:softHyphen/>
        <w:t>ка чагарникова (</w:t>
      </w:r>
      <w:r>
        <w:rPr>
          <w:rFonts w:cs="Times New Roman" w:ascii="Times New Roman" w:hAnsi="Times New Roman"/>
          <w:i/>
        </w:rPr>
        <w:t>Acrocefalia palustris</w:t>
      </w:r>
      <w:r>
        <w:rPr>
          <w:rFonts w:cs="Times New Roman" w:ascii="Times New Roman" w:hAnsi="Times New Roman"/>
        </w:rPr>
        <w:t>) та крячок річковий (</w:t>
      </w:r>
      <w:r>
        <w:rPr>
          <w:rFonts w:cs="Times New Roman" w:ascii="Times New Roman" w:hAnsi="Times New Roman"/>
          <w:i/>
        </w:rPr>
        <w:t>Sterna hirundo</w:t>
      </w:r>
      <w:r>
        <w:rPr>
          <w:rFonts w:cs="Times New Roman" w:ascii="Times New Roman" w:hAnsi="Times New Roman"/>
        </w:rPr>
        <w:t>). При цьо</w:t>
        <w:softHyphen/>
        <w:t>му ластівка бе</w:t>
        <w:softHyphen/>
        <w:t>ре</w:t>
        <w:softHyphen/>
        <w:t>го</w:t>
        <w:softHyphen/>
        <w:t>ва складає 84.6 % від всієї кількості птахів. Порівнюючи дані середньої кількості осо</w:t>
        <w:softHyphen/>
        <w:t>бин цих п’яти ви</w:t>
        <w:softHyphen/>
        <w:t>дів в розрахунку на 10 км довжини берегів на різних ділянках верхнього Дністра (Bokotej A.</w:t>
      </w:r>
      <w:r>
        <w:fldChar w:fldCharType="begin"/>
      </w:r>
      <w:r>
        <w:rPr/>
        <w:instrText xml:space="preserve"> XE "Áîêîòåé 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1996, 41), мож</w:t>
        <w:softHyphen/>
        <w:t>на побачити, що якість води в Дністрі в значній мірі впливає на кількісний склад деяких видів пта</w:t>
        <w:softHyphen/>
        <w:t xml:space="preserve">хів. Найпоширеніший в Придністров’ї вид – берегова ластівка – на відрізку </w:t>
      </w: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</w:rPr>
        <w:t>с.Лап</w:t>
        <w:softHyphen/>
        <w:t>шин</w:t>
      </w:r>
      <w:r>
        <w:fldChar w:fldCharType="begin"/>
      </w:r>
      <w:r>
        <w:rPr/>
        <w:instrText xml:space="preserve"> XE "Ëàïøè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до с.Цвітова</w:t>
      </w:r>
      <w:r>
        <w:fldChar w:fldCharType="begin"/>
      </w:r>
      <w:r>
        <w:rPr/>
        <w:instrText xml:space="preserve"> XE "Öâ³òîâ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рий більшою частиною входить в найзабрудненішу третю ділянку Дністра (від гирла Свірж</w:t>
      </w:r>
      <w:r>
        <w:fldChar w:fldCharType="begin"/>
      </w:r>
      <w:r>
        <w:rPr/>
        <w:instrText xml:space="preserve"> XE "Ñâ³ðæ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а до гирла Стрия</w:t>
      </w:r>
      <w:r>
        <w:fldChar w:fldCharType="begin"/>
      </w:r>
      <w:r>
        <w:rPr/>
        <w:instrText xml:space="preserve"> XE "Ñòðèé 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, має найменшу чисельність (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</w:rPr>
        <w:t>енш</w:t>
      </w:r>
      <w:r>
        <w:rPr>
          <w:rFonts w:cs="Times New Roman" w:ascii="Times New Roman" w:hAnsi="Times New Roman"/>
          <w:lang w:val="uk-UA"/>
        </w:rPr>
        <w:t xml:space="preserve">е 1/3 від </w:t>
      </w:r>
      <w:r>
        <w:rPr>
          <w:rFonts w:cs="Times New Roman" w:ascii="Times New Roman" w:hAnsi="Times New Roman"/>
        </w:rPr>
        <w:t>се</w:t>
        <w:softHyphen/>
        <w:t>ред</w:t>
        <w:softHyphen/>
        <w:t>н</w:t>
      </w:r>
      <w:r>
        <w:rPr>
          <w:rFonts w:cs="Times New Roman" w:ascii="Times New Roman" w:hAnsi="Times New Roman"/>
          <w:lang w:val="uk-UA"/>
        </w:rPr>
        <w:t>ьої)</w:t>
      </w:r>
      <w:r>
        <w:rPr>
          <w:rFonts w:cs="Times New Roman" w:ascii="Times New Roman" w:hAnsi="Times New Roman"/>
        </w:rPr>
        <w:t>. Однак берегова ластівка ж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иться ком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х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и, котрих тут не менше, ніж в інших місцях, тому, напевно, в даному випадку для ч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ел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сті її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яції вирішальним фактором є не кормова база, а наявність умов для гніздування, мож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востей якого у п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івнянні з іншими ділянками тут дійсно менше. Кропив’янка сіра і очеретянка ч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а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кова, живлення яких не пов’язане з водою, зустрічаються на цій ділянці частіше, ніж на інших. Н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ість мартин зв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ай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й і крячок річковий, які живляться переважно рибами, зустрічаються найчастіше в найчистішій з д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ліджуваних ділянок Дністра (на відтинку с.Цвітова</w:t>
      </w:r>
      <w:r>
        <w:fldChar w:fldCharType="begin"/>
      </w:r>
      <w:r>
        <w:rPr/>
        <w:instrText xml:space="preserve"> XE "Öâ³òîâà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– с.Маринопіль</w:t>
      </w:r>
      <w:r>
        <w:fldChar w:fldCharType="begin"/>
      </w:r>
      <w:r>
        <w:rPr/>
        <w:instrText xml:space="preserve"> XE "Ìàðèíîï³ë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). При цьому ма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тин з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рі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єть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я тут в 5 – 12 разів частіше, ніж на інших ділянках (крячок – в 2 – 4 рази). Зр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зу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іло, що в чистій в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 xml:space="preserve">ді водиться більше риби, і птахи тут мають більшу поживу. Отже, кількісний склад популяцій певних видів птахів може бути корельований із якістю води. 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Флористичні дослідження в експедиції дозволяють стверджувати, що долина Дністра є унікальною ч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ез те, що тут проходять границі ареалів різних рослинних угруповань, тому вона має надзвичайно важ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иве природоохоронне значення і повинна мати певний заповідний статус, поки її не торкнулися знач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 антропогенні зміни. Що ж стосується сучасних антропогенних змін, то вони проявляються головним ч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ом в натуралізації і поширенні чужерідних долині Дністра синантропних видів.</w:t>
      </w:r>
    </w:p>
    <w:p>
      <w:pPr>
        <w:pStyle w:val="BodyTextF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цінюючи загальний екологічний стан Дністра із врахуванням економічної ситуації в Україні і в Мол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ові під сучасну пору, можна зробити наступні висновки :</w:t>
      </w:r>
    </w:p>
    <w:p>
      <w:pPr>
        <w:pStyle w:val="BodyTextF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 Для ефективного проведення природозахисної роботи в басейні Дністра необхідна відповідна між</w:t>
        <w:softHyphen/>
        <w:t>дер</w:t>
        <w:softHyphen/>
        <w:t>жавна угода між Україною і Молдовою.</w:t>
      </w:r>
    </w:p>
    <w:p>
      <w:pPr>
        <w:pStyle w:val="BodyTextF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стратегічному плануванні екологічної політики в басейні Дністра і маючи на увазі обмежені р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урси, які виділяють Україна і Молдова на захист навколишнього середовища, слід враховувати такі пр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дні фактори як самоочищення рік</w:t>
      </w:r>
      <w:r>
        <w:rPr>
          <w:rFonts w:cs="Times New Roman" w:ascii="Times New Roman" w:hAnsi="Times New Roman"/>
          <w:lang w:val="uk-UA"/>
        </w:rPr>
        <w:t>. Т</w:t>
      </w:r>
      <w:r>
        <w:rPr>
          <w:rFonts w:cs="Times New Roman" w:ascii="Times New Roman" w:hAnsi="Times New Roman"/>
        </w:rPr>
        <w:t>ому в Україні для поліпшення екологічного стану Дністра слід в першу чергу зменшити забруднення його допливів нафтопродуктами і високомінералізованими від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х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ми виробництва хімічних підприємств, натомість в Молдові треба зменшувати забруднення Дністра ор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іч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ними речовинами.</w:t>
      </w:r>
      <w:r>
        <w:rPr>
          <w:rFonts w:cs="Times New Roman" w:ascii="Times New Roman" w:hAnsi="Times New Roman"/>
          <w:lang w:val="uk-UA"/>
        </w:rPr>
        <w:t xml:space="preserve"> Однак і в Україні, і в Молдові слід звернути серйозну увагу на той факт, що са</w:t>
        <w:softHyphen/>
        <w:t>мо</w:t>
        <w:softHyphen/>
        <w:t>о</w:t>
        <w:softHyphen/>
        <w:t>чищення річки від нафтопродуктів іде надзвичайно повільно, тому за забруднення ними Дністра, навіть за найменші, такі як миття в річці автомашин та сільгосптехніки, треба вводити жорсткі штрафні санкції.</w:t>
      </w:r>
    </w:p>
    <w:p>
      <w:pPr>
        <w:pStyle w:val="BodyTextFL"/>
        <w:rPr/>
      </w:pPr>
      <w:r>
        <w:rPr>
          <w:rFonts w:cs="Times New Roman" w:ascii="Times New Roman" w:hAnsi="Times New Roman"/>
        </w:rPr>
        <w:t>2. Хоча за останні два</w:t>
      </w:r>
      <w:r>
        <w:rPr>
          <w:rFonts w:cs="Times New Roman" w:ascii="Times New Roman" w:hAnsi="Times New Roman"/>
          <w:lang w:val="uk-UA"/>
        </w:rPr>
        <w:t>-три роки намітилося поліпшення якості води у Дністрі, це не повинно за</w:t>
        <w:softHyphen/>
        <w:t>спо</w:t>
        <w:softHyphen/>
        <w:t>ко</w:t>
        <w:softHyphen/>
        <w:t>ювати, оскільки при сподіваному економічному підйомі ситуація може різко змінитися в гірший бік і при сучасній великій самостійності промислових підприємств може приховувати в собі загрозу нових еко</w:t>
        <w:softHyphen/>
        <w:t>ло</w:t>
        <w:softHyphen/>
        <w:t>гічних катастроф.</w:t>
      </w:r>
    </w:p>
    <w:p>
      <w:pPr>
        <w:pStyle w:val="BodyTextF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Гідрологічний режим Дністра потребує проведення спеціальних комплексних досліджень щодо йо</w:t>
        <w:softHyphen/>
        <w:t>го зв’язків з можливими кліматичними змінами із завданнями розробки заходів по збільшенню, або хоча б збереженню його водності як важливої водної артерії України і Молдови.</w:t>
      </w:r>
    </w:p>
    <w:p>
      <w:pPr>
        <w:pStyle w:val="BodyTextF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4. Унікальність долини Дністра і досить добра збереженість його природного стану вимагає на</w:t>
        <w:softHyphen/>
        <w:t>дан</w:t>
        <w:softHyphen/>
        <w:t xml:space="preserve">ня їй певного заповідного статусу. </w:t>
      </w:r>
    </w:p>
    <w:p>
      <w:pPr>
        <w:pStyle w:val="LiteratHd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LiteratHd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чення</w:t>
      </w:r>
    </w:p>
    <w:p>
      <w:pPr>
        <w:pStyle w:val="Literat"/>
        <w:rPr/>
      </w:pPr>
      <w:r>
        <w:rPr>
          <w:rFonts w:cs="Times New Roman" w:ascii="Times New Roman" w:hAnsi="Times New Roman"/>
        </w:rPr>
        <w:t>Днестр – SOS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– Международная </w:t>
      </w:r>
      <w:r>
        <w:rPr>
          <w:rFonts w:eastAsia="CyrillicRoman;Times New Roman Cyr" w:cs="CyrillicRoman;Times New Roman Cyr" w:ascii="CyrillicRoman;Times New Roman Cyr" w:hAnsi="CyrillicRoman;Times New Roman Cyr"/>
        </w:rPr>
        <w:t></w:t>
      </w:r>
      <w:r>
        <w:rPr>
          <w:rFonts w:cs="Times New Roman" w:ascii="Times New Roman" w:hAnsi="Times New Roman"/>
        </w:rPr>
        <w:t xml:space="preserve">кологическая конференция по защите и возрождению реки Днестр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естр – SOS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. Тезис</w:t>
      </w:r>
      <w:r>
        <w:rPr>
          <w:rFonts w:cs="Times New Roman" w:ascii="Times New Roman" w:hAnsi="Times New Roman"/>
          <w:lang w:val="uk-UA"/>
        </w:rPr>
        <w:t>ы</w:t>
      </w:r>
      <w:r>
        <w:rPr>
          <w:rFonts w:cs="Times New Roman" w:ascii="Times New Roman" w:hAnsi="Times New Roman"/>
        </w:rPr>
        <w:t xml:space="preserve"> докладов. 20-24 сентября 1993 года. Часть ІІ.</w:t>
      </w:r>
    </w:p>
    <w:p>
      <w:pPr>
        <w:pStyle w:val="Literat"/>
        <w:rPr/>
      </w:pPr>
      <w:r>
        <w:rPr>
          <w:rFonts w:cs="Times New Roman" w:ascii="Times New Roman" w:hAnsi="Times New Roman"/>
        </w:rPr>
        <w:t>На варті Дністр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– Бібліотека товариства Лева. На варті Дністра. За матеріалами міжнародної експедиції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істер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. Львів. 1996.</w:t>
      </w:r>
    </w:p>
    <w:p>
      <w:pPr>
        <w:pStyle w:val="Literat"/>
        <w:rPr/>
      </w:pPr>
      <w:r>
        <w:rPr>
          <w:rFonts w:cs="Times New Roman" w:ascii="Times New Roman" w:hAnsi="Times New Roman"/>
        </w:rPr>
        <w:t>НЗЕЕД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– Науковий звіт екологічної експедиції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істер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Literat"/>
        <w:rPr/>
      </w:pPr>
      <w:r>
        <w:rPr>
          <w:rFonts w:cs="Times New Roman" w:ascii="Times New Roman" w:hAnsi="Times New Roman"/>
        </w:rPr>
        <w:t>Tiras – 96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– “Tiras-96”. The International Ecological Seminar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</w:rPr>
        <w:t>Lviv – Vadul-lui-Voda. The 9-23 of September 1996. 1997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Гайский В.А.</w:t>
      </w:r>
      <w:r>
        <w:fldChar w:fldCharType="begin"/>
      </w:r>
      <w:r>
        <w:rPr/>
        <w:instrText xml:space="preserve"> XE "Ãàéñêèé Â.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Еремеев В.Н.</w:t>
      </w:r>
      <w:r>
        <w:fldChar w:fldCharType="begin"/>
      </w:r>
      <w:r>
        <w:rPr/>
        <w:instrText xml:space="preserve"> XE "Åðåìååâ Â.Í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Ред.). 1997. Концепция построения автоматизированной систем</w:t>
      </w:r>
      <w:r>
        <w:rPr>
          <w:rFonts w:cs="Times New Roman" w:ascii="Times New Roman" w:hAnsi="Times New Roman"/>
          <w:lang w:val="uk-UA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eastAsia="CyrillicRoman;Times New Roman Cyr" w:cs="CyrillicRoman;Times New Roman Cyr" w:ascii="CyrillicRoman;Times New Roman Cyr" w:hAnsi="CyrillicRoman;Times New Roman Cyr"/>
        </w:rPr>
        <w:t>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ги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ого контроля вод Украин</w:t>
      </w:r>
      <w:r>
        <w:rPr>
          <w:rFonts w:cs="Times New Roman" w:ascii="Times New Roman" w:hAnsi="Times New Roman"/>
          <w:lang w:val="uk-UA"/>
        </w:rPr>
        <w:t>ы</w:t>
      </w:r>
      <w:r>
        <w:rPr>
          <w:rFonts w:cs="Times New Roman" w:ascii="Times New Roman" w:hAnsi="Times New Roman"/>
        </w:rPr>
        <w:t>. Севастополь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ончаренко Н.И.</w:t>
      </w:r>
      <w:r>
        <w:fldChar w:fldCharType="begin"/>
      </w:r>
      <w:r>
        <w:rPr/>
        <w:instrText xml:space="preserve"> XE "Ãîí÷àðåíêî Í.È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993. Ихтиофауна и воспроизводство р</w:t>
      </w:r>
      <w:r>
        <w:rPr>
          <w:rFonts w:cs="Times New Roman" w:ascii="Times New Roman" w:hAnsi="Times New Roman"/>
          <w:lang w:val="uk-UA"/>
        </w:rPr>
        <w:t>ы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lang w:val="uk-UA"/>
        </w:rPr>
        <w:t>ы</w:t>
      </w:r>
      <w:r>
        <w:rPr>
          <w:rFonts w:cs="Times New Roman" w:ascii="Times New Roman" w:hAnsi="Times New Roman"/>
        </w:rPr>
        <w:t>х запасов в устьевой области Днестра и Д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ровском лимане. В зб. Днестр – SOS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Зикова О.</w:t>
      </w:r>
      <w:r>
        <w:fldChar w:fldCharType="begin"/>
      </w:r>
      <w:r>
        <w:rPr/>
        <w:instrText xml:space="preserve"> XE "Çèêîâà Î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996. Найменші водні мешканці Дністра. В кн. На варті Дністра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ЕЕД за 1988-89 роки. 1990. Львів. Рукопис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ЕЕД за 1990-91 роки. 1992. Львів. Рукопис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ЕЕД за 1992-93 роки. 1994. Львів. Рукопис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ЕЕД за 1994 рік. 1995. Львів. Рукопис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ЗЕЕД за 1995 рік. 1996. Львів. Рукопис.</w:t>
      </w:r>
    </w:p>
    <w:p>
      <w:pPr>
        <w:pStyle w:val="Liter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усев И.Т.</w:t>
      </w:r>
      <w:r>
        <w:rPr>
          <w:rFonts w:cs="Times New Roman" w:ascii="Times New Roman" w:hAnsi="Times New Roman"/>
          <w:lang w:val="uk-UA"/>
        </w:rPr>
        <w:t xml:space="preserve"> </w:t>
      </w:r>
      <w:r>
        <w:fldChar w:fldCharType="begin"/>
      </w:r>
      <w:r>
        <w:rPr/>
        <w:instrText xml:space="preserve"> XE "Ðóñºâ І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Щеголев И.В.</w:t>
      </w:r>
      <w:r>
        <w:fldChar w:fldCharType="begin"/>
      </w:r>
      <w:r>
        <w:rPr/>
        <w:instrText xml:space="preserve"> XE "Ùåãîëåâ È.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993. О проблемах организации государственного заповедника </w:t>
      </w:r>
      <w:r>
        <w:rPr>
          <w:rFonts w:cs="Times New Roman" w:ascii="Times New Roman" w:hAnsi="Times New Roman"/>
          <w:lang w:val="uk-UA"/>
        </w:rPr>
        <w:t>“</w:t>
      </w:r>
      <w:r>
        <w:rPr>
          <w:rFonts w:cs="Times New Roman" w:ascii="Times New Roman" w:hAnsi="Times New Roman"/>
        </w:rPr>
        <w:t>Дне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кие плавни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. В зб. Днестр – SOS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Фішер Я.</w:t>
      </w:r>
      <w:r>
        <w:fldChar w:fldCharType="begin"/>
      </w:r>
      <w:r>
        <w:rPr/>
        <w:instrText xml:space="preserve"> XE "Ô³øåð ß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996. Води Дністра. В кн. На варті Дністра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Bokotej A.</w:t>
      </w:r>
      <w:r>
        <w:fldChar w:fldCharType="begin"/>
      </w:r>
      <w:r>
        <w:rPr/>
        <w:instrText xml:space="preserve"> XE "Áîêîòåé À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Kogut I.</w:t>
      </w:r>
      <w:r>
        <w:fldChar w:fldCharType="begin"/>
      </w:r>
      <w:r>
        <w:rPr/>
        <w:instrText xml:space="preserve"> XE "Êîãóò 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Socolov N., Gorbani I.</w:t>
      </w:r>
      <w:r>
        <w:rPr>
          <w:rFonts w:cs="Times New Roman" w:ascii="Times New Roman" w:hAnsi="Times New Roman"/>
        </w:rPr>
        <w:t xml:space="preserve"> 1996. Fauna, habitat distribution and populations of birds in the low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land part of the upper Dniester during nesting period. Tiras – 96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Kampwert U.</w:t>
      </w:r>
      <w:r>
        <w:fldChar w:fldCharType="begin"/>
      </w:r>
      <w:r>
        <w:rPr/>
        <w:instrText xml:space="preserve"> XE "Êàìïâåðò 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Niemeier S.</w:t>
      </w:r>
      <w:r>
        <w:fldChar w:fldCharType="begin"/>
      </w:r>
      <w:r>
        <w:rPr/>
        <w:instrText xml:space="preserve"> XE "Í³ìàºð 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Zubke G.</w:t>
      </w:r>
      <w:r>
        <w:fldChar w:fldCharType="begin"/>
      </w:r>
      <w:r>
        <w:rPr/>
        <w:instrText xml:space="preserve"> XE "Öóáêå Ã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994. Dniester 1994. Bericht fьr den Stifterverband fьr die Deutsche Wis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senschaft. Ergebnisse der Marburger und Freiburger Untersuchungen. Marburg. Manuskript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Ropot V.</w:t>
      </w:r>
      <w:r>
        <w:fldChar w:fldCharType="begin"/>
      </w:r>
      <w:r>
        <w:rPr/>
        <w:instrText xml:space="preserve"> XE "Ðîïîò Â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1996. River Dnister pollution with toxical waste as a result of the accident at potassium fertilizers fac</w:t>
      </w:r>
      <w:r>
        <w:rPr>
          <w:rFonts w:cs="Times New Roman" w:ascii="Times New Roman" w:hAnsi="Times New Roman"/>
          <w:lang w:val="uk-UA"/>
        </w:rPr>
        <w:softHyphen/>
      </w:r>
      <w:r>
        <w:rPr>
          <w:rFonts w:cs="Times New Roman" w:ascii="Times New Roman" w:hAnsi="Times New Roman"/>
        </w:rPr>
        <w:t>tory. Tiras – 96.</w:t>
      </w:r>
    </w:p>
    <w:p>
      <w:pPr>
        <w:pStyle w:val="Literat"/>
        <w:rPr/>
      </w:pPr>
      <w:r>
        <w:rPr>
          <w:rFonts w:cs="Times New Roman" w:ascii="Times New Roman" w:hAnsi="Times New Roman"/>
          <w:i/>
        </w:rPr>
        <w:t>Spataru P.</w:t>
      </w:r>
      <w:r>
        <w:fldChar w:fldCharType="begin"/>
      </w:r>
      <w:r>
        <w:rPr/>
        <w:instrText xml:space="preserve"> XE "Ñïàòàðó Ï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, Sandu M., Ropot V., Dragalin I., Dranca L., Lupascu T., Ostap E.</w:t>
      </w:r>
      <w:r>
        <w:rPr>
          <w:rFonts w:cs="Times New Roman" w:ascii="Times New Roman" w:hAnsi="Times New Roman"/>
        </w:rPr>
        <w:t xml:space="preserve"> 1996. Organic substances in the Dniester river water. Tiras – 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Arial"/>
    <w:charset w:val="00"/>
    <w:family w:val="swiss"/>
    <w:pitch w:val="variable"/>
  </w:font>
  <w:font w:name="Europe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ldUkrAcademy">
    <w:altName w:val="Times New Roman"/>
    <w:charset w:val="00"/>
    <w:family w:val="roman"/>
    <w:pitch w:val="variable"/>
  </w:font>
  <w:font w:name="CyrillicRoman">
    <w:altName w:val="Times New Roman Cyr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Academy;Arial" w:hAnsi="Uk_Academy;Arial" w:eastAsia="Times New Roman" w:cs="Uk_Academy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pageBreakBefore/>
      <w:numPr>
        <w:ilvl w:val="0"/>
        <w:numId w:val="1"/>
      </w:numPr>
      <w:spacing w:before="960" w:after="120"/>
      <w:ind w:hanging="709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360" w:after="120"/>
      <w:ind w:hanging="709"/>
      <w:outlineLvl w:val="1"/>
    </w:pPr>
    <w:rPr>
      <w:i/>
      <w:sz w:val="32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80"/>
      <w:ind w:hanging="709"/>
      <w:outlineLvl w:val="2"/>
    </w:pPr>
    <w:rPr>
      <w:sz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80"/>
      <w:ind w:hanging="709"/>
      <w:outlineLvl w:val="3"/>
    </w:pPr>
    <w:rPr>
      <w:i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Style5"/>
    <w:rPr>
      <w:rFonts w:ascii="Arial" w:hAnsi="Arial" w:cs="Arial"/>
      <w:sz w:val="18"/>
    </w:rPr>
  </w:style>
  <w:style w:type="character" w:styleId="PageNumber">
    <w:name w:val="Page Number"/>
    <w:basedOn w:val="Style5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bbrEur">
    <w:name w:val="Abbr_Eur"/>
    <w:basedOn w:val="Style5"/>
    <w:qFormat/>
    <w:rPr>
      <w:rFonts w:ascii="EuropeanAcademy;Times New Roman" w:hAnsi="EuropeanAcademy;Times New Roman" w:cs="EuropeanAcademy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  <w:jc w:val="center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08"/>
        <w:tab w:val="left" w:pos="187" w:leader="none"/>
      </w:tabs>
      <w:ind w:left="187" w:hanging="187"/>
      <w:jc w:val="both"/>
    </w:pPr>
    <w:rPr>
      <w:sz w:val="20"/>
    </w:rPr>
  </w:style>
  <w:style w:type="paragraph" w:styleId="BlockQuotation">
    <w:name w:val="Block Quotation"/>
    <w:basedOn w:val="TextBody"/>
    <w:qFormat/>
    <w:pPr>
      <w:ind w:left="720" w:firstLine="340"/>
    </w:pPr>
    <w:rPr>
      <w:i/>
    </w:rPr>
  </w:style>
  <w:style w:type="paragraph" w:styleId="Picture">
    <w:name w:val="Picture"/>
    <w:basedOn w:val="TextBody"/>
    <w:next w:val="Style6"/>
    <w:qFormat/>
    <w:pPr>
      <w:keepNext w:val="true"/>
      <w:jc w:val="center"/>
    </w:pPr>
    <w:rPr/>
  </w:style>
  <w:style w:type="paragraph" w:styleId="Style6">
    <w:name w:val="Название объекта"/>
    <w:basedOn w:val="Picture"/>
    <w:next w:val="TextBody"/>
    <w:qFormat/>
    <w:pPr>
      <w:keepNext w:val="false"/>
      <w:spacing w:before="0" w:after="120"/>
    </w:pPr>
    <w:rPr>
      <w:i/>
    </w:rPr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Address">
    <w:name w:val="Address"/>
    <w:basedOn w:val="TextBody"/>
    <w:qFormat/>
    <w:pPr>
      <w:keepLines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9299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Style7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0"/>
      <w:ind w:left="738" w:hanging="284"/>
    </w:pPr>
    <w:rPr/>
  </w:style>
  <w:style w:type="paragraph" w:styleId="Style8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0"/>
      <w:ind w:left="811" w:hanging="357"/>
    </w:pPr>
    <w:rPr/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BodyTextFL">
    <w:name w:val="Body Text FL"/>
    <w:basedOn w:val="TextBody"/>
    <w:qFormat/>
    <w:pPr>
      <w:ind w:firstLine="454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</w:pPr>
    <w:rPr>
      <w:sz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Author">
    <w:name w:val="Author"/>
    <w:basedOn w:val="TextBody"/>
    <w:qFormat/>
    <w:pPr>
      <w:spacing w:before="240" w:after="0"/>
      <w:jc w:val="center"/>
    </w:pPr>
    <w:rPr>
      <w:rFonts w:ascii="Arial" w:hAnsi="Arial" w:cs="Arial"/>
      <w:b/>
      <w:sz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</w:pPr>
    <w:rPr>
      <w:sz w:val="24"/>
      <w:u w:val="single"/>
    </w:rPr>
  </w:style>
  <w:style w:type="paragraph" w:styleId="ChapterTitle">
    <w:name w:val="Chapter Title"/>
    <w:basedOn w:val="HeadingBase"/>
    <w:next w:val="ChapterSubtitle"/>
    <w:qFormat/>
    <w:pPr>
      <w:spacing w:before="360" w:after="240"/>
    </w:pPr>
    <w:rPr>
      <w:sz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i/>
      <w:sz w:val="28"/>
    </w:rPr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9299" w:leader="none"/>
      </w:tabs>
      <w:jc w:val="right"/>
    </w:pPr>
    <w:rPr/>
  </w:style>
  <w:style w:type="paragraph" w:styleId="Header">
    <w:name w:val="Header"/>
    <w:basedOn w:val="HeaderBase"/>
    <w:pPr>
      <w:pBdr>
        <w:bottom w:val="single" w:sz="6" w:space="1" w:color="000000"/>
      </w:pBdr>
    </w:pPr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9299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120"/>
    </w:pPr>
    <w:rPr/>
  </w:style>
  <w:style w:type="paragraph" w:styleId="ListBulletFirst">
    <w:name w:val="List Bullet First"/>
    <w:basedOn w:val="Style7"/>
    <w:next w:val="Style7"/>
    <w:qFormat/>
    <w:pPr>
      <w:spacing w:before="80" w:after="0"/>
    </w:pPr>
    <w:rPr/>
  </w:style>
  <w:style w:type="paragraph" w:styleId="ListBulletLast">
    <w:name w:val="List Bullet Last"/>
    <w:basedOn w:val="Style7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Style8"/>
    <w:next w:val="Style8"/>
    <w:qFormat/>
    <w:pPr>
      <w:spacing w:before="80" w:after="0"/>
    </w:pPr>
    <w:rPr/>
  </w:style>
  <w:style w:type="paragraph" w:styleId="ListNumberLast">
    <w:name w:val="List Number Last"/>
    <w:basedOn w:val="Style8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i/>
      <w:sz w:val="32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9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8"/>
    <w:qFormat/>
    <w:pPr>
      <w:ind w:left="2160" w:hanging="357"/>
    </w:pPr>
    <w:rPr/>
  </w:style>
  <w:style w:type="paragraph" w:styleId="41">
    <w:name w:val="Нумерованный список 4"/>
    <w:basedOn w:val="Style8"/>
    <w:qFormat/>
    <w:pPr>
      <w:ind w:left="1800" w:hanging="357"/>
    </w:pPr>
    <w:rPr/>
  </w:style>
  <w:style w:type="paragraph" w:styleId="31">
    <w:name w:val="Нумерованный список 3"/>
    <w:basedOn w:val="Style8"/>
    <w:qFormat/>
    <w:pPr>
      <w:ind w:left="1440" w:hanging="357"/>
    </w:pPr>
    <w:rPr/>
  </w:style>
  <w:style w:type="paragraph" w:styleId="21">
    <w:name w:val="Нумерованный список 2"/>
    <w:basedOn w:val="Style8"/>
    <w:qFormat/>
    <w:pPr>
      <w:ind w:left="1080" w:hanging="357"/>
    </w:pPr>
    <w:rPr/>
  </w:style>
  <w:style w:type="paragraph" w:styleId="52">
    <w:name w:val="Маркированный список 5"/>
    <w:basedOn w:val="Style7"/>
    <w:qFormat/>
    <w:pPr>
      <w:numPr>
        <w:ilvl w:val="0"/>
        <w:numId w:val="6"/>
      </w:numPr>
      <w:ind w:left="2160" w:hanging="284"/>
    </w:pPr>
    <w:rPr/>
  </w:style>
  <w:style w:type="paragraph" w:styleId="42">
    <w:name w:val="Маркированный список 4"/>
    <w:basedOn w:val="Style7"/>
    <w:qFormat/>
    <w:pPr>
      <w:numPr>
        <w:ilvl w:val="0"/>
        <w:numId w:val="7"/>
      </w:numPr>
      <w:ind w:left="1800" w:hanging="284"/>
    </w:pPr>
    <w:rPr/>
  </w:style>
  <w:style w:type="paragraph" w:styleId="32">
    <w:name w:val="Маркированный список 3"/>
    <w:basedOn w:val="Style7"/>
    <w:qFormat/>
    <w:pPr>
      <w:numPr>
        <w:ilvl w:val="0"/>
        <w:numId w:val="8"/>
      </w:numPr>
      <w:ind w:left="1440" w:hanging="284"/>
    </w:pPr>
    <w:rPr/>
  </w:style>
  <w:style w:type="paragraph" w:styleId="22">
    <w:name w:val="Маркированный список 2"/>
    <w:basedOn w:val="Style7"/>
    <w:qFormat/>
    <w:pPr>
      <w:numPr>
        <w:ilvl w:val="0"/>
        <w:numId w:val="9"/>
      </w:numPr>
      <w:ind w:left="1080" w:hanging="284"/>
    </w:pPr>
    <w:rPr/>
  </w:style>
  <w:style w:type="paragraph" w:styleId="23">
    <w:name w:val="Продолжение списка 2"/>
    <w:basedOn w:val="Style9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</w:pPr>
    <w:rPr>
      <w:b w:val="false"/>
      <w:sz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9"/>
    <w:qFormat/>
    <w:pPr>
      <w:ind w:left="1440" w:hanging="360"/>
    </w:pPr>
    <w:rPr/>
  </w:style>
  <w:style w:type="paragraph" w:styleId="43">
    <w:name w:val="Продолжение списка 4"/>
    <w:basedOn w:val="Style9"/>
    <w:qFormat/>
    <w:pPr>
      <w:ind w:left="1800" w:hanging="360"/>
    </w:pPr>
    <w:rPr/>
  </w:style>
  <w:style w:type="paragraph" w:styleId="53">
    <w:name w:val="Продолжение списка 5"/>
    <w:basedOn w:val="Style9"/>
    <w:qFormat/>
    <w:pPr>
      <w:ind w:left="2160" w:hanging="360"/>
    </w:pPr>
    <w:rPr/>
  </w:style>
  <w:style w:type="paragraph" w:styleId="BodyTable">
    <w:name w:val="Body Table"/>
    <w:basedOn w:val="TextBody"/>
    <w:qFormat/>
    <w:pPr>
      <w:jc w:val="left"/>
    </w:pPr>
    <w:rPr/>
  </w:style>
  <w:style w:type="paragraph" w:styleId="Hdn1">
    <w:name w:val="Hdn1"/>
    <w:basedOn w:val="Heading1"/>
    <w:next w:val="TextBody"/>
    <w:qFormat/>
    <w:pPr>
      <w:numPr>
        <w:ilvl w:val="0"/>
        <w:numId w:val="0"/>
      </w:numPr>
      <w:ind w:left="709" w:hanging="709"/>
      <w:outlineLvl w:val="9"/>
    </w:pPr>
    <w:rPr/>
  </w:style>
  <w:style w:type="paragraph" w:styleId="Hdn2">
    <w:name w:val="Hdn2"/>
    <w:basedOn w:val="Heading2"/>
    <w:next w:val="TextBody"/>
    <w:qFormat/>
    <w:pPr>
      <w:numPr>
        <w:ilvl w:val="0"/>
        <w:numId w:val="0"/>
      </w:numPr>
      <w:ind w:left="709" w:hanging="709"/>
      <w:outlineLvl w:val="9"/>
    </w:pPr>
    <w:rPr/>
  </w:style>
  <w:style w:type="paragraph" w:styleId="Hdn3">
    <w:name w:val="Hdn3"/>
    <w:basedOn w:val="Heading3"/>
    <w:next w:val="TextBody"/>
    <w:qFormat/>
    <w:pPr>
      <w:numPr>
        <w:ilvl w:val="0"/>
        <w:numId w:val="0"/>
      </w:numPr>
      <w:ind w:left="709" w:hanging="709"/>
      <w:outlineLvl w:val="9"/>
    </w:pPr>
    <w:rPr/>
  </w:style>
  <w:style w:type="paragraph" w:styleId="Hdn4">
    <w:name w:val="Hdn4"/>
    <w:basedOn w:val="Heading4"/>
    <w:next w:val="TextBody"/>
    <w:qFormat/>
    <w:pPr>
      <w:numPr>
        <w:ilvl w:val="0"/>
        <w:numId w:val="0"/>
      </w:numPr>
      <w:ind w:left="709" w:hanging="709"/>
      <w:outlineLvl w:val="9"/>
    </w:pPr>
    <w:rPr/>
  </w:style>
  <w:style w:type="paragraph" w:styleId="Epigraph">
    <w:name w:val="Epigraph"/>
    <w:basedOn w:val="BodyTextFL"/>
    <w:qFormat/>
    <w:pPr>
      <w:ind w:left="4536" w:hanging="0"/>
    </w:pPr>
    <w:rPr>
      <w:i/>
    </w:rPr>
  </w:style>
  <w:style w:type="paragraph" w:styleId="Eq">
    <w:name w:val="Eq"/>
    <w:basedOn w:val="Normal"/>
    <w:next w:val="TextBody"/>
    <w:qFormat/>
    <w:pPr>
      <w:tabs>
        <w:tab w:val="clear" w:pos="708"/>
        <w:tab w:val="center" w:pos="4820" w:leader="none"/>
        <w:tab w:val="right" w:pos="9072" w:leader="none"/>
      </w:tabs>
      <w:spacing w:lineRule="atLeast" w:line="480"/>
    </w:pPr>
    <w:rPr>
      <w:rFonts w:ascii="Courier New" w:hAnsi="Courier New" w:cs="Courier New"/>
      <w:sz w:val="24"/>
      <w:lang w:val="en-GB"/>
    </w:rPr>
  </w:style>
  <w:style w:type="paragraph" w:styleId="Abstract">
    <w:name w:val="Abstract"/>
    <w:basedOn w:val="BodyTextFL"/>
    <w:qFormat/>
    <w:pPr>
      <w:ind w:left="567" w:firstLine="454"/>
    </w:pPr>
    <w:rPr/>
  </w:style>
  <w:style w:type="paragraph" w:styleId="EpigraphSign">
    <w:name w:val="EpigraphSign"/>
    <w:basedOn w:val="Epigraph"/>
    <w:qFormat/>
    <w:pPr>
      <w:jc w:val="right"/>
    </w:pPr>
    <w:rPr/>
  </w:style>
  <w:style w:type="paragraph" w:styleId="Program">
    <w:name w:val="Program"/>
    <w:basedOn w:val="BodyTextFL"/>
    <w:qFormat/>
    <w:pPr/>
    <w:rPr>
      <w:rFonts w:ascii="Courier New" w:hAnsi="Courier New" w:cs="Courier New"/>
    </w:rPr>
  </w:style>
  <w:style w:type="paragraph" w:styleId="Hdn4add">
    <w:name w:val="Hdn4add"/>
    <w:basedOn w:val="Hdn4"/>
    <w:next w:val="TextBody"/>
    <w:qFormat/>
    <w:pPr/>
    <w:rPr/>
  </w:style>
  <w:style w:type="paragraph" w:styleId="HeaderLandscape">
    <w:name w:val="HeaderLandscape"/>
    <w:basedOn w:val="Header"/>
    <w:qFormat/>
    <w:pPr>
      <w:tabs>
        <w:tab w:val="center" w:pos="4320" w:leader="none"/>
        <w:tab w:val="right" w:pos="9299" w:leader="none"/>
        <w:tab w:val="right" w:pos="14175" w:leader="none"/>
      </w:tabs>
    </w:pPr>
    <w:rPr/>
  </w:style>
  <w:style w:type="paragraph" w:styleId="Pt12">
    <w:name w:val="Pt12"/>
    <w:basedOn w:val="Normal"/>
    <w:qFormat/>
    <w:pPr>
      <w:keepNext w:val="true"/>
      <w:keepLines/>
      <w:spacing w:lineRule="atLeast" w:line="360" w:before="240" w:after="0"/>
      <w:jc w:val="center"/>
    </w:pPr>
    <w:rPr>
      <w:b/>
      <w:sz w:val="24"/>
      <w:lang w:val="en-GB"/>
    </w:rPr>
  </w:style>
  <w:style w:type="paragraph" w:styleId="Pt10">
    <w:name w:val="Pt10"/>
    <w:basedOn w:val="Normal"/>
    <w:qFormat/>
    <w:pPr>
      <w:keepNext w:val="true"/>
      <w:keepLines/>
      <w:spacing w:lineRule="atLeast" w:line="360" w:before="240" w:after="0"/>
    </w:pPr>
    <w:rPr>
      <w:rFonts w:ascii="OldUkrAcademy;Times New Roman" w:hAnsi="OldUkrAcademy;Times New Roman" w:cs="OldUkrAcademy;Times New Roman"/>
      <w:b/>
      <w:lang w:val="en-GB"/>
    </w:rPr>
  </w:style>
  <w:style w:type="paragraph" w:styleId="Abbrev">
    <w:name w:val="Abbrev"/>
    <w:basedOn w:val="Normal"/>
    <w:qFormat/>
    <w:pPr>
      <w:tabs>
        <w:tab w:val="clear" w:pos="708"/>
        <w:tab w:val="left" w:pos="907" w:leader="none"/>
      </w:tabs>
      <w:spacing w:lineRule="atLeast" w:line="360"/>
      <w:ind w:left="907" w:hanging="907"/>
    </w:pPr>
    <w:rPr>
      <w:rFonts w:ascii="OldUkrAcademy;Times New Roman" w:hAnsi="OldUkrAcademy;Times New Roman" w:cs="OldUkrAcademy;Times New Roman"/>
      <w:lang w:val="en-GB"/>
    </w:rPr>
  </w:style>
  <w:style w:type="paragraph" w:styleId="Literat">
    <w:name w:val="Literat"/>
    <w:basedOn w:val="TextBody"/>
    <w:qFormat/>
    <w:pPr>
      <w:ind w:left="360" w:hanging="360"/>
    </w:pPr>
    <w:rPr/>
  </w:style>
  <w:style w:type="paragraph" w:styleId="LiteratHdn">
    <w:name w:val="LiteratHdn"/>
    <w:basedOn w:val="Literat"/>
    <w:qFormat/>
    <w:pPr>
      <w:keepNext w:val="true"/>
      <w:widowControl w:val="false"/>
      <w:spacing w:before="120" w:after="120"/>
      <w:ind w:left="0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46:00Z</dcterms:created>
  <dc:creator>valentyn</dc:creator>
  <dc:description/>
  <dc:language>en-US</dc:language>
  <cp:lastModifiedBy>valentyn</cp:lastModifiedBy>
  <dcterms:modified xsi:type="dcterms:W3CDTF">2004-08-27T13:25:00Z</dcterms:modified>
  <cp:revision>2</cp:revision>
  <dc:subject/>
  <dc:title>2</dc:title>
</cp:coreProperties>
</file>